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Ε`</w:t>
      </w:r>
    </w:p>
    <w:p>
      <w:pPr>
        <w:pStyle w:val="Style15"/>
        <w:rPr>
          <w:rFonts w:ascii="Courier New" w:hAnsi="Courier New" w:cs="Courier New"/>
        </w:rPr>
      </w:pPr>
      <w:r>
        <w:rPr>
          <w:rFonts w:cs="Courier New" w:ascii="Courier New" w:hAnsi="Courier New"/>
        </w:rPr>
        <w:t>Τρίτη 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Ιουλίου 1991 ημέρα Τρίτη και ώρα 18.51`, συνήλθε στην Αίθουσα συνεδριάσεων του Βουλευτηρίου το Τμήμα Διακοπής Εργασιών της Βουλής,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σχεδίων νόμων που είναι γραμμέν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Ίδρυση Εταιρείας με την επωνυμία "ΑΤΤΙΚΟ ΜΕΤΡΟ Ανώνυμος Εταιρεία" και ρύθμιση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ήθελα να κάνω, κύριε Πρόεδρε, δύο μικρ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 άρθρο 1 παρ. 1 "Σύσταση και Επωνυμία" έχει μείνει στο κείμενο η επωνυμία "ΜΕΤΡΟ ΑΘΗΝΩΝ Α.Ε.", ενώ έπρεπε να είναι "ΑΤΤΙΚΟ ΜΕΤΡΟ ΑΕ.", όπως άλλωστε είναι και στην πρώτη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υμφωνούμε, κύριε Υπουργέ, αλλά στο άρθρο 5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06 στο άρθρο πέμπτο "Συγχώνευση της Εταιρίας" είχαμε πει κατά τη διάρκεια της συζήτησης -μάλιστα ήταν παρέμβαση του κ. Πεπονή- να προστεθεί μία φράση στο τέλος που έλεγε "αποκλειομένης της μεταβολής της σχέσης του μετοχικού κεφαλαίου πενήντα ένα τοις εκατό (51%) προς σαράντα εννέα τοις εκατό (49%)". Έτσι όπως είναι διαμορφωμένο θα μπορούσε να θεωρηθεί ότι υποχρεωτικώς μετά τη συγχώνευση θα είναι 51% και 49% ενώ το νόημα είναι ότι θα είναι τουλάχιστον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φερα, λοιπόν, μία μικρή διόρθωση η οποία είναι η ακόλου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λέξεις "του Νομού Αττικής" προστίθεται η φράση "με την προϋπόθεση ότι σε κάθε περίπτωση θα διατηρείται στην κυριότητα του Δημοσίου ποσοστό 51% τουλάχιστον του συνόλου των μετοχών της Εταιρίας που θα προέρχεται από την συγχώνευση". Κατά συνέπεια το άρθρο πέμπτο (Συγχώνευση της Εταιρείας) διαμορφ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ταιρεία δύναται να συγχωνευθεί, σύμφωνα με τις διατάξεις του κ.ν. 2190/1920, με οποιονδήποτε άλλο συγκοινωνιακό φορέα δημόσιο ή ιδιωτικό που λειτουργεί στην περιφέρεια του Νομού Αττικής με την προϋπόθεση ότι σε κάθε περίπτωση θα διατηρείται στην κυριότητα του Δημοσίου ποσοστό 51% τουλάχιστον του συνόλου των μετοχών της Εταιρίας που θα προέρχεται από την συγχώνευση. Για την πραγματοποίηση των συγχωνεύσεων αυτών απαιτείται προηγουμένως κοινή απόφαση των Υπουργών Περιβάλλοντος, Χωροταξίας και Δημοσίων Έργων και Μεταφορών και Επικοινωνιών". Έτσι, επιτυγχάνεται αυτό που επιδιώκαμε και είναι σαφές το κείμενο. Ελπίζω να μην έχει αντίρρηση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να προσθέσετε τίποτε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Όχι,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σχέδιο νόμου "Ίδρυση Εταιρείας με την επωνυμία "ΑΤΤΙΚΟ ΜΕΤΡΟ Ανώνυμος Εταιρεία" και ρύθμιση συναφών θεμάτων" έγινε δεκτό κατ` αρχήν και κατ` άρθρο και ερωτάται το Τμήμα, εάν γίνεται δεκτό και στο σύνολο με τις φραστικέ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Ίδρυση Εταιρείας με την επωνυμία "ΑΤΤΙΚΟ ΜΕΤΡΟ Ανώνυμος Εταιρεία" και ρύθμιση συναφών θεμάτων αρμοδιότητας Υπουργείου ΠΕΧΩΔΕ" έγινε δεκτό σε μόνη συζήτηση κατ` αρχήν, κατ` άρθρο και στο σύνολο κατά πλειοψηφία, με τις φραστικές τροποποιήσεις που έκανε ο κύριος Υπουργός και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Ίδρυση -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νομικό πρόσωπο ιδιωτικού δικαίου με τη μορφή της ανώνυμης εταιρείας με την επωνυμία "ΑΤΤΙΚΟ ΜΕΤΡΟ Ανώνυμος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εία λειτουργεί σύμφωνα με τους κανόνες της ιδιωτικής οικονομίας, δεν υπάγεται στην κατηγορία των οργανισμών και επιχειρήσεων του ευρύτερου δημόσιου τομέα και δεν εφαρμόζονται σ` αυτήν οι διατάξεις, που διέπουν εταιρείες που άμεσα ή έμμεσα ανήκουν στο Δημόσιο, πλην των ρητά οριζόμενων στον παρόντα νόμο εξαιρέσεων. Η Εταιρεία είναι επιχείρηση κοινής ωφέλειας και ισχύουν και σ` αυτήν οι κείμενες διατάξεις για 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προβλεπόμενα στον παρόντα νόμο θέματα, που αφορούν στην ίδρυση και λειτουργία της Εταιρείας εφαρμόζονται συμπληρωματικά και εφ' όσον δεν αντίκεινται στις διατάξεις του νόμου αυτού, οι διατάξεις του κ.ν. 2190/1920 περί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της Εταιρείας, που εγκρίνεται με τον παρόντα νόμ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Σύσταση, Επωνυμία, Έδρα, Διάρκεια και</w:t>
      </w:r>
    </w:p>
    <w:p>
      <w:pPr>
        <w:pStyle w:val="Style15"/>
        <w:rPr>
          <w:rFonts w:ascii="Courier New" w:hAnsi="Courier New" w:cs="Courier New"/>
        </w:rPr>
      </w:pPr>
      <w:r>
        <w:rPr>
          <w:rFonts w:cs="Courier New" w:ascii="Courier New" w:hAnsi="Courier New"/>
        </w:rPr>
        <w:t>Σκοπό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σταση και επωνυμία: Συνιστάται με το Καταστατικό αυτό Ανώνυμη Εταιρεία με την επωνυμία "ΑΤΤΙΚΟ ΜΕΤΡΟ Α.Ε.". Για τις σχέσεις της Εταιρείας με την αλλοδαπή θα χρησιμοποιείται η ίδια επωνυμία σε πιστή μετάφραση σε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δρα και Υποκαταστήματα: Έδρα της Εταιρείας ορίζεται ο Δήμος Αθηναίων, δύναται όμως το διοικητικό συμβούλιο να αποφασίζει τη μεταφορά της σε άλλο δήμο ή κοινότητα του Νομού Αττικής. Μετά από απόφαση του διοικητικού συμβουλίου μπορεί να ιδρύονται υποκαταστήματα, πρακτορεία ή παραρτήματα της Εταιρείας σε οποιαδήποτε πόλη του εσωτερικού ή του εξωτερικού ή και να καταργούνται τυχόν υπάρχοντα. Τους όρους λειτουργίας, καθώς και την έκταση και τη φύση των εργασιών των υποκαταστημάτων, πρακτορείων και παραρτημάτων της Εταιρείας καθορίζει το διοικητικό συμβούλιο με την απόφασή του για την ίδρυσή τους ή με μεταγενέστερε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ωσιδικία: Κάθε διαφορά μεταξύ της Εταιρείας και των μετόχων της ή τρίτων υπάγεται αποκλειστικά στη δικαιοδοσία των δικαστηρίων της έδρας της Εταιρείας. Η Εταιρεία ενάγεται μόνο στα δικαστήρια αυτά ακόμη και στις περιπτώσεις που ισχύουν ειδικές δωσιδικίες, εκτός αν αλλιώς ορίζει ο νόμος, ή αν έχει συμφωνηθεί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άρκεια: Η διάρκεια της Εταιρείας είναι αόριστη και αρχίζει από την δημοσίευση του παρόντος καταστατικ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κοπός της Εταιρείας είναι: Σκοπός της Εταιρείας είναι η μελέτη, κατασκευή, οργάνωση, διοίκηση, λειτουργία, εκμετάλλευση και ανάπτυξη του δικτύου υπόγειου σιδηρόδρομου του Νομού Αττικής και γενικά ηλεκτρικών σιδηροδρόμων του Νομού Αττικής, εκτός από το σιδηροδρομικό δίκτυο Ο.Σ.Ε. (με ηλεκτροκίνηση ή χωρίς), καθώς και η σύμπραξη και η συνεργασία με άλλους οργανισμούς και φορείς συγκοινωνιώ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υμμετοχή σε άλλες εταιρείες: Επιδιώκοντας το σκοπό της η Εταιρεία μπορεί (α) να συμμετέχει σε οποιαδήποτε επιχείρηση οποιουδήποτε εταιρικού τύπου, με όμοιους ή παρεμφερείς προς τους παραπάνω σκοπούς, (β) να συνεργάζεται με οποιοδήποτε φυσικό ή νομικό πρόσωπο με οποιονδήποτε τρόπο, (γ) να αντιπροσωπεύει οποιαδήποτε επιχείρηση ημεδαπή, ή αλλοδαπή, με όμοιου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φερείς σκοπούς και (δ) να συνάπτει συμβάσεις προς εξεύρεση οικονομικών πόρων, να αναθέτει σε τρίτους οποιοδήποτε έργο ή προμήθεια εξοπλισμού, να εποπτεύει και να συντονίζει τις απαιτούμενες εργασίες και εν γένει να προβαίνει σε οποιαδήποτε εργασία προς πραγμάτωση του ως άνω σκοπ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Μετοχικό Κεφάλαιο, Μετοχές και Μέτο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οχικό κεφάλαιο: Το αρχικό μετοχικό κεφάλαιο ορίζεται στο ποσό των εκατό δισεκατομμυρίων (100.000.000.000) δραχμών, διαιρείται σε δέκα εκατομμύρια (10.000.000) μετοχές με ονομαστική αξία δέκα χιλιάδων (10.000) δραχμών η καθεμία και θα εισφερθεί εξ ολοκλήρου από το Δημόσιο, το οποίο και θα αναλάβει το σύνολο των μετοχών που αντιστοιχούν σ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βολή μετοχικού κεφαλαίου: Το αρχικό μετοχικό κεφάλαιο της Εταιρείας θα καταβληθεί σε έξι (6) έτη σε δώδεκα εξαμηνιαίες δόσεις, από τις οποίες η πρώτη δόση θα ανέρχεται στο ποσό των πέντε δισεκατομμυρίων (5.000.000.000) δραχμών και θα καταβληθεί εντός είκοσι (20) ημερών από της δημοσιεύσεως στην Εφημερίδα της Κυβερνήσεως του παρόντος καταστατικού, η δεύτερη δόση θα ανέρχεται σε πέντε δισεκατομμύρια (5.000.000.000) δραχμές και θα καταβληθεί την 30 Σεπτεμβρίου 1991, η τρίτη και τέταρτη δόσεις ανερχόμενες (εκάστη) σε πέντε δισεκατομμύρια (5.000.000.000) δραχμές θα καταβληθούν στις 30 Μαρτίου και 30 Σεπτεμβρίου 1992 αντιστοίχως, οι δε υπόλοιπες οκτώ (8) δόσεις ανερχόμενες σε δέκα δισεκατομμύρια (10.000.000.000) δραχμές (εκάστη) θα καταβληθούν στις 30 Μαρτίου και 30 Σεπτεμβρίου κάθε έτους. Με κοινή απόφαση των Υπουργών Οικονομικών και Περιβάλλοντος, Χωροταξίας και Δημόσιων Έργων δύναται να αποφασίζεται η σε συντομότερο χρόνο κάλυψη από το Δημόσιο, του αρχικού μετοχικού κεφαλαίου, καθώς και οποιαδήποτε αναγκαία λεπτομέρεια για την εφαρμογή αυτής, εγγραφομένων των αντίστοιχων πιστώσεων στους σχετι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ύξηση μετοχικού κεφαλαίου: Η γενική συνέλευση έχει το δικαίωμα με απόφασή της, με την εξαιρετική απαρτία και πλειοψηφία των άρθρων 17 παρ. 2 και 18 παρ. 3 του καταστατικού αυτού (άρθρο 29 παρ. 3 και 4 και άρθρο 31 παράγρ. 4 κ.ν. 2190/1920 όπως ισχύει), να αυξάνει το μετοχικό κεφάλαιο με έκδοση νέων μετοχών και τροποποίηση του καταστατικού, είτε πριν είτε μετά την ολοκλήρωση καταβολής του αρχικού μετοχικού κεφαλαίου. Οι αυξήσεις αυτές του μετοχικού κεφαλαίου μπορούν να πραγματοποιηθούν και με δημόσια εγγραφή, υπό τον περιορισμό ότι ποσοστό πενήντα ένα τοις εκατό (51%) (ήτοι η απόλυτη πλειοψηφία) του συνόλου των μετοχών της Εταιρείας να παραμένει πάντοτε στην κυριότη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ιστοποίηση μετοχικού κεφαλαίου: Μέσα στο πρώτο δίμηνο από τη σύσταση της Εταιρείας και μετά από κάθε αύξηση του μετοχικού κεφαλαίου, το διοικητικό συμβούλιο είναι υποχρεωμένο να συνέρχεται σε ειδική συνεδρίαση και να πιστοποιεί αν έγινε ή όχι η καταβολή του εταιρικού κεφαλαίου από τους μετόχους της Εταιρείας. Μέσα σ' αυτήν την προθεσμία ο πρόεδρος του διοικητικού συμβουλίου είναι υποχρεωμένος να υποβάλει στην αρμόδια εποπτεύουσα Αρχή αντίγραφο του πρακτικού, που θα συντάσσεται στις παραπάνω ειδικές συνεδριάσεις του διοικητικού συμβουλίου. Το πρακτικό αυτό δημοσιεύεται όπως προβλέπουν οι διατάξεις του άρθρου 7α του κ.ν. 2190/1920, που προστέθηκε με το άρθρο 7 του π.δ. 409/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άληψη μετοχών: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υπέρ των κατά την εποχή της έκδοσης μετόχων, ανάλογα με τη συμμετοχή τους στο υφιστάμενο μετοχικό κεφάλαιο. Η προθεσμία για την άσκηση του δικαιώματος αυτού καθορίζεται από τη γενική συνέλευση και δεν μπορεί να είναι μικρότερη από ένα μήνα. 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ΦΕΚ (ΤΑΕ-ΕΠΕ). Οποιοσδήποτε αριθμός νέων μετοχών που δεν θα διατεθούν, όπως ορίζεται παραπάνω, διατίθεται στους μετόχους που θέλουν να τις αναλάβουν ανάλογα με τις μετοχές που διαθέτει ο καθένας. Οι νέες μετοχές που δεν αναλαμβάνονται από τους μετόχους κατά τα ανωτέρω διατίθενται ελεύθερα από το διοικητικό συμβούλιο και σε μη με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μή έκδοσης μετοχών: Η τιμή έκδοσης των νέων μετοχών δεν μπορεί να καθοριστεί κάτω από το άρτιο. Στην περίπτωση έκδοσης νέων μετοχών πάνω από το άρτιο, η διαφορά μεταξύ της ονομαστικής τους αξίας και της τιμής έκδοσης μεταφέρεται σε ειδικό αποθεματικό λογαριασμό "από την έκδοση μετοχών πάνω από το άρτιο". Η διαφορά αυτή δεν μπορεί σε καμιά περίπτωση να διατεθεί για διανομή μερισμάτων ή ποσοστών. Το τμήμα της αξίας κάθε μετοχής που έχει καταβληθεί δεν μπορεί να είναι κατώτερο από το ένα τέταρτο (1/4) της ονομαστικής αξίας της μετοχής. Αν προβλέπεται έκδοση μετοχών πάνω από το άρτιο, η πιο πάνω από το άρτιο διαφορά καταβάλλεται ολόκληρη εφάπαξ κατά την καταβολή της πρώτης δό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Άρθρο 4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ιαίρετο μετοχών: Οι μετοχές και τα δικαιώματα από αυτές είναι αδιαίρετα έναντι της Εταιρείας και κάθε μετοχή παρέχει δικαίωμα μιας ψήφου στη γενική συνέλευση των μετόχων της Εταιρείας. Σε περίπτωση που περισσότερα από ένα πρόσωπα έχουν συγκυριότητα ή ψιλή κυριότητα και επικαρπία μιας μόνο μετοχής, οι περισσότεροι δικαιούχοι οφείλουν να εκλέξουν έναν κοινό εκπρόσωπό τους για να ασκεί τα δικαιώματα που έχουν από τη μετοχή αυτή, διαφορετικά το διοικητικό συμβούλιο είναι υποχρεωμένο να αναστείλει την άσκηση αυτών τ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ίδος μετοχών: Οι μετοχές της Εταιρείας είναι ονομαστικές, ποσοστό δε μέχρι σαράντα εννέα τοις εκατό (49%) του συνόλου των μετοχών, που είναι ελεύθερα μεταβιβάσιμες σε φυσικά ή νομικά πρόσωπα του ιδιωτικού τομέα, μπορούν να εισαχθούν για διαπραγμάτευση στο Χρηματιστήριο Αξιών Αθηνών. Οι τίτλοι των μετοχών είναι αριθμημένοι, έχουν χρονολογία έκδοσης, είναι σφραγισμένοι με τη σφραγίδα της Εταιρείας, υπογράφονται από τον πρόεδρο του διοικητικού συμβουλίου ή τον αντιπρόεδρ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ένα σύμβουλο, που ορίζεται από το διοικητικό συμβούλιο και περιλαμβάνουν μερισματοαποδείξεις αριθμημένες με αύξοντα αριθμό. Οι τίτλοι αποκόπτονται από διπλότυπο βιβλίο. Μέχρι την έκδοση των οριστικών τίτλων των μετοχών, μπορεί να εκδοθούν από την Εταιρεία και να παραδοθούν στους μετόχους προσωρινοί τίτλοι που έχουν όλα τα στοιχεία των οριστικών εκτός από τις μερισματοαποδείξεις. Οι προσωρινοί τίτλοι ανταλλάσσονται με τους οριστικούς όταν οι τελευταίοι εκδοθούν. Ο τύπος των μετοχών και των προσωρινών τίτλων ορίζεται από το διοικητικό συμβούλιο. Οι μετοχές όπως και οι προσωρινοί τίτλοι μπορεί να εκδοθούν σε τίτλους, που αντιπροσωπεύουν μία ή περισσότερες μετοχές όπως ορίζει με απόφασή του το διοικητικό συμβούλιο. Οι οριστικοί τίτλοι των μετοχών συνοδεύονται από μερισματοαποδείξεις εξαμηνιαίες ή ετήσιες και για περίοδο ετών που ορίζεται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έπειες κυριότητας μετοχικού τίτλου: Η κυριότητα της μετοχής ή προσωρινού τίτλου αυτοδίκαια συνεπάγεται την αποδοχή του καταστατικού της Εταιρείας και των νόμιμων αποφάσεων των οργάνων της, από κάθε μέτοχο. Οι μέτοχοι ή οι γενικοί και ειδικοί διάδοχοί τους και οι δανειστές μετόχων ή κάτοχοι από κάποια νόμιμη αιτία μετοχών της Εταιρείας, όπως θεματοφύλακες, μεσεγγυούχοι, ενεχυρούχοι δανειστές και λοιποί, σε καμιά περίπτωση, δεν μπορούν να προκαλέσουν κατάσχεση ή σφράγιση της εταιρικής περιουσίας ή των βιβλίων της Εταιρείας ή των εμπιστευμένων σε αυτήν κινητών ή να επιδιώξουν την εκκαθάριση ή διανομή της εταιρικής περιουσίας ή ν` αναμιχθούν στη διοίκηση της Εταιρείας ασκώντας δικαιώματα περισσότερα από όσα αναγνωρίζονται στους μετόχους με το καταστατικό αυτό και τη νομοθεσία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οικία μετόχων: Για όλες τις σχέσεις τους με την Εταιρεία οι μέτοχοι θεωρούνται ότι έχουν την κατοικία τους στην έδρα της Εταιρείας και υπόκεινται στους ελληνι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καίωμα των μετόχων: Οι μέτοχοι έχουν δικαίωμα κυριότητας επί της περιουσίας της Εταιρείας σε περίπτωση εκκαθάρισης και δικαίωμα συμμετοχής στα καθαρά κέρδη της ανάλογα με τις μετοχές που κατέχουν και ασκούν τα δικαιώματα αυτά όπως ορίζουν ο νόμος, το καταστατικό αυτό και οι νόμιμες αποφάσεις των οργάν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χρεώσεις των μετόχων: Οι μέτοχοι ευθύνονται μέχρι της ονομαστικής αξίας των μετοχών τους και όχι πέρα απ`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Διοίκηση της Εταιρείας</w:t>
      </w:r>
    </w:p>
    <w:p>
      <w:pPr>
        <w:pStyle w:val="Style15"/>
        <w:rPr>
          <w:rFonts w:ascii="Courier New" w:hAnsi="Courier New" w:cs="Courier New"/>
        </w:rPr>
      </w:pPr>
      <w:r>
        <w:rPr>
          <w:rFonts w:cs="Courier New" w:ascii="Courier New" w:hAnsi="Courier New"/>
        </w:rPr>
        <w:t>Άρθρο 6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ργανα διοίκησης: Η Εταιρεία διοικείται από επταμελές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λογή διοικητικού συμβουλίου: Με εξαίρεση τα προβλεπόμενα στην αμέσως επόμενη παράγραφο 3, το διοικητικό συμβούλιο εκλέγεται με ψηφοφορία από τη γενική συνέλευση με τριετή θητεία, που παρατείνεται μέχρι την τακτική γενική συνέλευση του έτους της εξόδου του. Σε κάθε περίπτωση η θητεία δεν μπορεί να υπερβεί τα τέσσερα (4)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ώτο διοικητικό συμβούλιο: Το πρώτο διοικητικό συμβούλιο διορίζεται αμέσως μετά την ισχύ του παρόντος με κοινή απόφαση των Υπουργών Περιβάλλοντος, Χωροταξίας και Δημόσιων Έργων και Μεταφορών και Επικοινωνιών, που δημοσιεύεται στην Εφημερίδα της Κυβερνήσεως. Κατά τον αυτό τρόπο πληρούνται οι θέσεις που τυχόν θα κενωθούν για οποιονδήποτε λόγο κατά τη διάρκεια της θητείας του πρώτου διοικητικού συμβουλίου. Τα επόμενα διοικητικά συμβούλια της Εταιρείας εκλέγονται με απόφαση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διοικητικό συμβούλιο θα διοικήσει την Εταιρεία μέχρι την τακτική γενική συνέλευση, που θα συνέλθει για να εγκρίνει τις οικονομικές καταστάσεις της τρίτης εταιρικής χρήσης, εκτός αν η θητεία αυτού τερματισθεί οποτεδήποτε πριν από τη λήξη της με απόφαση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νθεση διοικητικού συμβουλίου: Σε περίπτωση που το Δημόσιο κατέχει μετοχές της Εταιρείας, που δεν εκπροσωπούν το σύνολο του μετοχικού κεφαλαίου, το δικαίωμα του Δημοσίου για το διορισμό μελών διοικητικού συμβουλίου περι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περίπτωση που διατεθούν στον ιδιωτικό τομέα μετοχές της Εταιρείας, που αντιστοιχούν στο δεκαπέντε τοις εκατό (15%) τουλάχιστον του μετοχικού κεφαλαίου, το Δημόσιο δικαιούται να διορίζει έξι (6) μόνο μέλ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που διατεθούν στον ιδιωτικό τομέα μετοχές της Εταιρείας που αντιστοιχούν στο τριάντα τοις εκατό (30%) τουλάχιστον του μετοχικού κεφαλαίου αυτού, το Δημόσιο δικαιούται να διορίζει πέντε (5) μόνο μέλη του διοικητικού συμβουλ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που διατεθούν στον ιδιωτικό τομέα μετοχές της Εταιρείας που αντιστοιχούν στο σαράντα εννέα τοις εκατό (49%) του μετοχικού κεφαλαίου αυτού, το Δημόσιο δικαιούται να διορίζει τέσσερα (4) μόνο μέλ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άστοτε υπολειπόμενα μέλη του διοικητικού συμβουλίου για τη συμπλήρωση της επταμελούς σύνθεσης αυτού εκλέγονται από τους μετόχους της Εταιρείας του ιδιωτικού τομέα με ψηφοφορία στην οποία δεν μετέχ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ανεκλέξιμο συμβούλιο: Τα μέλη του διοικητικού συμβουλίου μπορούν να είναι μέτοχοι ή μη μέτοχοι και είναι πάντοτε επανεκλέξ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τικατάσταση συμβούλων εξ αιτίας θανάτου, παραιτήσεως κ.λπ.: Σε περίπτωση θανάτου, παραίτησης ή έκπτωσης οποιουδήποτε μέλους ή μελών του διοικητικού συμβουλίου, τα υπόλοιπα μέλη του διοικητικού συμβουλίου, εφ' όσον είναι τουλάχιστον τρία (3), εκλέγουν τον αντικαταστάτη του μέλους ή των μελών για τον υπόλοιπο χρόνο της θητείας του και η εκλογή αυτή πρέπει να υποβληθεί για έγκριση στην πρώτη γενική συνέλευση που θα γίνει μετά την παραπάνω εκλογή. Σε περίπτωση που δεν εγκριθεί από τη γενική συνέλευση η εκλογή τότε η γενική συνέλευση, τηρούσα τις διατάξεις της παραγράφου 4 του παρόντος άρθρου 6 αναφορικά με τη σύνθεση του διοικητικού συμβουλίου, εκλέγει αντικαταστάτη του μέλους ή των μελών, που οι θέσεις τους είναι κενές, πάντοτε όμως για τον υπόλοιπο χρόνο της θητείας των μελών που αναπληρώνουν. Σε κάθε περίπτωση όμως, όλες οι πράξεις που διενεργήθηκαν από τα μη εγκριθέντα μέλη κατά το μεσολαβήσαν διάστημα θεωρούνται έγκ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ή προέδρου, αντιπροέδρου και διορισμός γραμματέως: Το διοικητικό συμβούλιο εκλέγει μεταξύ των μελών του, με απόφαση που λαμβάνεται με απόλυτη πλειοψηφία των παρόντων και αντιπροσωπευόμενων μελών του, τον πρόεδρο και τον αντιπρόεδρο αυτού. Ο αντιπρόεδρος αντικαθιστά τον πρόεδρο όταν απουσιάζει ή κωλύεται, ενώ τον αντιπρόεδρο απόντα ή κωλυόμενο αντικαθιστά άλλο μέλος του διοικητικού συμβουλίου οριζόμενο από αυτό. Επίσης το διοικητικό συμβούλιο, με απόλυτη πλειοψηφία των παρόντων και αντιπροσωπευόμενων μελών του διορίζει το γραμματέα του, που μπορεί και να μην είναι μέλος του διοικητικού συμβουλίου. Οι αρχαιρεσίες αυτές ενεργούνται πάντοτε στην πρώτη συνεδρίαση του διοικητικού συμβουλίου μετά τη γενική συνέλευση, που αποφάσισε για τη μερική ή ολική ανανέωση των μελών του διοικητικού συμβουλίου. Ο πρόεδρος και ο αντιπρόεδρος του διοικητικού συμβουλίου είναι πάντοτε επανεκλέξι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άσεις του διοικητικού συμβουλίου: Το διοικητικό συμβούλιο συνέρχεται στην έδρα της Εταιρείας, τακτικά μία φορά τουλάχιστον καθέναν ημερολογιακό μήνα και σε ημέρα και ώρα οριζόμενη από τον πρόεδρο ή τον αντιπρόεδρο που τον αναπληρώνει και έκτακτα όταν ο πρόεδρος ή ο αντιπρόεδρος που τον αναπληρώνει κρίνει σκόπιμη ή αναγκαία την σύγκλησή του ή όποτε τουλάχιστον δύο (2) από τους συμβούλους ζητήσουν εγγράφως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ρτία διοικητικού συμβουλίου: Το διοικητικό συμβούλιο βρίσκεται σε απαρτία και συνεδριάζει έγκυρα εφ' όσον είναι παρόντες σ' αυτό οι μισοί (1/2) συν ένας σύμβουλοι. Για να βρεθεί ο αριθμός απαρτίας παραλείπεται το κλάσμα που είναι δυνατό ν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ήψη απόφασης: Το διοικητικό συμβούλιο αποφασίζει έγκυρα με απόλυτη πλειοψηφία των συμβούλων που παρίστανται αυτοπροσώπως και εκείνων που αντιπροσωπεύονται, εκτός από τις περιπτώσεις για τις οποίες προβλέπεται στο καταστατικό αυξημένη πλειοψηφία. Σε περίπτωση ισοψηφίας, αν η ψηφοφορία είναι φανερή επαναλαμβάνεται, ενώ αν είναι μυστική, η λήψη απόφασης αναβάλλεται. Σε περίπτωση προσωπικών ζητημάτων το διοικητικό συμβούλιο αποφασίζει με μυστική ψηφοφορία, που γίνεται με ψηφοδέλτιο. Κάθε σύμβουλος διαθέτει μία ψήφο, ενώ όταν αντιπροσωπεύει και απόντα σύμβουλο διαθέτει δύο (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ιπροσώπευση Συμβούλων: σύμβουλος που απουσιάζει για οποιονδήποτε λόγο από συνεδρίαση, δικαιούται να αντιπροσωπεύεται από άλλο σύμβουλο, που τον διορίζει ο απών με επιστολή του, τέλεξ, τηλεγράφημα ή τέλεφαξ απευθυνόμενο στο διοικητικό συμβούλιο. Σε καμιά όμως περίπτωση δεν μπορεί ένα μέλος του συμβουλίου να αντιπροσωπεύει περισσότερους από ένα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ακτικά διοικητικού συμβουλίου: Ο γραμματέας του διοικητικού συμβουλίου κρατάει πρακτικά των συζητήσεων και αποφάσεων του διοικητικού συμβουλίου, που καταχωρίζονται σε ιδιαίτερο βιβλίο και υπογράφονται από τους συμβούλους, που είναι παρόντες. Με τα πρακτικά αυτά πιστοποιούνται οι αποφάσεις που λαμβάνονται. Κανένας σύμβουλος δεν μπορεί να αρνηθεί την υπογραφή του πρακτικού συνεδριάσεως που ήταν παρών, έχει όμως το δικαίωμα να απαιτήσει την καταχώριση της γνώμης του στο σχετικό πρακτικό αν αυτή είναι αντίθετη με την απόφαση που πάρθηκε. Δεν συνεπάγεται ακυρότητα της απόφασης που πάρθηκε νόμιμα ή μη υπογραφή του πρακτικού από σύμβουλο που ήταν παρών στη συνεδρίαση, αρκεί στο πρακτικό να αναφέρεται η άρνησή του να το υπογράψει. Τα αντίγραφα ή αποσπάσματα των πρακτικών εκδίδονται από τον πρόεδρο ή τον αναπληρωτή του, ή από το πρόσωπο που ορίζει με απόφασή του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ροσώπηση της Εταιρείας: Η Εταιρεία εκπροσωπείται ενώπιον τρίτων, καθώς και ενώπιον οποιασδήποτε δημόσιας, δικαστικής ή άλλης αρχής, από το διοικητικό συμβούλ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οδιότητα διοικητικού συμβουλίου: Το διοικητικό συμβούλιο ενεργώντας συλλογικά έχει τη διοίκηση και διαχείριση των εταιρικών υποθέσεων. Αποφασίζει γενικά για κάθε ζήτημα που αφορά την Εταιρεία και ενεργεί κάθε πράξη εκτός από εκείνες που, είτε από το νόμο είτε από το καταστατικό, έχει αρμοδιότητα η γενική συνέλευση των μετόχων. Ενδεικτικά και όχι περιοριστικά,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προσωπεί την Εταιρεία δικαστικά και εξ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χίζει και διεξάγει δίκες, ενεργεί κατασχέσεις, εγγραφές προσημειώσεων και υποθηκών, συναινεί σε άρση τους, παραιτείται από προνόμια, αγωγές και ένδικα μέσα, συμβιβάζεται δικαστικά και εξώδικα και συνομολογεί διαι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κτά, συνιστά ή μεταβιβάζει εμπράγματα και ενοχικά δικαιώματα σε κινητά και ακίνητα με την επιφύλαξη του άρθρου 10 του κ.ν. 2190/1920 και αποδέχεται υποχρεώσεις, συνάπτει κάθε μορφής συμβάσεις, με την επιφύλαξη του άρθρου 23α του κ.ν. 2190/1920, συμμετέχει σε διαγωνισμούς δημόσιους ή άλλους, καθώς και σε μειοδοτικές ή πλειοδοτικές δημοπρ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ορίζει, τοποθετεί και παύει υπαλλήλους και πράκτορες της Εταιρείας, ρυθμίζει τις απολαβές και μισθούς τους και παρέχει και ανακαλεί κάθε γενική και ειδική πληρεξουσιότητα για λογαριασμό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κδίδει, αποδέχεται και υπογράφει ή εγγυάται ή οπισθογράφει γραμμάτια σε διαταγή, συναλλαγματικές, επιταγές όπως και κάθε τίτλο σε δια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θορίζει γενικά τις δαπάνε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λέγχει τα βιβλία και το ταμείο της Εταιρείας, καταρτίζει τις ετήσιες οικονομικές καταστάσεις, προτείνει τις αποσβέσεις που γίνονται στις εγκαταστάσεις και στις επισφαλείς απαιτήσεις και προτείνει τα μερίσματα και τα κέρδη που θα διανεμηθού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νονίζει την εσωτερική λειτουργία της Εταιρείας και εκδίδει τους σχετικούς κανονισμούς και γενικά επιχειρεί κάθε πράξη διοίκησης της Εταιρείας και διαχείρισης της περιουσίας της και έχει κάθε εξουσία και δικαίωμα για τη διαχείριση των εταιρικών συμφερόντων και την ενέργεια κάθε πράξης για την πραγμάτωση των σκοπών που επιδιώκε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άθεση αρμοδιοτήτων διοικητικού συμβουλίου σε συμβούλους ή τρίτους: Το διοικητικό συμβούλιο μπορεί, με απόφασή του να αναθέτει την άσκηση όλων ή μερικών από τα δικαιώματά του και τις εξουσίες του, που σχετίζονται με τη διοίκηση, διαχείριση και εκπροσώπηση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ένα ή περισσότερα πρόσωπα ανεξάρτητα αν τα πρόσωπα αυτά είναι ή δεν είναι μέλη του. Ο τίτλος και η αρμοδιότητα καθενός από τα πρόσωπα αυτά καθορίζεται πάντοτε με την απόφαση του διοικητικού συμβουλίου για το διορ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μελών διοικητικού συμβουλίου: Κάθε μέλος του διοικητικού συμβουλίου ευθύνεται έναντι της Εταιρείας κατά τη διοίκηση των εταιρικών υποθέσεων δια παν αυτού πταίσμα. Ευθύνεται ιδία εάν ο ισολογισμός περιέχει παραλείψεις ή ψευδείς δηλώσεις που αποκρύπτουν την πραγματική κατάσταση της εταιρείας. Η ευθύνη αυτή δεν υφίσταται εάν αποδείξει ότι κατέβαλε την επιμέλεια του συνετού οικογενειάρχη. Αυτό δεν ισχύει για τον τυχόν διευθύνοντα σύμβουλο της Εταιρείας, που υποχρεώνεται σε κάθε επιμέλεια. Επίσης, η ευθύνη αυτή δεν υφίσταται σχετικά με πράξεις και παραλείψεις που στηρίζονται σε σύννομες αποφάσεις της γενικής συν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εις των μελών του διοικητικού συμβουλίου: Τα μέλη του διοικητικού συμβουλίου, οι διευθυντές και οι ανώτεροι υπάλληλοι της Εταιρείας απαγορεύεται να ασκούν κατ' επάγγελμα, είτε μόνοι είτε σε συνεργασία με τρίτους, όλους ή μερικούς από τους επιδιωκόμενους σκοπούς της Εταιρείας, ή να εκτελούν εργασίες παρεμφερείς με τους σκοπούς αυτούς ή να μετέχουν σαν ομόρρυθμοι εταίροι σε εταιρείες που επιδιώκουν τέτοιους σκοπούς χωρίς προηγούμενη άδεια της γενικής συνέλευσης. Σε περίπτωση παράβασης της απαγόρευσης αυτής η Εταιρεία έχει δικαίωμα αποζημίωσης, και ο υπεύθυνος αν είναι μέλος του διοικητικού συμβουλίου, εκπίπτει με απόφαση του διοικητικού συμβουλίου. Στην περίπτωση αυτήν εφαρμόζονται επίσης οι παράγραφοι 2 και 3 του άρθρου 23 του κ.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Γενική συνέλευση</w:t>
      </w:r>
    </w:p>
    <w:p>
      <w:pPr>
        <w:pStyle w:val="Style15"/>
        <w:rPr>
          <w:rFonts w:ascii="Courier New" w:hAnsi="Courier New" w:cs="Courier New"/>
        </w:rPr>
      </w:pPr>
      <w:r>
        <w:rPr>
          <w:rFonts w:cs="Courier New" w:ascii="Courier New" w:hAnsi="Courier New"/>
        </w:rPr>
        <w:t>Άρθρο 13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γενικής συνέλευσης: Η Γενική συνέλευση των μετόχων είναι το ανώτατο όργανο της Εταιρείας και δικαιούται να αποφασίζει γενικά για κάθε εταιρική υπόθεση. Οι νόμιμες αποφάσεις της υποχρεώνουν και τους απόντες και τους διαφωνούντες μετόχους. Ειδικότερα, η γενική συνέλευση είναι το μόνο αρμόδιο όργανο για να αποφασίζει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θέμα που υποβάλλεται σ' αυτήν από το διοικητικό συμβούλιο ή από τους δικαιουμένους σύμφωνα με τις διατάξεις του νόμου ή του καταστατικού αυτού να προκαλέσουν τη σύγκ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οποποιήσεις του καταστατικού. Τέτοιες τροποποιήσεις θεωρούνται, μεταξύ άλλων, όσες αφορούν την αύξηση ή τη μείωση του μετοχικού κεφαλαίου, τη διάλυση της Εταιρείας, και τη συγχώνευσή της με την άλλη. Για κάθε τροποποίηση του καταστατικού εφαρμόζονται οι διατάξεις του κ.ν. 2190/1920 και δεν απαιτείται η κύρωση αυτών με νόμο αποκλειομένης τροποποιήσεως η οποία μεταβάλλει τη σχέση του κεφαλαίου πενήντα ένα τοις εκατό (51%) προς σαράντα εννέα τοις εκατό (49%), ή τροποποιήσεως συνεπαγομένης τη μεταβολή της εθνικότητα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κλογή των μελών του διοικητικού συμβουλίου, εκτός από την περίπτωση του άρθρου 6 παρ. 6, και των ελεγκτών και καθορισμού της αμοιβ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έγκριση ή μεταρρύθμιση των ετήσιων οικονομικών καταστάσεων που καταρτίζει το διοικητικό συμβούλιο και τη διάθεση καθαρώ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έγκριση, με ειδική ψηφοφορία που γίνεται με ονομαστική κλήση, της διαχείρισης του διοικητικού συμβουλίου και για την απαλλαγή του διοικητικού συμβουλίου και των ελεγκτών από κάθε ευθύνη μετά την ψήφιση των ετήσιων οικονομικών καταστάσεων και μετά από ακρόαση της έκθεσης επί των πεπραγμένων του διοικητικού συμβουλίου και επί της γενικής καταστάσεως των εταιρικών υποθέσεων και της Εταιρείας. Στην παραπάνω ψηφοφορία έχουν δικαίωμα να συμμετέχουν και τα μέλη του διοικητικού συμβουλίου της Εταιρείας και οι υπάλληλοί της, αλλά μόνο με μετοχές που τους ανήκουν κατά κυ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κρόαση των ελεγκτών σχετικά με τον έλεγχο των βιβλίων και λογαριασμών της Εταιρείας, που έχουν διενε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έκδοση δανείων με ανώνυμες ομολογίες, καθώς και για την έκδοση ομολογιών των άρθρων 3α, 3β και 3γ του κ.ν. 2190/1920,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 διορισμό εκκαθαριστών σε περίπτωση λύση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ην έγερση αγωγής κατά μελών του διοικητικού συμβουλίου ή των ελεγκτών, για παράβαση των καθηκόντων τους, που απορρέουν από το νόμο και το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ή στη γενική συνέλευση: Κάθε μέτοχος μπορεί να μετάσχει στη γενική συνέλευση, είτε αυτοπροσώπως είτε δια πληρεξουσίου, εφ' όσον είναι κύριος μιας τουλάχιστον μετοχής. Ανήλικοι, πρόσωπα υπό δικαστική απαγόρευση ή αντίληψη και νομικά πρόσωπα, αντιπροσωπεύονται από τους νόμιμους αντιπροσώπους τους. Τα έγγραφα αντιπροσώπευσης μπορούν να είναι ιδιωτικά, αρκεί να έχουν χρονολογία και να έχουν υπογραφεί από τον εκδότη τους. Στη γενική συνέλευση των μετόχων της Εταιρείας, το Δημόσιο εκπροσωπείται από τον ασκούντα την εποπτεία υπουργό ή από τον οριζόμενο από αυτόν υφυπουργό ή γενικό γραμματέα ή ανώτερο υπάλληλο του ασκούντος την εποπτεία υπουργείου. Ο υπουργός ή ο, σύμφωνα με τα παραπάνω, οριζόμενος αναπληρωτής του ασκεί σ' αυτήν όλα τα δικαιώματα ψήφου και λοιπά δικαιώματα του Δημοσίου ως μετόχ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γκληση γενικής συνέλευσης από το διοικητικό συμβούλιο: Η γενική συνέλευση συγκαλείται από το διοικητικό συμβούλιο που ορίζει και τα θέματα της ημερήσιας διάταξης και συνέρχεται στην έδρα της Εταιρείας υποχρεωτικά μία φορά τον χρόνο (τακτική) και μάλιστα μέσα σε έξι (6) μήνες από τη λήξη της εταιρικής χρήσης, ενώ συνέρχεται έκτακτα όποτε το διοικητικό συμβούλιο το θεωρήσε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ύγκληση της γενικής συνέλευσης από τη μειοψηφία των μετόχων: Η γενική συνέλευση μπορεί, επίσης, να συγκληθεί μετά από αίτηση των μετόχων, που εκπροσωπούν το ένα εικοστό (1/20) τουλάχιστον του καταβεβλημένου μετοχικού κεφαλαίου, εφ' όσον οι μέτοχοι αυτοί υποβάλουν αίτηση, που αναφέρει τους λόγους της συγκλήσε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σουν τις μετοχές τους στο Ταμείο της Εταιρείας ή στο Ταμείο Παρακαταθηκών και Δανείων ή σε οποιαδήποτε ανώνυμη τραπεζική εταιρεία στην Ελλάδα. Εφ' όσον υποβληθεί τέτοια αίτηση, το διοικητικό συμβούλιο είναι υποχρεωμένο να συγκαλέσει τη γενική συνέλευση σε έκτακτη συνεδρίαση, ορίζοντας την ημέρα της συνεδρίασης αυτής, που πρέπει να οριστεί αναγκαστικά μέσα σε 30 μέρες από τη χρονολογία της επίδοσης της σχετικής αίτησης στον πρόεδρο του διοικητικού συμβουλίου και με θέματα, αυτά που αναφέρονται στην αίτηση που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βολή της γενικής συνέλευσης: Μετά από αίτηση μετόχων, που εκπροσωπούν τουλάχιστον το ένα εικοστό (1/20) του καταβεβλημένου μετοχικού κεφαλαίου ο πρόεδρος της συνέλευσης υποχρεούται να αναβάλει για μια μόνο φορά αποφάσεις της γενικής συνέλευσης, τακτικής ή έκτακτης, ορίζοντας σαν ημέρα συνεδρίασης για τη λήψη αυτών των αποφάσεων την ημέρα που ορίζεται στην αίτηση των μετόχων που δεν μπορεί όμως να απέχει περισσότερο από τριάντα (30) μέρες από τη μέρα χρονολογίας της αν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σκλήσεις για συμμετοχή στη γενική συνέλευση: Οι προσκλήσεις για συμμετοχή στη γενική συνέλευση, δημοσιεύονται α) τουλάχιστον πριν από δέκα (10) πλήρεις μέρες στο τεύχος Ανωνύμων Εταιρειών και Εταιρειών Περιορισμένης Ευθύνης της Εφημερίδος της Κυβερνήσεως και β) πριν από είκοσι (20) τουλάχιστον μέρες σε δύο από τις ημερήσιες πολιτικές εφημερίδες των Αθηνών, από αυτές που έχουν την ευρύτερη κυκλοφορία σε όλη τη χώρα κατά την κρίση του διοικητικού συμβουλίου και σε μία ημερήσια οικονομική εφημερίδα, από αυτές που ορίζονται με απόφαση του Υπουργού Εμπορίου, σύμφωνα με τις διατάξεις του άρθρου 26 παρ. 2 του κ.ν. 2190/1920, όπως τούτο αντικαταστάθηκε από το άρθρο 25 του π.δ. 409/1986. Οι παραπάνω προσκλήσεις πρέπει να τοιχοκολλούνται σε εμφανή θέση του καταστήματος της Εταιρείας, είκοσι (20) τουλάχιστον πλήρεις μέρες πριν από την ημέρα της συνεδρίασης ενώ οι προσκλήσεις στις περιπτώσεις επαναληπτικής σύγκλησης που γίνεται μετά από αναγκαστική αναβολή, πρέπει να τοιχοκολλούνται δέκα (10) τουλάχιστον πλήρεις μέρες πριν από τη μέρα της συνεδρίασης και να δημοσιεύονται πέντε (5) τουλάχιστον πλήρεις μέρες πριν από τη μέρα της συνεδρίασης, στο Τεύχος Ανωνύμων Εταιρειών και Εταιρειών Περιορισμένης Ευθύνης της Εφημερίδος της Κυβερνήσεως και πριν δέκα (10) τουλάχιστον πλήρεις μέρες στις παραπάνω ημερήσιες πολιτικές και οικονομικές εφημερίδες. Οι προσκλήσεις που προαναφέρονται πρέπει απαραίτητα να περιλαμβάνουν τον τόπο, όπου θα γίνει η συνεδρίαση, τη χρονολογία, τη μέρα και την ώρα της συνεδρίασης, καθώς και τα θέματα της ημερήσιας διάταξης με κάθε δυνατ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μερήσια διάταξη: Η γενική συνέλευση, είτε τακτική είτε έκτακτη, δεν μπορεί να συζητήσει ή αποφασίσει για θέματα που δεν περιλαμβάνονται στην ημερήσια διάταξη, εκτός εάν είναι παρόντες ή εκπροσωπούνται όλοι οι μέτοχοι που κατέχουν το σύνολο (100%) των μετοχών της Εταιρείας και συμφωνούν για τη συζήτηση και λήψη αποφάσεως επί θεμάτων εκτό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άφορα διαδικαστικά θέματα: α) Δέκα (10) μέρες πριν από οποιαδήποτε τακτική γενική συνέλευση, η Εταιρεία είναι υποχρεωμένη να παραδίδει σε κάθε μέτοχο που το ζητάει τις ετήσιες οικονομικές καταστάσεις, αντίγραφο του ισολογισμού και των σχετικών με αυτά εκθέσεων του διοικητικού συμβουλίου και τω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αράντα οκτώ (48) ώρες πριν από κάθε γενική συνέλευση πρέπει να τοιχοκολλάται σε εμφανή θέση του καταστήματος της Εταιρείας πίνακας των μετόχων που έχουν δικαίωμα ψήφου στη γενική συνέλευση ή /και των αντιπροσώπων τους, με ένδειξη του αριθμού των μετοχών και ψήφων και των διευθύνσεων καθενός από τους μετόχους και των αντιπροσώ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ιοικητικό συμβούλιο μετά από αίτηση μετόχων που εκπροσωπούν το ένα εικοστό (1/20) του καταβεβλημένου μετοχικού κεφαλαίου και εφ' όσον η αίτηση υποβληθεί στην Εταιρεία πέντε (5) πλήρεις μέρες πριν την τακτική γενική συνέλευση είναι υποχρεωμένο (ι) να ανακοινώνει στη γενική συνέλευση τα ποσά που καταβλήθηκαν σε μέλη του διοικητικού συμβουλίου ή στους διευθυντές ή σε άλλους υπαλλήλους της Εταιρείας ή κάθε άλλη παροχή που έγινε από την Εταιρεία στα πρόσωπα αυτά στην τελευταία διετία για οποιονδήποτε λόγο και αιτία, και (ιι) να παρέχει τις ζητούμενες συγκεκριμένες πληροφορίες για τις υποθέσεις της Εταιρείας κατά το μέτρο που είναι χρήσιμες για την πραγματική εκτίμηση των θεμάτων της ημερήσιας διάταξης. Το διοικητικό συμβούλιο μπορεί να αρνηθεί την παροχή των ζητούμενων πληροφοριών εφ' όσον υπάρχει ικανοποιητικός λόγος που να δικαιολογεί την άρνηση ενώ η σχετική δικαιολογία πρέπει να ανα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τά από αίτηση των μετόχων που εκπροσωπούν το 1/3 του καταβεβλημένου μετοχικού κεφαλαίου που υποβάλλεται στην Εταιρεία μέσα στην προθεσμία της παραπάνω παραγράφου και εφ' όσον οι μέτοχοι αυτοί δεν εκπροσωπούνται στο διοικητικό συμβούλιο, το διοικητικό συμβούλιο είναι υποχρεωμένο να δώσει σ' αυτούς κατά τη διάρκεια της γενικής συνέλευσης ή αν προτιμά πριν από αυτή σε εκπρόσωπό τους, πληροφορίες για την πορεία των εταιρικών υποθέσεων και την περιουσιακή κατάσταση της Εταιρείας. Το διοικητικό συμβούλιο μπορεί να αρνηθεί αν υπάρχει ικανοποιητικός και ουσιαστικός λόγος που να δικαιολογεί την άρνηση ενώ η σχετική δικαιολογία και στην περίπτωση αυτήν πρέπει να αν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περιπτώσεις του δεύτερου εδαφίου της υποπαραγράφου (γ) και της υποπαραγράφου (δ) ανωτέρω και αν υπάρχει αμφισβήτηση για το βάσιμο της αιτιολογίας αποφασίζει ο πρόεδρος του αρμόδιου δικαστηρίου της έδρας της Εταιρείας κατά τη διαδικασία των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ις περιπτώσεις των παραγράφων 3 και 6, υποπαράγραφοι (γ) και (δ) του άρθρου αυτού οι μέτοχοι που ασκούν τα δικαιώματα που τους παρέχονται με τις παραπάνω διατάξεις είναι υποχρεωμένοι να καταθέσουν τις μετοχές που απαιτούνται για την άσκηση του αντίστοιχου δικαιώματος σύμφωνα με το άρθρο 28 του κ.ν. 2190/1920 και το άρθρο 16 του καταστατικού αυτού. Η κατάθεση πρέπει να γίνει την ημέρα που κατατίθεται και η σχετική αίτηση και διαρκεί μέχρι τη συνεδρίαση της γενικής συνέλευσης, ενώ στην περίπτωση της παραγράφου 6 υποπαράγραφος (ε) η κατάθεση των μετοχών πρέπει να διαρκέσει μέχρι την έκδοση της απόφασης του προέδρου του αρμόδι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Διατυπώσεις για τη συμμετοχή στη γενική συνέλευση - Κατάθεση μετοχών: Για τη συμμετοχή στη γενική συνέλευση ο μέτοχος είναι υποχρεωμένος πέντε (5) μέρες πριν από τη συνέλευση να καταθέσει τις μετοχές του, στο Τα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ταιρείας ή το Ταμείο Παρακαταθηκών και Δανείων, ή σε οποιαδήποτε Ανώνυμη Τραπεζική Εταιρεία στην Ελλάδα ή το εξωτερικό. Στην περίπτωση κατάθεσης των μετοχών σε τράπεζα του εξωτερικού στην πρόσκληση της συνέλευσης πρέπει να αναφέρεται η συγκεκριμένη Τράπεζ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θεση και απόδειξη κατάθεσης: Πέντε (5) μέρες πριν από τη συνεδρίαση της γενικής συνέλευσης πρέπει να κατατίθενται στην Εταιρεία οι μετοχές ή οι αποδείξεις κατάθεσης των μετοχών σε τράπεζα ή όπου αναφέρεται στην παραπάνω παράγραφο 1, καθώς και τα πληρεξούσια και οποιαδήποτε άλλα έγγραφα νομιμοποίησης αυτών που εκπροσωπούν τους μετόχους. Η Εταιρεία παρέχει σε αυτόν που κάνει την κατάθεση απόδειξη, που χρησιμεύει για το πρόσωπο που πρόκειται να παραστεί στη γενική συνέλευση σαν άδεια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έπειες παράλειψης των διατυπώσεων: Η παράλειψη των διατυπώσεων του άρθρου αυτού στερεί το μέτοχο από το δικαίωμά του να μετάσχει στη γενική συνέλευση, εκτός αν αυτή, και εφ' όσον υπάρχει απαρτία, επιτρέψει τη συμμετ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ήθης απαρτία γενικής συνέλευσης: Η γενική συνέλευση βρίσκεται σε απαρτία και συνεδριάζει έγκυρα στα θέματα της ημερήσιας διάταξης, εκτός εκείνων των θεμάτων που κατονομάζονται ρητά στην παράγραφο 2 του άρθρου αυτού, εφ' όσον παρίστανται αυτοπροσώπως ή με αντιπρόσωπο μέτοχοι που εκπροσωπούν το 1/2 τουλάχιστον του καταβεβλημένου μετοχικού κεφαλαίου. Αν δεν συγκεντρωθεί αυτή η απαρτία, η γενική συνέλευση συνέρχεται πάλι μέσα σε είκοσι (20) μέρες από τη χρονολογία της συνεδρίασης που ματαιώθηκε, προσκαλούμενη πριν από δέκα (10) τουλάχιστο μέρες. Μετά την πρόσκληση αυτήν η γενική συνέλευση βρίσκεται σε απαρτία και συνεδριάζει έγκυρα στα θέματα της αρχικής ημερήσιας διάταξης, οποιοδήποτε και αν είναι το εκπροσωπούμενο σ' αυτήν τμήμα του καταβεβλημέν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αιρετική απαρτία γενικής συνέλευσης: Εξαιρετικά, όταν πρόκειται για αποφάσεις που αφορούν α) τη μεταβολή του σκοπού της, β) την αύξηση των υποχρεώσεων των μετόχων, γ) την αύξηση του μετοχικού κεφαλαίου, δ) τη μείωση του μετοχικού κεφαλαίου, ε) την έκδοση δανείων δι' ομολογιών, στ) τη διανομή μερισμάτων ή/ και τη μεταβολή του τρόπου διάθεσης των κερδών, ζ) την καθιέρωση έκτακτου αποθεματικού κεφαλαίου ή άλλου αποθεματικού κεφαλαίου πάνω από το τακτικό αποθεματικό που απαιτείται σύμφωνα με το άρθρο 26 του καταστατικού και του νόμου (άρθρο 44 του κ.ν. 2190/1920), η) τη συγχώνευση ή διάλυση της Εταιρείας και θ) τη μετατροπή των μετοχών από ονομαστικές σε ανώνυμες και το αντίθετο, τότε η γενική συνέλευση βρίσκεται σε απαρτία και συνεδριάζει έγκυρα στα θέματα της ημερήσιας διάταξης, εφ' όσον παρίστανται αυτοπροσώπως ή αντιπροσωπεύονται μέτοχοι που εκπροσωπούν τα δύο τρίτα (2/3) του καταβεβλημένου μετοχικού κεφαλαίου. Αν δεν επιτευχθεί τέτοια απαρτία, η γενική συνέλευση, αφού προσκληθεί, συνέρχεται και πάλι και βρίσκεται σε απαρτία και συνεδριάζει έγκυρα στα θέματα της αρχικής ημερήσιας, εφ' όσον παρίστανται αυτοπροσώπως ή αντιπροσωπεύονται μέτοχοι που εκπροσωπούν το ένα δεύτερο (1/2)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ήψη απόφασης γενικής συνέλευσης: Η γενική συνέλευση αποφασίζει έγκυρα με απόλυτη πλειοψηφία των ψήφων που εκπροσωπούντα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Ψηφοφορία με ονομαστική κλήση: Με αίτηση των μετόχων, που εκπροσωπούν το 1/20 του καταβεβλημένου μετοχικού κεφαλαίου, η λήψη αποφάσεων σε οποιοδήποτε θέμα της ημερήσιας διάταξης γενικής συνέλευσης ενεργείται με ονομαστική κλ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αιρετική πλειοψηφία: Στα θέματα που για τη συζήτησή τους απαιτείται η εξαιρετική απαρτία, σύμφωνα με τις διατάξεις του άρθρου 17 παρ. 2 του καταστατικού, η γενική συνέλευση αποφασίζει με πλειοψηφία των δύο τρίτων (2/3) των εκπροσωπούμενων σ' αυτή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και γραμματέας της γενικής συνέλευσης: Ο πρόεδρος του διοικητικού συμβουλίου ή, αν αυτός κωλύεται, ο αναπληρωτής του προεδρεύει προσωρινά στη γενική συνέλευση, εκλέγοντας έναν ή δύο γραμματείς από τους μετόχους που είναι παρόντες ή, και από μη μετόχους, μέχρι να επικυρωθεί ο πίνακας αυτών που δικαιούνται να συμμετάσχουν στη συνέλευση και να εκλέγει το τακτικό προεδρείο της γενικής συνέλευσης. Το προεδρείο αυτό αποτελείται από τον πρόεδρο και έναν ή δύο γραμματείς που εκτελούν και χρέη ψηφολεκτών. Η εκλογή του τακτικού προεδρείου της γενικής συνέλευσης γίνεται με μυστική ψηφοφορία, εκτός αν η ίδια η γενική συνέλευση αποφασίσει διαφορετικά ή αν ο νόμος ορίζε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ακτικά γενικής συνέλευσης: Οι συζητήσεις και αποφάσεις της γενικής συνέλευσης καταχωρίζονται σε πρακτικά, που υπογράφονται από τον πρόεδρο και το γραμματέα της. Με αίτηση οποιουδήποτε μετόχου ο πρόεδρος της γενικής συνέλευσης είναι υποχρεωμένος να καταχωρίσει στα πρακτικά ακριβή περίληψη γνώμης οποιουδήποτε μετόχου. Ο πρόεδρος του διοικητικού συμβουλίου ή οποιοδήποτε από τα πρόσωπα που αναφέρονται στο άρθρο 9ο παρ. 4 του καταστατικού αυτού έχει το δικαίωμα να εκδίδει αντίγραφα των παραπάνω πρακτικών. Μετά τη διάλυση της Εταιρείας και κατά τη διάρκεια της εκκαθάρισής της τα αντίγραφα των πρακτικών επικυρούνται από έναν από τους εκκαθα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χώριση πίνακα μετόχων: Στο βιβλίο που καταχωρίζονται τα πρακτικά καταχωρίζεται και ο πίνακας των παριστάμενων και αντιπροσωπευόμενων στη γενική συνέλευση μετόχων. Ο πίνακας αυτός περιέχει τα στοιχεία που προβλέπει το άρθρο 27 παρ. 2 του κ.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ές και δικαιώματα μειοψηφίας</w:t>
      </w:r>
    </w:p>
    <w:p>
      <w:pPr>
        <w:pStyle w:val="Style15"/>
        <w:rPr>
          <w:rFonts w:ascii="Courier New" w:hAnsi="Courier New" w:cs="Courier New"/>
        </w:rPr>
      </w:pPr>
      <w:r>
        <w:rPr>
          <w:rFonts w:cs="Courier New" w:ascii="Courier New" w:hAnsi="Courier New"/>
        </w:rPr>
        <w:t>Άρθρο 21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κλογή ελεγκτών: Για τον έλεγχο των βιβλίων και λογαριασμών της Εταιρείας η τακτική γενική συνέλευση εκλέγει έναν ορκωτό λογιστή και έναν αναπληρωτή του, σύμφωνα με τα άρθρα 36 και 42α του κ.ν. 2190/1920,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ήθηκε από το π.δ. 409/1986 και ισχύει σήμερα. Οι ελεγκτές είναι πάντοτε επανεκλέξ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ο και δικαιώματα ελεγκτών: Οι ελεγκτές έχουν, οποτεδήποτε κατά τη διάρκεια της θητείας τους, το δικαίωμα να ελέγξουν οποιοδήποτε βιβλίο και λογαριασμό της εταιρείας και υποχρεώνονται μετά τη λήξη του οικονομικού έτους να ελέγξουν τις ετήσιες οικονομικές καταστάσεις, υποβάλλοντας προς την τακτική γενική συνέλευση έκθεση για το πόρισμα του ελέγχου τους. Από την έκθεση αυτήν πρέπει να προκύπτουν με σαφήνεια, μετά από έλεγχο της ακρίβειας και νομιμότητας των εγγραφών στα βιβλία της Εταιρείας, οι ετήσιοι λογαριασμοί που απεικονίζουν την οικονομική κατάστασή της κατά την ημερομηνία λήξης της χρήσης που ελέγχθηκε ο λογαριασμός αποτελεσμάτων χρήσης και τα αποτελέσματα της χρήσης αυτής. Οι ελεγκτές έχουν επίσης δικαίωμα να ζητήσουν από τον πρόεδρο του διοικητικού συμβουλίου να συγκαλέσει έκτακτη γενική συνέλευση. Η συνέλευση αυτή συγκαλείται υποχρεωτικά από το διοικητικό συμβούλιο μέσα σε δέκα (10) μέρες από την επίδοση της σχετικής αίτησης προς τον πρόεδρο του διοικητικού συμβουλίου και έχει σαν αντικείμενο της ημερήσιας διάταξης το περιεχόμενο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ρισμός και αποποίηση: Μέσα σε πέντε (5) μέρες από τη συνεδρίαση της γενικής συνέλευσης, που έκανε την εκλογή των ελεγκτών, πρέπει η Εταιρεία να τους ανακοινώσει το διορισμό τους και, σε περίπτωση που δεν αποποιηθούν μέσα σε πέντε (5) μέρες το διορισμό αυτό, θεωρούνται ότι αποδέχθηκαν και έχουν όλες τις ευθύνες και υποχρεώσεις του άρθρου 37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αιρετικά για την πρώτη εταιρική χρήση οι ελεγκτές της Εταιρείας θα διορισθούν με απόφαση του διοικητικού συμβουλίου, που πρέπει να ληφθεί εντός δύο μηνών από την ισχύ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εγχος από τη μικρή μειοψηφία: Δικαίωμα να ζητήσουν έλεγχο της Εταιρείας από τον πρόεδρο πρωτοδικών της περιφέρειας της έδρας της εταιρείας ή από τον πρόεδρο του εφετείου της έδρας της εταιρείας έχουν με τις παρακάτω προϋποθέσεις οι μέτοχοι της Εταιρείας που αντιπροσωπεύουν τουλάχιστον το ένα εικοστό (1/20) του καταβεβλημένου μετοχικού κεφαλαίου, αν πιθανολογείται ότι με τις καταγγελλόμενες πράξεις παραβιάζονται οι διατάξεις του νόμου ή του καταστατικού της Εταιρείας ή των αποφάσεων της γενικής συνέλευσης. Σε όλες τις περιπτώσεις οι καταγγελλόμενες πράξεις πρέπει να έχουν γίνει σε χρόνο που δεν απέχει περισσότερο από μία διετία από τη χρονολογία της έγκρισης των ετήσιων οικονομικών καταστάσεων της χρήσης, μέσα στην οποία θα έχουν 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λεγχος από τη μεγάλη μειοψηφία: Μέτοχοι της Εταιρείας, που εκπροσωπούν το ένα τρίτο (1/3) του καταβεβλημένου μετοχικού κεφαλαίου, έχουν δικαίωμα να ζητήσουν από το αρμόδιο δικαστήριο, σύμφωνα με τα οριζόμενα στην προηγούμενη παράγραφο, έλεγχο της Εταιρείας, εφ' όσον από τη γενική πορεία των εταιρικών υποθέσεων γίνεται πιστευτό ότι η διοίκηση των εταιρικών υποθέσεων δεν ασκείται όπως επιβάλλει η χρηστή και συνετή διαχείριση. Η διάταξη αυτή δεν εφαρμόζεται όταν η μειοψηφία που κάνει την αίτηση εκπροσωπείται στο διοικητικό συμβούλι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θεση μετοχών: Οι μέτοχοι που υποβάλλουν αίτηση σύμφωνα με τις παραγράφους 2 και 3 του παρόντος άρθρου 22 πρέπει, μέχρι να ληφθεί απόφαση για την αίτησή τους, να τηρούν κατατεθειμένες στο Ταμείο Παρακαταθηκών και Δανείων ή σε οποιαδήποτε νόμιμα εγκατεστημένη στην Ελλάδα Τράπεζα τις μετοχές τους που τους δίνουν το δικαίωμα να υποβάλουν την αίτηση και εν πάση περιπτώσει όχι για μικρότερο χρονικό διάστημα από τριάντα (30) μέρες από την υποβολή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Ετήσιες οικονομικές καταστάσεις και διάθεση κερδών.</w:t>
      </w:r>
    </w:p>
    <w:p>
      <w:pPr>
        <w:pStyle w:val="Style15"/>
        <w:rPr>
          <w:rFonts w:ascii="Courier New" w:hAnsi="Courier New" w:cs="Courier New"/>
        </w:rPr>
      </w:pPr>
      <w:r>
        <w:rPr>
          <w:rFonts w:cs="Courier New" w:ascii="Courier New" w:hAnsi="Courier New"/>
        </w:rPr>
        <w:t>Άρθρο 23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ταιρική χρήση: Η εταιρική χρήση αρχίζει την 1η Ιανουαρίου και λήγει την 31η Δεκεμβρίου κάθε χρόνου, οπότε και διενεργείται η απογραφή των περιουσιακών στοιχείων της Εταιρείας. Εξαιρετικά η πρώτη εταιρική χρήση θα περιλαμβάνει το χρονικό διάστημα από την ισχύ του παρόντος καταστατικού και μέχρι την 31η Δεκεμβρίου του έτους χίλια εννιακόσια ενενήντα δύ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νταξη ετήσιων οικονομικών καταστάσεων: Οι λογαριασμοί κλείνονται και οι ετήσιες οικονομικές καταστάσεις συντάσσονται από το διοικητικό συμβούλιο σύμφωνα με τις διατάξεις των άρθρων 42α, 42β, 42γ, 42δ, 42ε, 43, 43α, 43β, 111 και 112 του κ.ν. 2190/1920. Οι οικονομικές καταστάσεις μαζί με την ετήσια έκθεση του διοικητικού συμβουλίου προς τους μετόχους καθώς και με την έκθεση των ελεγκτών υποβάλλονται για έγκριση στην τακτική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σιεύσεις οικονομικών καταστάσεων: Ο ισολογισμός, ο λογαριασμός αποτελεσμάτων χρήσεως και ο πίνακας διαθέσεως αποτελεσμάτων μαζί με τα σχετικά πιστοποιητικά ελέγχου δημοσιεύονται, σύμφωνα με τα άρθρα 43β και 7β παρ. 1, εδ. β του κ.ν. 2190/1920, όπως ισχύει σήμερα, ήτοι α) σε δύο ημερήσιες πολιτικές εφημερίδες που πληρούν τις προϋποθέσεις του άρθρου 3 του ν.δ. 3757/1957, όπως ισχύει, οι οποίες εκδίδονται στην Αθήνα και έχουν ευρύτερη κυκλοφορία σε ολόκληρη τη χώρα κατά την κρίση του διοικητικού συμβουλίου, β) σε μία ημερήσια οικονομική εφημερίδα που πληροί τις προϋποθέσεις της παραγράφου 2 του άρθρου 26 του κ.ν. 2190/1920 και γ) στο τεύχος Α.Ε. και Ε.Π.Ε. της Εφημερίδα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ά κέρδη και διάθεσή τους: Καθαρά κέρδη κάθε εταιρικής χρήσης είναι αυτά που προκύπτουν μετά την αφαίρεση από τα ακαθάριστα κέρδη της Εταιρείας, κάθε εξόδου, κάθε ζημιάς καθώς και των αποσβέσεων που προβλέπονται από το νόμο και κάθε άλλου βάρους της Εταιρείας. Το υπόλοιπο που απομένει μετά την αφαίρεση των παραπάνω κονδυλίων συνιστά τα ετήσια καθαρά κέρδη της Εταιρείας, που με την επιφύλαξη των διατάξεων του άρθρου 44α του κ.ν. 2190/1920, διανέμονται με την παρακάτω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έντε έως σαράντα τα εκατό (5-40%) για σχηματισμό τακτικού αποθεματικού μέχρι να συμπληρωθεί ποσό ίσο προς το ένα τρίτο (1/3) του μετοχικού κεφαλαίου. Το τακτικό αποθεματικό χρησιμοποιείται αποκλειστικά για την εξίσωση, πριν από κάθε διανομή μερίσματος, του τυχόν χρεωστικού υπολοίπου του λογαριασμού κερδών -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Έξι τα εκατό (6%) τουλάχιστον επί του καταβεβλημένου μετοχικού κεφαλαίου χρησιμοποιείται για την πληρωμή του πρώτου μερίσματος με την επιφύλαξη των διατάξε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 3 του α.ν. 148/1967, όπως τούτο αντικαταστάθηκε με το άρθρο 1 του ν. 876/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λόκληρο το υπόλοιπο ή μέρος του υπολοίπου διατίθεται, κατά την κρίση της γενικής συνέλευσης, είτε για την καταβολή μερισμάτων είτε για αμοιβή των μελών του διοικητικού συμβουλίου είτε για πρόσθετη αμοιβή των διευθυντών ή των άλλων υπαλλήλων της Εταιρείας είτε για αύξηση του μετοχικού κεφαλαίου, σύμφωνα με το άρθρο 45 παράγραφος 3 του κ.ν. 2190/1920, είτε για την κάλυψη αφορολόγητων αποθεματικών, είτε μεταφέρεται σε νέα χρήση είτε σε έκτακτο αποθεμ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ληρωμή μερισμάτων: Η πληρωμή των μερισμάτων αρχίζει από την ημέρα που ορίζεται από την τακτική γενική συνέλευση ή με εξουσιοδότησή της από το διοικητικό συμβούλιο, μετά την έγκριση των ετήσιων οικονομικών καταστάσεων και μέσα σε προθεσμία δύο (2) μηνών. Η πληρωμή γίνεται στην έδρα της Εταιρείας. Όσοι δεν ζητήσουν έγκαιρα την πληρωμή των μερισμάτων που τους ανήκουν δεν μπορούν να έχουν απαίτηση για τόκο. Όσα μερίσματα δεν ζητήθηκαν μέσα σε μία πενταετία από τότε που έγιναν απαιτητά παρ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ωρινό μέρισμα: Επιτρέπεται η διανομή προσωρινού μερίσματος ή ποσοστού τούτου μόνο εφ' όσον είκοσι (20) τουλάχιστο μέρες πριν από τη διανομή δημοσιευθεί σε δύο ημερήσιες εφημερίδες από τις εκδιδόμενες στην Αθήνα, που κατά την κρίση του διοικητικού συμβουλίου κυκλοφορούν ευρύτερα και στο τεύχος Ανωνύμων Εταιρειών και Εταιρειών Περιορισμένης Ευθύνης της Εφημερίδος της Κυβερνήσεως και υποβληθεί στην αρμόδια εποπτεύουσα αρχή λογιστική κατάσταση για την εταιρική περιουσία και τα κέρδη της Εταιρείας. Το μέρισμα που διανέμεται έτσι δεν είναι δυνατό να υπερβαίνει το μισό (1/2) των καθαρών κερδών, όπως αυτά αναγράφονται στην παραπάνω λογιστική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Ζ'</w:t>
      </w:r>
    </w:p>
    <w:p>
      <w:pPr>
        <w:pStyle w:val="Style15"/>
        <w:rPr>
          <w:rFonts w:ascii="Courier New" w:hAnsi="Courier New" w:cs="Courier New"/>
        </w:rPr>
      </w:pPr>
      <w:r>
        <w:rPr>
          <w:rFonts w:cs="Courier New" w:ascii="Courier New" w:hAnsi="Courier New"/>
        </w:rPr>
        <w:t>Άρθρο 2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η και εκκαθάρι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ύση της Εταιρείας: Η Εταιρεία 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πόφαση της γενικής συνέλευσης, που λαμβάνεται σύμφωνα με τις διατάξεις των άρθρων 17 παρ. 2 και 18 παρ. 3 του καταστατικού αυτ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ν κήρυξη της Εταιρείας σε κατάσταση πτώχευσης, όπως ορίζει το άρθρο 47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που το σύνολο των ιδίων κεφαλαίων της Εταιρείας, όπως προσδιορίζονται στο υπόδειγμα ισολογισμού που προβλέπεται από το άρθρο 42γ του κ.ν. 2190/1920, όπως ισχύει σήμερα, γίνει κατώτερο από το μισό (1/2) του μετοχικού κεφαλαίου, το διοικητικό συμβούλιο είναι υποχρεωμένο, μέσα σε προθεσμία έξι (6) μηνών από τη λήξη της χρήσης, να συγκαλέσει τη γενική συνέλευση που θα αποφασίσει ή μη τη λύση της Εταιρείας ή την υιοθέτηση άλλ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καθάριση της Εταιρείας: Η εκκαθάριση επακολουθεί τη λύση της Εταιρείας, εκτός από την περίπτωση της πτώχευσής της. Στην περίπτωση του εδαφίου (α) της παραπάνω παραγράφου 1 του άρθρου αυτού, η γενική συνέλευση με την απόφασή της για τη λύση της Εταιρείας ορίζει και τους εκκαθα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βίωση της Εταιρίας: Αν η Εταιρεία λυθεί με απόφαση της γενικής συνέλευσης ή αν μετά την κήρυξη της πτώχευσης έγινε συμβιβασμός ή αποκατάσταση σύμφωνα με τις ισχύουσες στην περίπτωση πτώχευσης διατάξεις, η Εταιρεία είναι δυνατό να αναβιώσει με απόφαση της γενικής συνέλευσης των μετόχων, που λαμβάνεται σύμφωνα με τις διατάξεις των άρθρων 17 παρ. 2 και 18 παρ. 3 του καταστατικού αυτού. Η παραπάνω απόφαση δεν μπορεί να ληφθεί αν έχει αρχίσει η διανομή της εταιρική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καθάριση εταιρείας - εκκαθαριστές: Σε οποιαδήποτε περίπτωση διάλυσης της Εταιρείας η γενική συνέλευση κανονίζει τον τρόπο εκκαθάρισης των υποθέσεων της Εταιρείας, διορίζοντας δύο (2) ή τρεις (3) εκκαθαριστές, με αμοιβή που καθορίζεται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οδιότητα εκκαθαριστών: Οι εκκαθαριστές υποκαθιστούν το διοικητικό συμβούλιο και ο διορισμός τους συνεπάγεται αυτοδίκαια την παύση κάθε εξουσίας τόσο του διοικητικού συμβουλίου όσο και των ελεγκτών. Οι εκκαθαριστές έχουν όλες τις αρμοδιότητες του διοικητικού συμβουλίου, όπως και κάθε άλλη αρμοδιότητα που μπορεί να ανατεθεί σε αυτούς με τη σχετική απόφαση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χρεώσεις εκκαθαριστών: (α) Οι εκκαθαριστές είναι υποχρεωμένοι μόλις αναλάβουν τα καθήκοντά τους να ενεργήσουν απογραφή της εταιρικής περιουσίας και να καταρτίσουν ισολογισμό που τον δημοσιεύουν στον Τύπο και στο Τεύχος Ανωνύμων Εταιρειών και Εταιρειών Περιορισμένης Ευθύνης της Εφημερίδος της Κυβερνήσεως και τον υποβάλλουν στην αρμόδια εποπτεύουσα αρχή. Επίσης οι εκκαθαριστές δημοσιεύουν ισολογισμό σύμφωνα με το άρθρο 7α παράγρ. ιβ' του κ.ν. 2190/1920 και προκαλούν τις δημοσιεύσεις των παραγρ. ιγ' και ιδ' του παραπάνω άρθρου. Την ίδια υποχρέωση δημοσίευσης ισολογισμού έχουν οι εκκαθαριστές και όταν λήξει η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κκαθαριστές έχουν το δικαίωμα και την υποχρέωση να πραγματοποιήσουν τη ρευστοποίηση του ενεργητικού της Εταιρείας και να εξοφλήσουν το παθητικό της. Τη σχετική απόφαση, εφ' όσον είναι τρεις, την παίρνουν με πλειοψηφία. Για τον σκοπό αυτόν η γενική συνέλευση τους χορηγεί όλα τα δικαιώματα που απαιτούνται για την απρόσκοπτη εκτέλεση της εντολής τους. Επίσης, με την έγκριση της γενικής συνέλευσης, μπορούν να προβούν και στην εκποίηση του ενεργητικού της Εταιρείας ως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έσα σε τριάντα (30) ημέρες από τη λήψη αίτησης μετόχων που εκπροσωπούν το ένα εικοστό (1/20) του καταβεβλημένου μετοχικού κεφαλαίου οι εκκαθαριστές είναι υποχρεωμένοι να προσκαλούν τη γενική συνέλευση. Η παραπάνω αίτηση των μετόχων πρέπει να περιλαμβάνει και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ϊόν εκκαθάρισης: Το προϊόν της εκκαθάρισης της Εταιρείας, μετά την ολοσχερή εξόφληση του παθητικού της, ανήκει στους μετόχους και κατανέμεται ανάλογα με τον αριθμό των μετοχών, που έχει στα χέρια του καθένας απ`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ενική συνέλευση κατά την εκκαθάριση: Κατά τη διάρκεια της εκκαθάρισης η γενική συνέλευση διατηρεί όλα τα δικαιώματά της και συνέρχεται, συζητά και αποφασίζει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διατάξεις των άρθρων 13-20 του καταστατικού αυτού, ενώ οι εκκαθαριστές ενεργούν όσα με τα παραπάνω άρθρα το καταστατικό επιβάλλει στο διοικητικό συμβούλιο. Η γενική συνέλευση εγκρίνει τους τελικούς ισολογισμούς της εκκαθά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ωρινός πρόεδρος και γραμματείς της γενικής συνέλευσης: Στις γενικές συνελεύσεις προεδρεύει, μέχρι την εκλογή οριστικού προέδρου και γραμματέως ή γραμματέων, ο κύριος των περισσότερων μετοχών με δύο από τους νεότερους μετόχους, που προσλαμβάνονται από αυτόν ως γραμματ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t>Κύρωση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η σύμβαση που υπογράφτηκε στην Αθήνα την 19η Ιουνίου 1991 μεταξύ του Ελληνικού Δημοσίου αφ' ενός και της Κοινοπραξίας "Ολυμπιακό Μετρό" αφ' ετέρου, για το έργο "Υπόγειος Σιδηρόδρομος Πρωτεύουσας (ΜΕΤΡΟ-ΑΘΗΝΑΣ), Γραμμή 2 Σεπόλια-Δάφνη, Γραμμή 3 Κεραμεικός - Υ.ΕΘ.Α. (το "Έργο"), της οποίας το κείμενο, όπως υπογράφτηκε,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ΕΡΓΟΛΑΒΙΑΣ ΜΕΤΡΟ</w:t>
      </w:r>
    </w:p>
    <w:p>
      <w:pPr>
        <w:pStyle w:val="Style15"/>
        <w:rPr>
          <w:rFonts w:ascii="Courier New" w:hAnsi="Courier New" w:cs="Courier New"/>
        </w:rPr>
      </w:pPr>
      <w:r>
        <w:rPr>
          <w:rFonts w:cs="Courier New" w:ascii="Courier New" w:hAnsi="Courier New"/>
        </w:rPr>
        <w:t>ΕΡΓΟΛΑΒΙΚΟ ΣΥΜΦΩΝΗΤ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σήμερα στις 19 του μηνός Ιουνίου του έτους 1991 ημέρα Τετάρτη οι υπογράφοντες, αφ' ενός μεν</w:t>
      </w:r>
    </w:p>
    <w:p>
      <w:pPr>
        <w:pStyle w:val="Style15"/>
        <w:rPr>
          <w:rFonts w:ascii="Courier New" w:hAnsi="Courier New" w:cs="Courier New"/>
        </w:rPr>
      </w:pPr>
      <w:r>
        <w:rPr>
          <w:rFonts w:cs="Courier New" w:ascii="Courier New" w:hAnsi="Courier New"/>
        </w:rPr>
        <w:t>ο 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Περιβάλλοντος, Χωροταξίας και Δημόσιων Έργων που ενεργεί στην προκειμένη περίπτωση σαν εκπρόσωπος του Ελληνικού Δημοσίου, που θα καλείται στο εξής ΚΥΡΙΟΣ ΤΟΥ ΕΡΓΟΥ ή ΕΡΓΟΔΟ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 ετέρου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arl Neubec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rles Carlier</w:t>
      </w:r>
    </w:p>
    <w:p>
      <w:pPr>
        <w:pStyle w:val="Style15"/>
        <w:rPr/>
      </w:pPr>
      <w:r>
        <w:rPr>
          <w:rFonts w:eastAsia="Courier New" w:cs="Courier New" w:ascii="Courier New" w:hAnsi="Courier New"/>
        </w:rPr>
        <w:t xml:space="preserve"> </w:t>
      </w:r>
      <w:r>
        <w:rPr>
          <w:rFonts w:cs="Courier New" w:ascii="Courier New" w:hAnsi="Courier New"/>
        </w:rPr>
        <w:t>Dieter Muell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ude Lardill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onrad Gemm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nfred Sen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aymond De Belsu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ean Giraul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utz Falkenbe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livier Decou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ierre Blancha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ean-Yves Le Douar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r. Karl Roennbe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mut Rueh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acques Levasse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Αρ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Τριανταφύ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Βαλ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ρλάφ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rnhard Dombe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Λεμπ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καρπος Τσαπά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νεργούν σαν εκπρόσωποι της Κοινοπραξίας με την επωνυμία</w:t>
      </w:r>
    </w:p>
    <w:p>
      <w:pPr>
        <w:pStyle w:val="Style15"/>
        <w:rPr>
          <w:rFonts w:ascii="Courier New" w:hAnsi="Courier New" w:cs="Courier New"/>
        </w:rPr>
      </w:pPr>
      <w:r>
        <w:rPr>
          <w:rFonts w:cs="Courier New" w:ascii="Courier New" w:hAnsi="Courier New"/>
        </w:rPr>
        <w:t>ΟΛΥΜΠΙΑΚ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από 19 Ιουνίου 1991 Συμφωνητικό Συστάσεως Κοινοπραξίας και ως νόμιμοι εκπρόσωποι των εταιρειών που απαρτίζουν την Κοινοπραξία, τα πληρεξούσια των οποίων και τα λοιπά έγγραφα νομιμοποιήσεώς τους βρίσκονται κατατεθειμένα στην Ειδική Υπηρεσία Δημόσιων Έργων ΜΕΤΡΟ (ΕΥΔΕ/ΜΕΤΡΟ) του Υπουργείου Περιβάλλοντος, Χωροταξίας και Δημόσιων Έργων με αριθμό πρωτ. 340/ 19-6-91 στην οποία συμμετέχουν οι κατωτέρω εταιρε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ΩΝ ΑΕ, </w:t>
        <w:tab/>
        <w:tab/>
        <w:tab/>
        <w:tab/>
        <w:tab/>
        <w:t>Α.Δ.Κ.,</w:t>
      </w:r>
    </w:p>
    <w:p>
      <w:pPr>
        <w:pStyle w:val="Style15"/>
        <w:rPr>
          <w:rFonts w:ascii="Courier New" w:hAnsi="Courier New" w:cs="Courier New"/>
        </w:rPr>
      </w:pPr>
      <w:r>
        <w:rPr>
          <w:rFonts w:cs="Courier New" w:ascii="Courier New" w:hAnsi="Courier New"/>
        </w:rPr>
        <w:t xml:space="preserve">Πάρνωνος 3 </w:t>
        <w:tab/>
        <w:tab/>
        <w:tab/>
        <w:tab/>
        <w:tab/>
        <w:t>Θεμιστοκλέους αριθμ. 106</w:t>
      </w:r>
    </w:p>
    <w:p>
      <w:pPr>
        <w:pStyle w:val="Style15"/>
        <w:rPr>
          <w:rFonts w:ascii="Courier New" w:hAnsi="Courier New" w:cs="Courier New"/>
        </w:rPr>
      </w:pPr>
      <w:r>
        <w:rPr>
          <w:rFonts w:cs="Courier New" w:ascii="Courier New" w:hAnsi="Courier New"/>
        </w:rPr>
        <w:t xml:space="preserve">GR-151 25 ΑΜΑΡΟΥΣΙΟ </w:t>
        <w:tab/>
        <w:tab/>
        <w:tab/>
        <w:t>GR-106 81 ΑΘΗΝΑ</w:t>
      </w:r>
    </w:p>
    <w:p>
      <w:pPr>
        <w:pStyle w:val="Style15"/>
        <w:rPr>
          <w:rFonts w:ascii="Courier New" w:hAnsi="Courier New" w:cs="Courier New"/>
        </w:rPr>
      </w:pPr>
      <w:r>
        <w:rPr>
          <w:rFonts w:cs="Courier New" w:ascii="Courier New" w:hAnsi="Courier New"/>
        </w:rPr>
        <w:t xml:space="preserve">Εκπροσωπουμένη από </w:t>
        <w:tab/>
        <w:tab/>
        <w:tab/>
        <w:t>Εκπροσωπουμένη από</w:t>
      </w:r>
    </w:p>
    <w:p>
      <w:pPr>
        <w:pStyle w:val="Style15"/>
        <w:rPr>
          <w:rFonts w:ascii="Courier New" w:hAnsi="Courier New" w:cs="Courier New"/>
        </w:rPr>
      </w:pPr>
      <w:r>
        <w:rPr>
          <w:rFonts w:cs="Courier New" w:ascii="Courier New" w:hAnsi="Courier New"/>
        </w:rPr>
        <w:t xml:space="preserve">τον Χρήστο Αρφάνη </w:t>
        <w:tab/>
        <w:tab/>
        <w:tab/>
        <w:tab/>
        <w:t>τον Γεώργιο Καρλάφ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ΓΕΚ ΑΕ, -</w:t>
        <w:tab/>
        <w:tab/>
        <w:tab/>
        <w:tab/>
        <w:tab/>
        <w:t>ΣΗΜΕΝΣ ΑΕ,</w:t>
      </w:r>
    </w:p>
    <w:p>
      <w:pPr>
        <w:pStyle w:val="Style15"/>
        <w:rPr>
          <w:rFonts w:ascii="Courier New" w:hAnsi="Courier New" w:cs="Courier New"/>
        </w:rPr>
      </w:pPr>
      <w:r>
        <w:rPr>
          <w:rFonts w:cs="Courier New" w:ascii="Courier New" w:hAnsi="Courier New"/>
        </w:rPr>
        <w:t xml:space="preserve">Μεσογείων 304 </w:t>
        <w:tab/>
        <w:tab/>
        <w:tab/>
        <w:tab/>
        <w:t>Παραδείσου και Αρτέμιδος</w:t>
      </w:r>
    </w:p>
    <w:p>
      <w:pPr>
        <w:pStyle w:val="Style15"/>
        <w:rPr>
          <w:rFonts w:ascii="Courier New" w:hAnsi="Courier New" w:cs="Courier New"/>
        </w:rPr>
      </w:pPr>
      <w:r>
        <w:rPr>
          <w:rFonts w:cs="Courier New" w:ascii="Courier New" w:hAnsi="Courier New"/>
        </w:rPr>
        <w:t xml:space="preserve">Χολαργός </w:t>
        <w:tab/>
        <w:tab/>
        <w:tab/>
        <w:tab/>
        <w:tab/>
        <w:t>Τ.Θ. 61011</w:t>
      </w:r>
    </w:p>
    <w:p>
      <w:pPr>
        <w:pStyle w:val="Style15"/>
        <w:rPr>
          <w:rFonts w:ascii="Courier New" w:hAnsi="Courier New" w:cs="Courier New"/>
        </w:rPr>
      </w:pPr>
      <w:r>
        <w:rPr>
          <w:rFonts w:cs="Courier New" w:ascii="Courier New" w:hAnsi="Courier New"/>
        </w:rPr>
        <w:t xml:space="preserve">GR-155 62 ΑΘΗΝΑ, </w:t>
        <w:tab/>
        <w:tab/>
        <w:tab/>
        <w:tab/>
        <w:t>GR-151 10 ΑΜΑΡΟΥΣΙΟ</w:t>
      </w:r>
    </w:p>
    <w:p>
      <w:pPr>
        <w:pStyle w:val="Style15"/>
        <w:rPr>
          <w:rFonts w:ascii="Courier New" w:hAnsi="Courier New" w:cs="Courier New"/>
        </w:rPr>
      </w:pPr>
      <w:r>
        <w:rPr>
          <w:rFonts w:cs="Courier New" w:ascii="Courier New" w:hAnsi="Courier New"/>
        </w:rPr>
        <w:t xml:space="preserve">Εκπροσωπουμένη από </w:t>
        <w:tab/>
        <w:tab/>
        <w:tab/>
        <w:t>Εκπροσωπουμένη από</w:t>
      </w:r>
    </w:p>
    <w:p>
      <w:pPr>
        <w:pStyle w:val="Style15"/>
        <w:rPr>
          <w:rFonts w:ascii="Courier New" w:hAnsi="Courier New" w:cs="Courier New"/>
        </w:rPr>
      </w:pPr>
      <w:r>
        <w:rPr>
          <w:rFonts w:cs="Courier New" w:ascii="Courier New" w:hAnsi="Courier New"/>
        </w:rPr>
        <w:t xml:space="preserve">τον Ιωάννη Τριανταφύλλου </w:t>
        <w:tab/>
        <w:tab/>
        <w:tab/>
        <w:t>τους Bernhard Dombe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Μανούσο Λεμπι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ΟΜΙΚΑ ΕΡΓΑ </w:t>
        <w:tab/>
        <w:tab/>
        <w:tab/>
        <w:tab/>
        <w:t>ΣΗΜΕΝΣ ΒΙΟΜΗΧΑΝΙΚΗ ΑΕ,</w:t>
      </w:r>
    </w:p>
    <w:p>
      <w:pPr>
        <w:pStyle w:val="Style15"/>
        <w:rPr>
          <w:rFonts w:ascii="Courier New" w:hAnsi="Courier New" w:cs="Courier New"/>
        </w:rPr>
      </w:pPr>
      <w:r>
        <w:rPr>
          <w:rFonts w:cs="Courier New" w:ascii="Courier New" w:hAnsi="Courier New"/>
        </w:rPr>
        <w:t xml:space="preserve">Κριεζώτου 6 </w:t>
        <w:tab/>
        <w:tab/>
        <w:tab/>
        <w:tab/>
        <w:tab/>
        <w:t>Παραδείσου και Αρτέμιδος</w:t>
      </w:r>
    </w:p>
    <w:p>
      <w:pPr>
        <w:pStyle w:val="Style15"/>
        <w:rPr>
          <w:rFonts w:ascii="Courier New" w:hAnsi="Courier New" w:cs="Courier New"/>
        </w:rPr>
      </w:pPr>
      <w:r>
        <w:rPr>
          <w:rFonts w:cs="Courier New" w:ascii="Courier New" w:hAnsi="Courier New"/>
        </w:rPr>
        <w:t xml:space="preserve">GR-10671 ΑΘΗΝΑ </w:t>
        <w:tab/>
        <w:tab/>
        <w:tab/>
        <w:tab/>
        <w:t>Τ.Θ. 61011</w:t>
      </w:r>
    </w:p>
    <w:p>
      <w:pPr>
        <w:pStyle w:val="Style15"/>
        <w:rPr>
          <w:rFonts w:ascii="Courier New" w:hAnsi="Courier New" w:cs="Courier New"/>
        </w:rPr>
      </w:pPr>
      <w:r>
        <w:rPr>
          <w:rFonts w:cs="Courier New" w:ascii="Courier New" w:hAnsi="Courier New"/>
        </w:rPr>
        <w:t xml:space="preserve">Εκπροσωπουμένη από </w:t>
        <w:tab/>
        <w:tab/>
        <w:tab/>
        <w:t>GR-151 10 AΜΑΡΟΥΣΙΟ</w:t>
      </w:r>
    </w:p>
    <w:p>
      <w:pPr>
        <w:pStyle w:val="Style15"/>
        <w:rPr>
          <w:rFonts w:ascii="Courier New" w:hAnsi="Courier New" w:cs="Courier New"/>
        </w:rPr>
      </w:pPr>
      <w:r>
        <w:rPr>
          <w:rFonts w:cs="Courier New" w:ascii="Courier New" w:hAnsi="Courier New"/>
        </w:rPr>
        <w:t xml:space="preserve">τον Ιωάννη Βαλλή </w:t>
        <w:tab/>
        <w:tab/>
        <w:tab/>
        <w:tab/>
        <w:t>Εκπροσωπουμένη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τους Πολύκαρπο Τσαπάρα</w:t>
      </w:r>
    </w:p>
    <w:p>
      <w:pPr>
        <w:pStyle w:val="Style15"/>
        <w:rPr>
          <w:rFonts w:ascii="Courier New" w:hAnsi="Courier New" w:cs="Courier New"/>
        </w:rPr>
      </w:pPr>
      <w:r>
        <w:rPr>
          <w:rFonts w:cs="Courier New" w:ascii="Courier New" w:hAnsi="Courier New"/>
        </w:rPr>
        <w:t>Μανούσο Λεμπι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οποία Κοινοπραξία θα καλείται στο εξής ΑΝΑΔΟΧΟΣ, συμφώνησαν και έκαναν αμοιβαία αποδεκτά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ισμοί των παραγράφων Ε.Σ.Υ. 1.2 και των άρθρων Ε.Σ.Υ 4 και Ε.Σ.Υ 5 συμπληρώνονται, διευκρινίζονται και διορθώνονται με τους ακόλουθους:</w:t>
      </w:r>
    </w:p>
    <w:p>
      <w:pPr>
        <w:pStyle w:val="Style15"/>
        <w:rPr>
          <w:rFonts w:ascii="Courier New" w:hAnsi="Courier New" w:cs="Courier New"/>
        </w:rPr>
      </w:pPr>
      <w:r>
        <w:rPr>
          <w:rFonts w:cs="Courier New" w:ascii="Courier New" w:hAnsi="Courier New"/>
        </w:rPr>
        <w:t>ΕΡΓΟΛΑΒΙΚΗ 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το παρόν Εργολαβικό Συμφωνητικό μαζί με τα συμβατικά τεύχη, που αναφέρονται στο επόμενο άρθρο 4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ΔΟ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κοινοπραξία που αποτελείται από τις εταιρείες που κατονομάζονται στο παρόν Εργολαβικό Συμφωνητικό και περιλαμβάνει τους νόμιμους διαδόχους ή εκδοχείς αυτών τ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 ΤΟΥ ΚΑΤ' ΑΠΟΚΟΠΗΝ ΤΙΜΗ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η μελέτη, κατασκευή, παράδοση και θέση σε λειτουργία όλων των έργων και δραστηριοτήτων που προσδιορίζονται από τη παρούσα Εργολαβική Σύμβαση καθώς και η εγγυημένη εκτέλεση σύμφωνα με τα σχέδια, τις προδιαγραφές και με τους όρους και τις διατάξεις της παρούσης, χωρίς τις κατωτέρω αναφερόμενες Παράλληλες και Πρόσθετε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ΕΤΕΣ ΕΡΓΑΣΙΕΣ (Ε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οποιεσδήποτε εργασίες πρόκειται να εκτελεσθούν από τον Ανάδοχο επιπροσθέτως των Έργων του Κατ' Αποκοπήν Τιμήματος σύμφωνα με το άρθρο 4.7 της Ε.Σ.Υ. και το άρθρο 12 του παρόντος Εργολαβικού Συμφων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ΛΛΗΛΕΣ ΕΡΓΑΣΙΕΣ (Ε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οι εργασίες που αναφέρονται στις παραγράφους 4.3 και 4.4, της Ε.Σ.Υ. και στο κατωτέρω άρθρο 12 του παρόντος Εργολαβικού Συμφων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ΤΑΞΙΟ ΚΑΤΑΣΚΕΥ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όλες οι εγκαταστάσεις, μέσα, εξοπλισμός, μηχανήματα, εργαλεία, συσκευές, εφαρμογές, ανταλλακτικά, αναλώσιμα ή όχι κινητά παντός είδους για την κατασκευή και ολοκλήρωση του Έργου που θα προμηθεύσει ο Ανάδοχος, αλλά τα οποία δεν αποτελούν μέρος του Έργου και για τα οποία δεν προβλέπεται ενσωμάτωση στ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ΛΙΚΑ ΚΑΙ/Ή ΕΞΟΠΛΙ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ο εξοπλισμός, τα μηχανήματα, οι συσκευές, τα υλικά τα κινητά κάθε είδους τα οποία θα προμηθευτούν και ενσωματωθούν στο Έργο από τον Ανάδοχο σύμφωνα με τη Σύμβαση, περιλαμβανομένων των αναλωσίμων ειδών που περιγράφονται στο άρθρο 11.1.γ του παρόντος Εργολαβικού Συμφωνητικού, αλλά δεν περιλαμβάνεται το Εργοτάξιο Κατασκευ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ΤΙΚΟ ΤΙ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αξία του Κατ’ Αποκοπήν Τιμήματος και των παραλλήλων εργασιών κατά την ημερομηνία που η Ειδοποίηση προς Έναρξη των Εργασιών θα θεωρηθεί ότι εξεδόθη εγκύρως και ειδικότερα μετά την εφαρμογή της επικαιροποίησης σύμφωνα με το άρθρο 29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ΙΚΟ ΕΡΓΟΛΑΒΙΚΟ ΑΝΤΑ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αξία των Έργων του Κατ' Αποκοπήν Τιμήματος και των παραλλήλων εργασιών πριν από την ημερομηνία όπου η ειδοποίηση προς Έναρξη των Εργασιών θα θεωρηθεί έγκυρη και πριν από την εφαρμογή της επικαιροποίησης του άρθρου 29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ΛΙΚΟ ΕΡΓΟΛΑΒΙΚΟ ΑΝΤΑ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το ποσό που πρέπει να πληρωθεί στον Ανάδοχο από τον Εργοδότη σύμφωνα με τη Σύμβαση για την εκτέλεση και ολοκλήρωση των Έργων του Κατ` Αποκοπήν Τιμήματος, τις Παράλληλες Εργασίες και τις Πρόσθετε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ΙΚΟ ΚΑΤ` ΑΠΟΚΟΠΗΝ ΤΙ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αξία των Έργων του Κατ` Αποκοπήν τιμήματος, σε συμφωνία με την Σύμβαση πριν από την ημερομηνία όπου η Ειδοποίηση προς Έναρξη των Εργασιών θα θεωρηθεί έγκυρη και δεν περιλαμβάνει την αξία των Παραλλήλ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ΛΙΚΟ ΚΑΤ` ΑΠΟΚΟΠΗΝ ΤΙ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το ποσό που πρέπει να πληρωθεί στον Ανάδοχο από τον Εργοδότη σύμφωνα με τη Σύμβαση για την εκτέλεση και ολοκλήρωση των Έργων του Κατ` Αποκοπήν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 ΠΑΡΑΛΛΗΛΩΝ ΕΡΓΑΣΙΩΝ (Ε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το ποσό που χαρακτηρίζεται ως τέτοιο στο παρόν και το οποίο αποτελεί προϋπολογισμό χωρίς προμέτρηση για το κόστος των Παραλλήλ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ΓΡΑΜΜΑ ΕΚΣΚΑ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περιοχή που καθορίζεται από το όριο των εκσκαφών για τα έργα του Κατ` Αποκοπήν Τιμήματος, όπως θα καταδειχθεί στα κατασκευαστικά σχέ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ΙΚΟ ΧΡΟΝΟ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το χρονοδιάγραμμα που θα υποβληθεί, σε συμφωνία με τις απαιτήσεις του παρόντος Εργολαβικού Συμφωνητικού μέσα σε μία βδομάδα από την υπογραφή της Σύμβασης και θα ισχύσει έως την υποβολή του οριστικού χρονοδια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ΤΙΚΟ ΧΡΟΝΟ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το χρονοδιάγραμμα που θα υποβληθεί για έγκριση μαζί με την Γενική Οριστική Μελέτη σύμφωνα με το Άρθρο 15 του παρόντος Εργολαβικού Συμφων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ΜΕΛΕ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μελέτη Τεχνικής Προσφοράς που υπεβλήθη από τον Ανάδοχο μαζί με την Προσφορ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Η ΟΡΙΣΤΙΚΗ ΜΕΛΕ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οριστική μελέτη (οριστική χάραξη γραμμών οριστικές κατά μήκος τομές, τομές τυπικών σταθμών, μονογραμμικά διαγράμματα) όπως περιγράφεται στο Άρθρο 33 της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η Γενική Οριστική Μελέτη ως πρώτο τμήμα που θα καλύπτει το Έργο ως όλον και θα αποσκοπεί στην επιβεβαίωση επικαιροποίηση και συμπλήρωση της προκαταρκτικής μελέτης καθώς και η Λεπτομερής Οριστική Μελέτη ως δεύτερο τμήμα που θα περιέχει την τεχνική εισήγηση, σχέδια και προδιαγραφές σε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τα σχέδια που συνοδεύουν τα δύο τμήματα της Μελέτης όπως συγκεκριμένα ορίζεται στο Άρθρο 33 της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ΠΤΟΜΕΡΕΣ ΣΧΕΔΙΟ ΕΚΤΕΛ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τα λεπτομερή κατασκευαστικά σχέδια για την εκτέλεση του Έργου (κατασκευαστικά σχέδια σημειώσεις, υπολογισμοί, προδια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ΜΗΜΑ ΑΛΛΟΔΑΠΗΣ ΠΡΟΕ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όλες οι υπηρεσίες που θα παρασχεθούν ή υλικά και εξοπλισμός που θα προμηθευτούν από το εξωτερικό και των οποίων η κυριότητα θα μεταβιβαστεί στον Εργοδότη εντός της Ελληνικής Επικράτ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ΧΩΡΙΟ Τ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ούνται όλα τα έργα που θα εκτελεστούν, υπηρεσίες που θα παρασχεθούν εντός της Ελληνικής Επικράτειας ή υλικά και εξοπλισμός που δεν θα εισαχθούν από τον Ανάδοχο και η κυριότητα των οποίων θα μεταβιβασθεί στον Εργοδότη εντός της Ελληνικής Επικράτ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ΟΣ ΑΠΟΠΕΡΑ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είται ο χρόνος εντός του οποίου πρέπει να εκτελεστούν τα Έργα του Κατ` Αποκοπήν Τιμήματος και των παραλλήλων έργων σε συμφωνία με τις προβλέψεις του παρόντος Εργολαβικού Συμφων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θεση Εργολα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των συμβαλλομένων, με την ιδιότητα που προαναφέρθηκε καλούμενος στο εξής ΕΡΓΟΔΟΤΗΣ,</w:t>
      </w:r>
    </w:p>
    <w:p>
      <w:pPr>
        <w:pStyle w:val="Style15"/>
        <w:rPr>
          <w:rFonts w:ascii="Courier New" w:hAnsi="Courier New" w:cs="Courier New"/>
        </w:rPr>
      </w:pPr>
      <w:r>
        <w:rPr>
          <w:rFonts w:cs="Courier New" w:ascii="Courier New" w:hAnsi="Courier New"/>
        </w:rPr>
        <w:t>ΑΝΑΘΕΤΕΙ ΣΤΟΝ ΑΝΑ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τέλεση της Εργολαβίας: Μελέτη, κατασκευή, και θέση σε πλήρη λειτουργία του Έργου: 8565000, ΣΑΕ 065, ΥΠΟΓΕΙΟΣ ΣΙΔΗΡΟΔΡΟΜΟΣ ΠΡΩΤΕΥΟΥΣΑΣ (ΜΕΤΡΟ ΑΘΗΝΑΣ) ΓΡΑΜΜΗ 2 ΣΕΠΟΛΙΑ - ΔΑΦΝΗ, ΓΡΑΜΜΗ 3 ΚΕΡΑΜΕΙΚΟΣ - Υ.ΕΘ.Α. και ο ΑΝΑΔΟΧΟΣ αποδέχεται την ανάθεση και αναλαμβάνει την εκτέλεση της παραπάνω Εργολαβίας υπό τους κάτωθι όρους και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ο</w:t>
      </w:r>
    </w:p>
    <w:p>
      <w:pPr>
        <w:pStyle w:val="Style15"/>
        <w:rPr>
          <w:rFonts w:ascii="Courier New" w:hAnsi="Courier New" w:cs="Courier New"/>
        </w:rPr>
      </w:pPr>
      <w:r>
        <w:rPr>
          <w:rFonts w:cs="Courier New" w:ascii="Courier New" w:hAnsi="Courier New"/>
        </w:rPr>
        <w:t>Αντικείμενο της Εργολα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τικείμενο της Εργολαβίας είναι η μελέτη, κατασκευ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έση σε λειτουργία της επέκτασης του δικτύου ΜΕΤΡΟ της Αθήνας όπως τούτο περιγράφεται στο άρθρο 3 της Διακήρυξης της Δημοπρασίας, και στο άρθρο 2 της Ε.Σ.Υ. και προσδιορίζεται από το παρόν Εργολαβικό Συμφωνητικό και τα λοιπά συμβατικά τεύχη και παραρτήματα και κατά τη σειρά που προσδιορίζεται στο κατωτέρω 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ο</w:t>
      </w:r>
    </w:p>
    <w:p>
      <w:pPr>
        <w:pStyle w:val="Style15"/>
        <w:rPr>
          <w:rFonts w:ascii="Courier New" w:hAnsi="Courier New" w:cs="Courier New"/>
        </w:rPr>
      </w:pPr>
      <w:r>
        <w:rPr>
          <w:rFonts w:cs="Courier New" w:ascii="Courier New" w:hAnsi="Courier New"/>
        </w:rPr>
        <w:t>Ισχύουσες διατάξεις, κανονισμοί και προδια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παρούσα σύμβαση διέπεται από το Ελλη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Ειδικότερα θα δι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Νόμο που θα την κυ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ις διατάξεις του ν.1418/1984 και του π.δ. 60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Όλοι οι κανονισμοί και οι προδιαγραφές, που θα χρησιμοποιηθούν κατά την εκπόνηση των μελετών, την κατασκευή και τη λειτουργία του Έργου, πρέπει να είναι συμβατοί μεταξύ τους και να αποτελούν ομοιογενές σύνολο σύμφωνα με τους κανόνες της επιστήμης και της τέχνης. Κατά την εκπόνηση της μελέτης θα προσδιοριστούν λύσεις και θα επιλεγούν υλικά, ούτως ώστε να ικανοποιούνται οι προδιαγραφές για το Έργο και οι απαιτήσεις συντήρ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ο</w:t>
      </w:r>
    </w:p>
    <w:p>
      <w:pPr>
        <w:pStyle w:val="Style15"/>
        <w:rPr>
          <w:rFonts w:ascii="Courier New" w:hAnsi="Courier New" w:cs="Courier New"/>
        </w:rPr>
      </w:pPr>
      <w:r>
        <w:rPr>
          <w:rFonts w:cs="Courier New" w:ascii="Courier New" w:hAnsi="Courier New"/>
        </w:rPr>
        <w:t>Σύμβαση - Συμβατικά τεύχη -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Σύμβαση αποτελείται από τα παρακάτω τεύχη και στοιχεία, που ορίζονται ως συμβατικά και τα οποία αποτελούν ένα ενιαίο σύνολο, και των οποίων η σειρά ισχύος σε περίπτωση ασυμφωνίας μεταξύ τους είναι αυτή που αναφέρ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 Το παρόν Εργολαβικό Συμφω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1. Χώροι που θα παραδοθούν για έναρξη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2. Η Διακήρυξη Δημοπ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3. Η Οικονομική Προσφορά και Ανάλυση του κατ` Αποκοπήν τιμήματ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4. Το Τιμολόγιο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5. Η Ειδική Συγγραφή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6. Η Γενική Συγγραφή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7. Οι Προδιαγραφές Επιδόσεων (τεύχη 6.0 ως 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8.1. Παράρτημα 2. Υλικά και τελειώματα Δομικών Έργων Συνεργείου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8.2. Οι Προδιαγραφές Υλικών και Μεθόδων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9.1. Παράρτημα 3. Παράρτημα Εγχειριδίου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9.2. Το Εγχειρίδιο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0 Το Εγχειρίδιο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1 Τα Σημεία Ειδική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2 Η Τεχνική Περι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3.1 Παράρτημα 4. Φάκελος Σχεδίων και Πιν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3.2 Τα Συμβα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4.1 Η Τεχνική Προσφορά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4.2 Παράρτημα 5. Το παράρτημα αυτό θα συνταχθεί και θα υποβληθεί με την οριστική γενική μελέτη και θα συμπληρώνει την Τεχνική Προσφορά και θα περιλαμβάνει όλα τα παραρτήματα που προβλέπονται στα τεύχη των προδιαγραφών επιδόσεων (6.0 έως 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4.3 Παράρτημα 6. Προμετρήσεις και προϋπολογισμοί των επιμέρους τμημάτων του κατ' αποκοπήν αντικειμένου της παραγράφου 33.3.1.1.1.α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4.4 Παράρτημα 7. Πίνακας κατανομής του κατ' αποκοπήν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5 Το Χρονοδιάγραμμα Κατασκευής του Έργου που υποβλήθηκε με την προσφορά του Αναδόχου, όπως θα εγκριθεί μετά τις παρατηρήσει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6 Οι Προδιαγραφές, Εγκύκλιοι, Αποφάσεις κ.λπ. που ορίζονται από τις Συγγραφές Υποχρεώσεων, τα Εγχειρίδια και τις Προδιαγραφές, που προαναφέρθηκαν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7 Η Οριστική Μελέτη του Έργου, που θα συνταχθεί με βάση την Τεχνική Προσφορά του Αναδόχου και την παρούσα σύμβαση, όπως αυτή (Οριστική Μελέτη) θα εγκριθεί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8 Οι εγκεκριμένες αναλύσεις Τιμών και τα αντίστοιχα Περιγραφικά τιμολόγια με σειρά ισχύος (ΑΤΕΟ, ΑΤΥΕ, ΑΤΟΕ, ΑΤΗ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Τα πιο πάνω συμβατικά τεύχη ισχύουν, όπως διορθώθηκαν με τα Παροράματα (τεύχη 15 και 15.1), που αποτελούν συμπλήρωμά τους, και όπως διευκρινίσθηκαν με τις Απαντήσεις σε Ερωτήματα (τεύχος 16), που διανεμήθηκαν στους Διαγωνιζομένους πριν από την υποβολή των Προσφορών τους σε απάντηση σχετικών ερω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Με την παρούσα σύμβαση καταργούνται και θεωρούνται ως μηδέποτε υποβληθείσες οι οιεσδήποτε επιφυλάξεις, όροι, απόψεις και θέσεις, που διατυπώθηκαν με τα τεύχη της οικονομικής και τεχνικής προσφοράς του Αναδόχου ή με μεταγενέστερες επιστολές του, μαζί με τις τυχόν παρατηρήσεις, παραρτήματα κ.λπ. που είναι αντίθετες με διατάξεις και όρους των άρθρων της παρούσας σύμβασης. Ομοίως καταργούνται όροι και διατάξεις των συμβατικών τευχών, που αντιτίθενται στο παρόν Εργολαβικό Συμφ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Η γλώσσα της Σύμβασης, καθώς και όλων των παραρτημάτων της, είναι η ελληνική. Πέραν των όσων ορίζονται στο Άρθρο 5 παρ. 3 της Ε.Σ.Υ. ειδικά διευκρινίζεται ότι οι τεχνικές εκθέσεις, τα σχέδια και οι υπολογισμοί κατά την περίοδο, που θα μεσολαβήσει έως την ολοκλήρωση της Γενικής Οριστικής Μελέτης, επιτρέπεται να συντάσσονται και να υποβάλλονται έγκαιρα κατ` αρχήν στην αγγλική και στη συνέχεια σταδιακά να επανυποβάλλονται μέσα σε δέκα ημέρες στην ελλην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ο</w:t>
      </w:r>
    </w:p>
    <w:p>
      <w:pPr>
        <w:pStyle w:val="Style15"/>
        <w:rPr>
          <w:rFonts w:ascii="Courier New" w:hAnsi="Courier New" w:cs="Courier New"/>
        </w:rPr>
      </w:pPr>
      <w:r>
        <w:rPr>
          <w:rFonts w:cs="Courier New" w:ascii="Courier New" w:hAnsi="Courier New"/>
        </w:rPr>
        <w:t>Χρηματοδοτική Προσφορά - Αντισταθμιστικά Οφ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Εργοδότης δεν θα κάνει καθόλου χρήση της Χρηματοδοτικής Προσφοράς και των Αντισταθμιστικών Οφελών, όπως αυτά περιγράφονται στο σχετικό φάκελο που υπέβαλε ο Ανάδοχος με την προσφορά του. Για το λόγο αυτόν ρυθμίσεις, που προβλέπονται στα συμβατικά τεύχη σε συνδυασμό με τις προσφορές χρηματοδότησης και αντισταθμιστικών, καταργούνται και τα αντίστοιχα θέματα ρυθμίζονται από τις λοιπές διατάξεις των τευχών και, στην περίπτωση κενού, από τις διατάξεις του ν. 1418/1984 και του π.δ. 60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Η μη χρήση χρηματοδότησης και αντισταθμιστικών οφελών έχει ληφθεί υπόψη για τον καθορισμό του Εργολαβικού Ανταλλάγματος όπως προσδιορίζεται παρακάτω, στο 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ο</w:t>
      </w:r>
    </w:p>
    <w:p>
      <w:pPr>
        <w:pStyle w:val="Style15"/>
        <w:rPr>
          <w:rFonts w:ascii="Courier New" w:hAnsi="Courier New" w:cs="Courier New"/>
        </w:rPr>
      </w:pPr>
      <w:r>
        <w:rPr>
          <w:rFonts w:cs="Courier New" w:ascii="Courier New" w:hAnsi="Courier New"/>
        </w:rPr>
        <w:t>Χορήγηση προκαταβολής - Όροι πληρωμών - Καθυστερήσεις</w:t>
      </w:r>
    </w:p>
    <w:p>
      <w:pPr>
        <w:pStyle w:val="Style15"/>
        <w:rPr>
          <w:rFonts w:ascii="Courier New" w:hAnsi="Courier New" w:cs="Courier New"/>
        </w:rPr>
      </w:pPr>
      <w:r>
        <w:rPr>
          <w:rFonts w:cs="Courier New" w:ascii="Courier New" w:hAnsi="Courier New"/>
        </w:rPr>
        <w:t>Χορήγηση προ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Χορηγείται προκαταβολή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ομικά έργα και Μελέτες (περιλαμβανομένης και της Σιδηροδρομικής Επιδομής). Άτοκη προκαταβολή 15% στο κατ` αποκοπήν τίμημα των αντίστοιχων έργων σε συνάλλαγμα και δραχμές έναντι ισόποσων εγγυητικών επιστολών. Η προκαταβολή αυτή χορηγείται σε ελεύθερη χρήση από τον Ανάδοχο, για παραγγελία μηχανικού εξοπλισμού, για να καλύψει τις δαπάνες κινητοποίησης, εγκατάστασης εργοταξίων, προκαταρκτικών εργασιών, προσβάσεων στις θέσεις των έργων, αντιμετώπισης - ρύθμισης κυκλοφοριακών θεμάτων, σημάνσεων κ.λπ.. Η απόσβεση της προκαταβολής θα γίνει τμηματικά σύμφωνα με τη διάταξη της παραγράφου 4 του άρθρου 39 του π.δ. 60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λεκτρομηχανολογικά έργα (περιλαμβανομένου του Τροχαίου Υλικού). Άτοκη προκαταβολή 15% στο κατ` αποκοπήν τίμημα των αντίστοιχων έργων σε συνάλλαγμα και δραχμές έναντι ισόποσων εγγυητικών επιστολών. Το ποσό αυτό δίδεται στον Ανάδοχο ως προκαταβολή για ελεύθερη χρήση από αυτόν, για την πραγματοποίηση των αναγκαίων μελετών και την παραγγελία των αναγκαίων εξοπλισμών και υλικών, που θα ενσωματωθούν στο Έργο. Και για την προκαταβολή αυτή θα έχουν εφαρμογή για την απόσβεση οι διατάξεις της παραγράφου 4 του άρθρου 39 του π.δ. 609/1985 σε συνδυασμό με τη παράγραφο 6.4.6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Η προκαταβολή με αίτηση του Αναδόχου δύναται να χορηγηθεί και τμ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Διευκρινίζεται ότι από το τμήμα της άτοκης προκαταβολής, που θα χορηγηθεί, το τμήμα του δραχμικού μέρους που θα αφαιρεθεί από το προς αναθεώρηση ποσό (δηλ. ποσό που δεν θα αναθεωρηθεί), θ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Σ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Π το αντίστοιχο τμήμα της προκαταβολής σ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ικαιροποιημένο δραχμικό τίμημα στο χρόνο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στο άρθρο 29.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 το αντίστοιχο του ανωτέρω επικαιροποιημέν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ούμενο στο χρόνο χορήγησης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λλαγματικό μέρος αυτής της προκαταβολής θα παραμείνει σταθερό, δηλαδή θα επιστραφεί άτο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1. Πληρωμές κατά τη διάρκεια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θα γίνονται πάντα σύμφωνα με την πρόοδο των εργασιών και τα χρονικά σημεία περάτωσης και παράδοσης του μηχανολογικού εξοπλισμού και υλικών, που ορίζονται στους όρους πληρωμών όπως καθορίζεται στο Άρθρο 30 Ε.Σ.Υ. και στο άρθρο 41 του π.δ. 60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2.1. Οι προσωρινές πληρωμές (μηνιαίες και ανακεφαλαιωτικές) για τα έργα του κατ' αποκοπήν αντικειμένου, που έχουν πράγματι εκτελεστεί, θα γίνονται σύμφωνα με τη παράγραφο 30.6 της Ε.Σ.Υ. με βάση τις επιμετρούμενες ποσότητες των εργασιών και με τιμές που θα έχουν προσδιορισθεί σύμφωνα με την παράγραφο 33.4 της Ε.Σ.Υ.. Τα επί μέρους ποσά πληρωμών για κάθε τμήμα έργου Aibk θα περιορίζονται, εάν συμβεί υπέρβαση πριν την ολοκλήρωση των εργασιών του τμήματος, στο ποσό που αναφέρεται στην ανάλυση του κατ' αποκοπήν αντικειμένου για το αντίστοιχο τμήμα, ώστε το τελικό ποσό πληρωμής για το κατ' αποκοπήν αντικείμενο να είναι το προβλεπόμενο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2.2. Κατά τη διάρκεια της σύμβασης ο Εργοδότης και ο Ανάδοχος μπορούν να συμφωνήσουν απλούστερη διαδικασία και μέθοδο ώστε και οι πιστοποιήσεις να συντάσσονται και ελέγχονται γρηγορότερα, όπως π.χ. να προσδιορίσουν ποσά που αντιστοιχούν σε διάφορες φάσεις των εργασιών, με σκοπό να πραγματοποιείται η διάταξη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2.3. Η ανάλυση του κατ' αποκοπή τιμήματος στα επί μέρους αντικείμενα που αναφέρεται στην παράγραφο 4.1.3. θα αναμορφωθεί κατά τη διάρκεια της σύμβασης ώστε να περιλάβει τις εκπτώσεις τις παραγράφου 33.3.1.1.1., τις επιλογές των παραγράφων 33.3.1.2.1.2., 33.3.2.2.2., 33.3.1.2.3.2. και 33.3.1.2.5.1 τα ποσά της παραγράφου 33.4. του παρόντος, τις επικαιροποιήσεις του άρθρου 29, καθώς και την τυχόν απαιτούμενη πληρέστερη ανάλυση ώστε να περιλάβει και μη κατονομαζόμενες δραστηριότητες σε αυτά καθώς και όσες αναγκαιούν από τις ρυθμίσεις του παρόντος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3. Οι πρόσθετες εργασίες της παραγράφου 12.6 και εργασίες για τα έργα του άρθρου 20 θα αποζημιώνονται σύμφωνα με τα καθοριζόμενα στην Ε.Σ.Υ., στο άρθρο 20 και στο π.δ. 60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4. Οι προσωρινές πληρωμές μέχρι να ολοκληρωθεί για κάθε τμήμα η προβλεπόμενη εργασία της παραγράφου 33.4 της Ε.Σ.Υ. καθώς και η εργασία για προβλεπόμενη αναθεώρηση θα γίνονται με βάση των στοιχείων του παραρτήματος 6 με την ανάλογη επικαιροποίηση ή επικαιροποίηση συν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5. Ειδικά οι πληρωμές για Μελέτες (συμπεριλαμβανομένης και της εκπαίδευσης) θα γίνονται με μηνιαία ποσά ανάλογα με την πρόοδο που υπολογίζονται ως ποσοστό των αντίστοιχων και σχετικών επί μέρους δαπανών, όπως θα προκύπτουν από την ανάλυση των δραστηριοτήτων στο κατ' αποκοπήν τίμημα και το χρονοδιάγραμμα, όπως αυτά εκάστοτε θα ισχύουν, σύμφωνα και με το χρονοδιάγραμμα του παραρτήματος 6 και μετά έλεγχο τηρήσεως αυτού, ώστε η τελευταία πληρωμή να πραγματοποιείται με την περαίωση τ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6. Ειδικά οι πληρωμές για ηλεκτρομηχανολογικές εργασίες θα γίνονται 90% της αξίας εξοπλισμού και υλικών προελεύσεως εξωτερικού πληρωτέας σε συνάλλαγμα, έναντι φορτωτικών εγγράφων του εξοπλισμού και υλικών κατά την άφιξη στο χώρο του Ελληνικού Τελωνείου για παράδοση CI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της αξίας εξοπλισμού και υλικών προελεύσεως εσωτερικού πληρωτέας σε δραχμές κατά την προσκόμισή των στο τόπο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σκόμιση του εξοπλισμού και υλικ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οποίηση ως ανωτέρω η χορηγηθείσα προκαταβολή της παραγράφου 6.1.β αποσβέννυται κατά 15% της αξίας του εξοπλισμού και των υλικών σε δραχμές και σε συνάλλαγμα, της αξίας υπολογιζομένης στα εργοτάξια με την παράδοση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του πληρωτέου σε δραχμές και σε συνάλλαγμα τμήματος για την εγκατάσταση και θέση σε λειτουργία εξοπλισμού και ενσωμάτωση των υλικών ανάλογα με την πρόοδο των εργασιών και με βάσει τις μηνιαίες πισ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του πληρωτέου σε δραχμές και σε συνάλλαγμα τμήματος των εξοπλισμών, ενσωμάτωση υλικών και εργασιών μετά την τελική δοκιμή και θέση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7. Οι παράγραφοι 30.6.1., 30.6.2. και 30.6.3. της Ε.Σ.Υ.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υστερήσεις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1. Στην περίπτωση κατά την οποία υπάρχει καθυστέρηση πληρωμών των οφειλομένων κατά την σύμβαση ποσών προς τον Ανάδοχο, πέραν των προβλέψεων του ν. 1418/1984 (Άρθρο 5 παρ.8), ορίζεται κατ’ εξαίρεση για την παρούσα σύμβαση τόκο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ις πληρωμές σε δραχμές, ο τραπεζικός τόκος υπερημερίας, που κάθε φορά ισχύει και όχι ο προβλεπόμενος από το ν. 141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πληρωμές σε ξένο συνάλλαγμα ο τόκος υπερημερίας που προκύπτει από το ετήσιο επιτόκιο LIBOR που κάθε φορά ισχύει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ο</w:t>
      </w:r>
    </w:p>
    <w:p>
      <w:pPr>
        <w:pStyle w:val="Style15"/>
        <w:rPr>
          <w:rFonts w:ascii="Courier New" w:hAnsi="Courier New" w:cs="Courier New"/>
        </w:rPr>
      </w:pPr>
      <w:r>
        <w:rPr>
          <w:rFonts w:cs="Courier New" w:ascii="Courier New" w:hAnsi="Courier New"/>
        </w:rPr>
        <w:t>Συνεργασία συμβαλλομένων - Επίλυση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Εργοδότης και ο Ανάδοχος συμφωνούν ότι σε όλη τη διάρκεια της ισχύος της σύμβασης θα συνεργάζονται αρμονικά και με πνεύμα καλής πίστης με αποκλειστικό στόχο την έγκαιρη και άρτια εκτέλεση του έργου τηρώντας αυστηρά όλες τις διατάξεις και προβλέψεις των συμβατικών τε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Κάθε διαφορά μεταξύ Αναδόχου και Εργοδότη, που θα προκύπτει από την εφαρμογή ή ερμηνεία της Σύμβασης, θα επιλύεται με τη διαδικασία που προβλέπεται στο άρθρο 12 και 13 του ν. 1418/1984. Η Διοικητική ή Δικαστική αυτή επίλυση των διαφορών θα αναστέλλεται, αν έχει δρομολογηθεί διαδικασία συμφιλίωσης ή Τεχνικής Πραγματογνωμοσύνης σύμφωνα με τις επόμενες παραγράφους 7.3 και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Προκειμένου να διευκολυνθεί η φιλική διευθέτηση των ενδεχόμενων διαφορών, καθένα από τα συμβαλλόμενα Μέρη δύναται να ζητήσει διαδικασία συμφιλίωσης ενώπιον ενός συμφιλιωτή που θα διορίζεται από εκπροσώπους, που ορίζονται εκάστοτε από τους συμβαλλομένους προς τούτο ή, αν οι συμβαλλόμενοι δεν μπορέσουν να συμφωνήσουν ως προς το πρόσωπό του μέσα σε 15 ημέρες από την υποβληθείσα αίτηση συμφιλίωσης, από τον Πρόεδρο του Αρείου Πάγου. Η συμφιλίωση θα διεξάγεται στην Αθήνα και ο συμφιλιωτής θα διευθύνει τη διαδικασία της συμφιλίωσης καθοδηγούμενος από τη Σύμβαση και την ισχύουσα Ελληνική Νομοθεσία χωρίς ειδικότερες δικονομικές δεσμεύσεις. Η άποψη του συμφιλιωτή διατυπώνεται γραπτά και δεν είναι δεσμευτική για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Τα συμβαλλόμενα μέρη συμφωνούν, εφ' όσον παρουσιάζεται ανάγκη, να προσφεύγουν στην τεχνική Πραγματογνωμοσύνη μιας Επιτροπής τριών Πραγματογνωμόνων. Η προσφυγή θεωρείται αναγκαία, όταν ένα από τα Μέρη το γνωστοποιήσει εγγράφως στο άλλο Μέρος και στην έκταση, που αναφέρεται από το ενδιαφερόμενο Μέρος στην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Κάθε Μέρος θα διορίζει έναν πραγματογνώμονα και ο τρίτος πραγματογνώμονας θα διορίζεται από τους πραγματογνώμονες, που διορίστηκαν από τα Μέρη. Σε περίπτωση αδυναμίας ή άρνησης διορισμού ενός πραγματογνώμονα από οποιοδήποτε Μέρος ή του τρίτου πραγματογνώμονα εντός μηνός από την υποβολή της αίτησης για Τεχνική Πραγματογνωμοσύνη από οποιοδήποτε Μέρος, τα μη διορισθέντα μέλη της Επιτροπής θα διορίζονται από το Διεθνές Κέντρο Τεχνικής Πραγματογνωμοσύνης του Διεθνούς Εμπορικού Επιμελητηρίου (ICC). Η γνωμάτευση των πραγματογνωμόνων θα διατυπώνεται σύμφωνα με τους κανόνες περί τεχνικής πραγματογνωμοσύνης του ICC και σε προθεσμία που θα καθορίζεται από τους πραγματογνώμονες κατά περίπτωση, ανάλογα με την φύση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Η Επιτροπή Πραγματογνωμόνων θα έχει εξουσία να προβαίνει σε διαπιστώσεις μέσα στα όρια που τέθηκαν από την (τις) αίτηση (αιτήσεις) διορισμού της, αφού προηγουμένως θα δίνει στα Μέρη την ευκαιρία να υποβάλ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Η Επιτροπή Πραγματογνωμόνων θα έχει επίσης την εξουσία να υποδεικνύει, στην έκταση που χρειάζεται, τη λήψη των πλέον κατάλληλων κατά την κρίση της μέτρων για την καλή εκτέλε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διαπιστώσεις και/ή οι υποδείξεις της Επιτροπής Πραγματογνωμόνων θα λαμβάνονται κατά πλειοψηφία των μελών της. Σε περίπτωση που οι διαπιστώσεις και/ή οι υποδείξεις της Επιτροπής Πραγματογνωμόνων δεν είναι αποδεκτές από τα Μέρη, αυτές οι διαπιστώσεις και/ή οι υποδείξεις της Επιτροπής Πραγματογνωμόνων θα είναι δεσμευτικές για τα Μέρη έως ότου εκδοθεί οριστική δικαστική επίλυση των διαφορών τους σύμφωνα με τα άρθρα 12 και 13 του ν.1418/1984, δυναμένου και του Εργοδότη να προσφύγει στη δικαστική αυτή επίλυση των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ο</w:t>
      </w:r>
    </w:p>
    <w:p>
      <w:pPr>
        <w:pStyle w:val="Style15"/>
        <w:rPr>
          <w:rFonts w:ascii="Courier New" w:hAnsi="Courier New" w:cs="Courier New"/>
        </w:rPr>
      </w:pPr>
      <w:r>
        <w:rPr>
          <w:rFonts w:cs="Courier New" w:ascii="Courier New" w:hAnsi="Courier New"/>
        </w:rPr>
        <w:t>Ποινικές Ρήτ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ποινικές ρήτρες διακρίνονται σε ποινικές ρήτρες για υπέρβαση της συνολικής προθεσμίας του άρθρου 34 της παρούσας και της αποκλειστικής προθεσμίας της παραγράφου 7.2.4 της Ε.Σ.Υ αφ' ενός και σε ποινικές ρήτρες για υπέρβαση τμηματικών προθεσμιών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Οι παράγραφοι 9.3, 9.4, 9.7 και 9.8 της 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γούνται και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έρβαση της συνολικής προθεσμίας ολοκλήρωσης του Έργου ή της αποκλειστικής τμηματικής προθεσμίας του Άρθρου 7.2.4 της Ε.Σ.Υ. εφαρμόζονται οι διπλάσιες ποινικές ρήτρες της παραγράφου 9 του άρθρου 36, του π.δ. 609/1985 για τις μισές χρονικές περιόδους, που προβλέπονται από αυτή. Το ανώτατο όριο των ποινικών αυτών ρητρών παραμένει αθροιστικά το όριο, που καθορίζεται στην παράγραφο 10 του άρθρου 36 του π.δ. 609/1985, δηλαδή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ποινικές ρήτρες για την υπέρβαση κάθε τμηματικής προθεσμίας που περιλαμβάνεται στο Άρθρο 34 της παρούσας, ορίζονται σε 10.000.000 δρχ.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ι ποινικές ρήτρες για την υπέρβαση των τμηματικών προθεσμιών δεν είναι ανέκκλητες και έχουν αθροιστικά ανώτατο όριο 2%, όπως ορίζεται στις παρ. 11 και 12 του άρθρου 36 του π.δ. 609/1985. Το δεύτερο εδάφιο της παραγράφου 9.6 της Ε.Σ.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ις συνέπειες που προβλέπονται στο Νόμο για τoν Ανάδοχο από την υπαίτιο καθυστέρηση περαίωσης του Έργου δεν περιλαμβάνονται πρόσθετες απαιτήσεις του Εργοδότη για έμμεσες ή αποθεματικές ζημιές πέραν αυτών που καλύπτουν οι ποινικές ρήτρες. Το μέγιστο ποσό των ποινικών ρητρών που αναφέρονται στα άρθρα 8.2, 8.3 και 8.4 δεν θα υπερβεί το 5% του συμφωνημέν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Τα προβλεπόμενα στο άρθρο 9 της Ε.Σ.Υ. δεν ισχύουν, στο μέτρο που έρχονται σε αντίφαση με την παρούσα διάταξη, δεδομένου και ότι ο Εργοδότης αποφάσισε να μην κάνει χρήση των χρηματοδοτικών προσφορών και αντισταθμιστικών οφελών του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ο</w:t>
      </w:r>
    </w:p>
    <w:p>
      <w:pPr>
        <w:pStyle w:val="Style15"/>
        <w:rPr>
          <w:rFonts w:ascii="Courier New" w:hAnsi="Courier New" w:cs="Courier New"/>
        </w:rPr>
      </w:pPr>
      <w:r>
        <w:rPr>
          <w:rFonts w:cs="Courier New" w:ascii="Courier New" w:hAnsi="Courier New"/>
        </w:rPr>
        <w:t>Εγγύηση καλής εκτέλ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Η εγγύηση για την καλή εκτέλεση του Έργου θα είναι κατανεμημένη σε δραχμές και συνάλλαγμα στην ίδια αναλογία, που αυτά απαρτίζουν το συμβατικό τίμημα και θα κατατεθεί στην υπηρεσία μετά την κύρωση της σύμβασης σύμφωνα με την παράγραφο 10.3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υμπληρωματική εγγύηση του ίδιου ποσοστού με την παραπάνω εγγύηση θα κατατίθεται σε κάθε μεταγενέστερη επαύξηση του συμβατικού τιμήματος και πάντως πριν από την πρώτη πληρωμή, που γίνεται πέραν από το συμβατικό τίμημα, σύμφωνα με τις διατάξεις του άρθρου 19.1 της Διακήρυξης Δημοπρασ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Άρθρο 10ο</w:t>
      </w:r>
    </w:p>
    <w:p>
      <w:pPr>
        <w:pStyle w:val="Style15"/>
        <w:rPr>
          <w:rFonts w:ascii="Courier New" w:hAnsi="Courier New" w:cs="Courier New"/>
        </w:rPr>
      </w:pPr>
      <w:r>
        <w:rPr>
          <w:rFonts w:cs="Courier New" w:ascii="Courier New" w:hAnsi="Courier New"/>
        </w:rPr>
        <w:t>Θέση σε ισχύ της σύμβασης - Έναρξη προθεσ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ι προθεσμίες για την αποπεράτωση του συνόλου του Έργου ξεκινούν μετά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1. την παράδοση ελεύθερων των χώρων του συνημμένου παραρτήματος που αναφέρει 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2. Τη χορήγηση της Προκαταβολής, όπως αυτή ειδικά ορίζεται στο Άρθρο 6 του παρόντος και τη χορήγηση προκαταβολής επί του δραχμικού μέρους της επικαιροποίησης, την έγκριση της Τράπεζας Ελλάδος για εξαγωγή συναλλάγματος για το μέρος του τμήματος αυτής της προκαταβολής, που θα πληρωθεί σε ξένο νόμισ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3. Την Ειδοποίηση για έναρξη εργασιών από τον Κύρι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Η καθυστέρηση της χορήγησης ολοκλήρου ή τμήματος της προκαταβολής με υπαιτιότητα του αναδόχου δεν αποτελεί αιτία μεταθέσεως της ημερομηνίας έναρξης των προθεσμιών ύστερα από τη συνδρομή των προϋποθέσεων των εδαφίων 10.1.1 και 1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Η μη αίτηση χορήγησης από τον Ανάδοχο ολοκλήρου ή τμήματος της προκαταβολής με τα υπαιτούμενα από τον Κύριο του Έργου δικαιολογητικά σύμφωνα με το νόμο εντός προθεσμίας 45 ημερών από την θέση σε ισχύ της σύμβασης αποτελεί υπαιτιότητα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Η Σύμβαση τίθεται σε ισχύ από τη δημοσίευση του Κυρωτικού Νόμου. Σε περίπτωση, που για οποιονδήποτε λόγο η υπογραφείσα σύμβαση δεν κυρωθεί, ο Ανάδοχος δεν θα δικαιούται να αξιώσει οποιαδήποτε αποζημίωση, αλλά του επιστρέφονται μόνο οι εγγυήσεις συμμετοχής στο πρώτο και δεύτερο στάδιο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Ανάδοχος κληθεί σε εύλογη προθεσμία όχι μεγαλύτερη από 15 ημέρες από τη δημοσίευση της κυρωτικής πράξης και δεν προσκομίσει εγγύηση για την καλή εκτέλεση του Έργου εντός προθεσμίας που θα ορίζεται στην πρόσκληση, καταπίπτουν οι εγγυήσεις συμμετοχής στο Διαγωνισμό και κηρύσσεται έκπτω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ο</w:t>
      </w:r>
    </w:p>
    <w:p>
      <w:pPr>
        <w:pStyle w:val="Style15"/>
        <w:rPr>
          <w:rFonts w:ascii="Courier New" w:hAnsi="Courier New" w:cs="Courier New"/>
        </w:rPr>
      </w:pPr>
      <w:r>
        <w:rPr>
          <w:rFonts w:cs="Courier New" w:ascii="Courier New" w:hAnsi="Courier New"/>
        </w:rPr>
        <w:t>Χρόνος εγγύησης - Συντήρηση - Εγγύηση καλή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Η διάρκεια του χρόνου εγγύησης θα είναι τρία (3) χρόνια από την προσωρινή παραλαβή και θα αρχίζει τρεις (3) μήνες το αργότερο από τη βεβαίωση της περ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εγγυάται την καλή λειτουργία για κάθε τμήμα των έργων, που είτε αντικαταστάθηκε είτε επιδιορθώθηκε από αυτόν σύμφωνα με τις υποχρεώσεις του σχετικά με το χρόνο εγγύησης επί μία πρόσθετη περίοδο εγγύησης καλής λειτουργίας, που θα λήγει το αργότερο έξι (6) μήνες μετά το τέλος του συνολικού χρόνου εγγ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χρόνου εγγύησης οι υποχρεώσεις του Αναδόχου καθορίζονται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όρθωση ελαττωμάτων και κακοτεχνιών για την πλήρη και άρτια λειτουργί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εχνική βοήθεια προς τη διοίκηση της συντήρησης. Το προσωπικό τεχνικής βοήθειας του Αναδόχου προς τον Εργοδότη θα είναι κατ` ελάχιστον 2 ειδικοί για το τροχαίο υλικό, 1 ειδικός για το σύστημα ηλεκτροδότησης και 1 ειδικός για τα συστήματα χαμηλής τάσης (σηματοδότηση, επικοινωνίες, κεντρικός Έλεγχος, τηλεμε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μήθεια αναλωσίμων ανταλλακ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των απαιτουμένων ανταλλακτικών που θα προμηθεύει ο Ανάδοχος κατά τη διάρκεια της περιόδου Εγγύησης, σύμφωνα με το άρθρο 26.2 της Ε.Σ.Υ., θα υποβληθεί μετά την έγκριση της Λεπτομερειακής Οριστικής Μελέτης. Τα αναλώσιμα ανταλλακτικά θα περιορισθούν σε εκείνα που είναι απαραίτητα για τη συνήθη συντήρηση υπό κανονικές συνθήκες λειτουργίας του συστήματος, και σύμφωνα με τη διαδικασία που θα περιγράφεται στο Εγχειρίδιο συντήρησης (συντήρηση 1ου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ι προβλέπεται στο άρθρο 24 "μεταβίβαση κινδύνων"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Ο Εργοδότης υποχρεούται να διαθέσει έγκαιρα στον Ανάδοχο το προσωπικό που προβλέπεται να εκπαιδευθεί από τον Ανάδοχο, ώστε η εκπαίδευση να ολοκληρωθεί πριν από την προσωρινή παραλαβή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ο</w:t>
      </w:r>
    </w:p>
    <w:p>
      <w:pPr>
        <w:pStyle w:val="Style15"/>
        <w:rPr>
          <w:rFonts w:ascii="Courier New" w:hAnsi="Courier New" w:cs="Courier New"/>
        </w:rPr>
      </w:pPr>
      <w:r>
        <w:rPr>
          <w:rFonts w:cs="Courier New" w:ascii="Courier New" w:hAnsi="Courier New"/>
        </w:rPr>
        <w:t>Πρόσθετες και παράλληλε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Οι πρόσθετες εργασίες, όπως καθορίζονται στο άρθρο 4.7 της Ε.Σ.Υ., θα πληρώνονται σύμφωνα με τις προβλέψεις του άρθρου αυτού βάσει των τιμών μονάδος, που θα αναφέρονται ή θα προκύπτουν από τις προμετρήσεις και τους προϋπολογισμούς των επί μέρους τμημάτων του κατ' αποκοπήν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Όλες οι παράλληλες εργασίες, όπως περιγράφονται στις παραγράφους 4.3 και 4.4 της Ε.Σ.Υ., που θα εκτελεστούν εκτός του περιγράμματος των εκσκαφών των εργασιών του κατ` αποκοπήν αντικειμένου ως απαραίτητες για την εκτέλεση, εξυπηρέτηση και λειτουργία του όλου Έργου και για την καλύτερη προσαρμογή του στην λειτουργία της πόλης, πλην των αναφερομένων στην ανωτέρω παράγραφο 12.1, θα πληρώνονται με το Τιμολόγιο (Τεύχος 3, παράγραφος 4.1.4 ανωτέρω)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Όσες εργασίες εκτελούνται από τη Δ.Ε.Η. και τον Ο.Τ.Ε. εντός του περιγράμματος των εκσκαφών του κατ` αποκοπήν αντικειμένου, για το λόγο ότι δεν θα επιτρέπεται να εκτελεστούν από τον Ανάδοχο ή από άλλους τρίτους, δεν θα βαρύνουν τον Ανάδοχο. Για όσες εργασίες εκτελούνται εκτός του περιγράμματος των εκσκαφών του κατ` αποκοπήν αντικειμένου, για το λόγο ότι δεν θα επιτρέπεται να εκτελεστούν από τον Ανάδοχο εξακολουθεί να ισχύει η παρ. 4.5 τη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Όλες οι άλλες εργασίες, προσωρινές ή μόνιμες, υποστήριξης ή μετακίνησης δικτύων ή αποκατάστασης άλλων εργασιών εντός του περιγράμματος εκσκαφών εκτελούνται από τον Ανάδοχο με δικές του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Το συνολικό ποσό, που αναφέρεται στα παράλληλα έργα, όπως προκύπτει από την οικονομική προσφορά του Αναδόχου και σύμφωνα με το Τιμολόγιο (Τεύχος 3 παράγραφος 4.1.4 ανωτέρω) της Υπηρεσίας, το οποίο μαζί με τα Γ.Ε. και Ο.Ε. ανέρχεται σε 17,7 δισεκατομμύρια δραχμές, θα υπόκειται στην αύξηση, που προβλέπεται από το νόμο και θα μπορεί να μειωθεί απεριόριστα χωρίς μεταβολή των τιμών του Τι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Οποιεσδήποτε αλλαγές στη θεώρηση της μελέτης του Αναδόχου, όπως θα προσδιορισθούν με το άρθρο 33.10 της Ε.Σ.Υ. σχετικές με το κατ' αποκοπήν αντικείμενο, που θα ζητηθούν από τον Εργοδότη είτε για την υλοποίηση του Έργου, είτε κατόπιν απαιτήσεως των διαφόρων Οργανισμών και σύμφωνα με οποιαδήποτε έγκριση, που θα δοθεί, θα θεωρηθούν σαν Πρόσθετες εργασίες και θα πληρώνονται σύμφωνα με την ανωτέρω παράγραφο 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Οι παράλληλες εργασίες αποσκοπούν στην ανεμπόδιστη εκτέλεση των εργασιών του κατ' αποκοπήν αντικειμένου και στην αντιμετώπιση των προβλημάτων που προκύπτουν στην Πόλη από την κατασκευή του κ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ο</w:t>
      </w:r>
    </w:p>
    <w:p>
      <w:pPr>
        <w:pStyle w:val="Style15"/>
        <w:rPr>
          <w:rFonts w:ascii="Courier New" w:hAnsi="Courier New" w:cs="Courier New"/>
        </w:rPr>
      </w:pPr>
      <w:r>
        <w:rPr>
          <w:rFonts w:cs="Courier New" w:ascii="Courier New" w:hAnsi="Courier New"/>
        </w:rPr>
        <w:t>Τμήμα Σεπόλια -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έχει παραδώσει τα σχέδια της σήραγγας Σεπόλια - Αττική, όπως έχει κατασκευαστεί (και ήταν έξω από το αντικείμενο της παρούσας Σύμβασης), όπως αναφέρεται στο άρθρο 2.4 της Ε.Σ.Υ.. Ο Ανάδοχος αποδέχεται ότι είναι πλήρως ενήμερος των συνθηκών του Έργου, όπως αυτές προσδιορίζονται στα σχέδια αυτά, και ότι τις έχει λάβει υπόψη του πριν την υπογραφή του παρόντος συμφωνητικού, με την παρατήρηση ότι αυτό δεν θα θεωρηθεί ότι συνεπάγεται αναγνώριση τυχόν ελαττωμάτων των δομικών έργων και ηλεκτρολυτικής διάβρωσης στα δομικά έργα αυτού του τμήματος, για την οποία δεν φέρει ευθύνη. Ο ανάδοχος στο τμήμα αυτό θα εκτελέσει τις απαραίτητες εργασίες και θα εγκαταστήσει και θα ενσωματώσει τον απαιτούμενο εξοπλισμό και θα εντάξει το τμήμα στο όλο σύστημα, των δαπανών αυτών περιλαμβανομένων στο κατ' αποκοπήν τί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ο</w:t>
      </w:r>
    </w:p>
    <w:p>
      <w:pPr>
        <w:pStyle w:val="Style15"/>
        <w:rPr>
          <w:rFonts w:ascii="Courier New" w:hAnsi="Courier New" w:cs="Courier New"/>
        </w:rPr>
      </w:pPr>
      <w:r>
        <w:rPr>
          <w:rFonts w:cs="Courier New" w:ascii="Courier New" w:hAnsi="Courier New"/>
        </w:rPr>
        <w:t>Πρότυπα - Υπεργολάβοι</w:t>
      </w:r>
    </w:p>
    <w:p>
      <w:pPr>
        <w:pStyle w:val="Style15"/>
        <w:rPr>
          <w:rFonts w:ascii="Courier New" w:hAnsi="Courier New" w:cs="Courier New"/>
        </w:rPr>
      </w:pPr>
      <w:r>
        <w:rPr>
          <w:rFonts w:cs="Courier New" w:ascii="Courier New" w:hAnsi="Courier New"/>
        </w:rPr>
        <w:t>Επιλογή υποκατασκευαστών / υποπρομηθ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Ο Εργοδότης θα δίνει οδηγίες σχετικές με το Έργο μόνο προς την Ανάδοχο Κοινοπραξία και όχι απ' ευθείας στα μέλη της ή στους υπεργολάβους καθ' όσον ο Ανάδοχος είναι ο μόνος υπεύθυνος απέναντι στον Κύριο του Έργου σύμφωνα με τις διατάξεις του άρθρου 35 του π.δ. 609/1985 για την εκτέλεση των εργασιών των Υπ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Εξοπλισμός για τον οποίο έχουν δοθεί στην προσφορά του αναδόχου συγκεκριμένα στοιχεία, ως προς τον κατασκευαστή και τον τύπο, γίνεται αποδεκτός από τον κύριο του έργου με την επιφύλαξη της παραγράφου 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Εξοπλισμός ο οποίος δεν καθορίζεται στην προσφορά ως προς τον κατασκευαστή και τύπο ή για τον εξοπλισμό, αντί του οποίου ο ανάδοχος αποφασίζει να προσφέρει τελικά εναλλακτικές λύσεις ως προς την περίπτωση της ανωτέρω παραγράφου 2 κατά τη διάρκεια της οριστικής μελέτης, ο ανάδοχος υποχρεούται να υποβάλει στον κύριο του έργου για έγκριση πίνακα εναλλακτικών κατασκευαστών ανεγνωρισμένου κύρους. Ο πίνακας θα καθορίζει επακριβώς τον τύπο του προτεινόμενου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οπλισμού. Ο κύριος του έργου έχει το δικαίωμα αιτιολογημένης απόρριψης οιασδήποτε αυτών των εναλλακτικών λύσεων, χωρίς όμως να αφαιρεί από τον ανάδοχο τη δυνατότητα οικονομικής διαπραγμάτευσης με τους υποπρομηθευτές / υποκατασκευαστές. Έγκριση εξοπλισμού με την ανωτέρω διαδικασία σημαίνει ταυτόχρονα αποδοχή των κατασκευαστικών προτύπων του αντίστοιχου κατασκευ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Λόγω της μακράς διάρκειας της σύμβασης, ο ανάδοχος έχει γενικά το δικαίωμα να προτείνει εναλλακτικό ισοδύναμο τεχνικά εξοπλισμό ή υλικό, στις περιπτώσεις που το προτεινόμενο στην προσφορά του έχει ξεπεραστεί τεχνολογικά ή δεν κατασκευάζεται πλέον εν σειρά. Για τις περιπτώσεις αυτές θα ακολουθείται η διαδικασία της ανωτέρω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Σε κάθε περίπτωση ο υπό προμήθεια εξοπλισμός πρέπει να ικανοποιεί τα πρότυπα και κανονισμούς της Ε.Ο.Κ. και σε περίπτωση που δεν υπάρχουν, τα αντίστοιχα διεθνή ή εθνικά πρότυπα της χώρας προέλευσης. Το ίδιο ισχύει και για τον ποιοτικό έλεγχο των εξοπλισμών και τω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6. Ο εξοπλισμός και τα συστήματα που θα προμηθεύσει ο ανάδοχος πρέπει να ικανοποιούν τις απαιτήσεις απόδοσης και λειτουργίας των συμβατικών τε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Εάν κατά τη διάρκεια της οριστικής μελέτης αποδειχθεί ότι η διαστασιολόγηση των διαφόρων συστημάτων και καθέκαστα εξοπλισμών στην προσφορά του αναδόχου είναι ανεπαρκής, ο ανάδοχος φέρει αποκλειστικά την ευθύνη και το κόστος των απαιτούμενων 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ο</w:t>
      </w:r>
    </w:p>
    <w:p>
      <w:pPr>
        <w:pStyle w:val="Style15"/>
        <w:rPr>
          <w:rFonts w:ascii="Courier New" w:hAnsi="Courier New" w:cs="Courier New"/>
        </w:rPr>
      </w:pPr>
      <w:r>
        <w:rPr>
          <w:rFonts w:cs="Courier New" w:ascii="Courier New" w:hAnsi="Courier New"/>
        </w:rPr>
        <w:t>Οριστικό χρονο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Το οριστικό χρονοδιάγραμμα κατασκευής του Έργου θα υποβληθεί για έγκριση μέσα σε έξι (6) μήνες από την ημέρα έναρξης των προθεσμιών της Σύμβασης μαζί με τη Γενική Οριστική Μελέτη και θα σέβεται τις τμηματικές προθεσμίες, που αναφέρονται στο άρθρο 34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Στο διάστημα μέχρι την υποβολή του οριστικού χρονοδιαγράμματος, θα ισχύσει χρονοδιάγραμμα που θα υποβληθεί σε μια εβδομάδα από την ημέρα έναρξης των προθεσμιών της σύμβασης και θα αφορά κυρίως τις προβλεπόμενες εργασίες έως την υποβολή της Γενική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3. Στο οριστικό χρονοδιάγραμμα στις επικίνδυνες θέσεις ύπαρξης αρχαιοτήτων, όπως αυτές προκύπτουν από το Εγχειρίδιο Σχεδιασμού (Κεραμεικός, Μοναστηράκι, Σύνταγμα, Ακαδημία, Ολυμπείον) θα πρέπει να προβλέπεται περιθώριο 6 μηνών για αρχαιολογικές εργασίες, ώστε τυχόν διακοπές των εργασιών μέχρι 6 μηνών να μην επηρεάζουν την κρίσιμη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4. Ο Κύριος του Έργου θα διαθέσει στον Ανάδοχο το χώρο που θα καταλάβει και θα εκτελεσθεί το έργο, ελεύθερο από νομικό εμπόδιο ή βάρος και χωρίς καμία οικονομική ή άλλη επιβάρυνση για τον Ανάδοχο, και για τα έργα επιφανείας και για τις υπόγειες κατασκευές και τις εξόδους των. Η διάθεση των χώρων αυτών μπορεί να γίνει σταδιακά σύμφωνα με τις ανάγκες του χρονοδιαγράμματος κατασκευής του Έργου σε τρόπο που να μην παρακωλύεται η ομαλή εφαρμογή του και εκτέλε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5. Ο Κύριος του Έργου θα χορηγεί τους προβλεπόμενους εργοταξιακούς χώρους σε 90 έως 40 ημέρες πριν από την έναρξη των αντιστοίχων εργασιών. Για τους χώρους εκείνους, για τους οποίους απαιτείται απαλλοτρίωση, θα ισχύουν μεν τα παραπάνω, αλλά μετά γνωστοποίηση από τον Ανάδοχο 18 μήνες πριν χρειασθούν. Ειδικά οι παρακάτω αναφερόμενοι χώροι όπως αυτοί δείχνονται στα σχέδια της προσφοράς του αναδόχου και όπως θα οριστικοποιηθούν μετά την κύρωση της σύμβασης κατόπιν προτάσεως του Αναδόχου και έγκρισης από τον Κύριο του Έργου θα παραδοθούν στις έναντι αυτών αναφερόμενες προθεσμίες από την ημερομηνία έναρξης των προθεσμιών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ός Ολυμπείο 1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ός Μοναστηράκι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ός Ομόνοιας 9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6. Σε περίπτωση, που είναι δυνατή απορρόφηση ετησίων πιστώσεων μεγαλύτερη κατά 10% από την προγραμματισμένη σύμφωνα με το χρονοδιάγραμμα κατασκευής, αυτή θα είναι αποδεκτή μετά από προηγούμενη έγκαιρη συνεννόηση με τον Κύριο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ο</w:t>
      </w:r>
    </w:p>
    <w:p>
      <w:pPr>
        <w:pStyle w:val="Style15"/>
        <w:rPr>
          <w:rFonts w:ascii="Courier New" w:hAnsi="Courier New" w:cs="Courier New"/>
        </w:rPr>
      </w:pPr>
      <w:r>
        <w:rPr>
          <w:rFonts w:cs="Courier New" w:ascii="Courier New" w:hAnsi="Courier New"/>
        </w:rPr>
        <w:t>Αρχαιολο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ροβλήματα σχετικά με αντικείμενα αρχαιολογικού ενδιαφέροντος, που θα συναντηθούν κατά τη διάρκει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επηρεάζουν την κρίσιμη διαδρομή του χρονοδιαγράμματος κατασκευής θα αντιμετωπίζονται με ανάλογη παράταση της συνολικής προθεσμίας περατώσεως του Έργου ή/και της αποκλειστικής προθεσμίας της παρ. 7.2.4. της Ε.Σ.Υ.. Στην περίπτωση αυτή χορηγείται η προσήκουσα αποζημίωση σύμφωνα με το άρθρο 7 παρ. 2 του ν. 141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προκαλούν διακοπές των εργασιών μεγαλύτερες της μιας εβδομάδας για μεμονωμένη διακοπή και/ή συνολική διακοπή μεγαλύτερη των 6 μηνών και δεν επηρεάζουν την κρίσιμη διαδρομή του χρονοδιαγράμματος, δεν θα επιφέρουν παράταση της συνολικής προθεσμίας του Έργου αλλά θα αντιμετωπίζονται με αναμόρφωση του χρονοδιαγράμματος και στην περίπτωση αυτή χορηγείται αποζημίωση σύμφωνα με το άρθρο 7 παρ. 2 του ν. 141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προκαλούν διακοπές των εργασιών ίσες ή μικρότερες της μιας εβδομάδας (για μεμονωμένη διακοπή) και/ή συνολική διακοπή ίση ή μικρότερη των 6 μηνών και δεν επηρεάζουν την κρίσιμη διαδρομή του χρονοδιαγράμματος θα αντιμετωπίζονται με αναμόρφωση του χρονοδιαγράμματος, χωρίς παράταση της συνολικής προθεσμίας ούτ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Στις επικίνδυνες θέσεις συνάντησης αρχαιοτήτων, όπως αυτές προκύπτουν από το Εγχειρίδιο Σχεδιασμού (Κεραμεικός, Μοναστηράκ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αγμα, Ακαδημία, Ολυμπείο), τα προβλεπόμενα στα παραπάνω εδάφια (α), (β), και (γ) ισχύουν για διακοπές πέραν των 6 μηνών, σε κάθε θέση, καθ' όσον σύμφωνα με το προηγούμενο άρθρο 15 "Οριστικό Χρονοδιάγραμμα" στους σταθμούς αυτούς προβλέπεται από το χρονοδιάγραμμα περίοδος 6 μηνών για αρχαιολογικέ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ο</w:t>
      </w:r>
    </w:p>
    <w:p>
      <w:pPr>
        <w:pStyle w:val="Style15"/>
        <w:rPr>
          <w:rFonts w:ascii="Courier New" w:hAnsi="Courier New" w:cs="Courier New"/>
        </w:rPr>
      </w:pPr>
      <w:r>
        <w:rPr>
          <w:rFonts w:cs="Courier New" w:ascii="Courier New" w:hAnsi="Courier New"/>
        </w:rPr>
        <w:t>Διατάξεις, Άδει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1. Τροποποιήσεις Νόμων, Πράξεων, Κανονισμών κ.λπ. του Ελληνικού Κράτους και μόνο, που επήλθαν ή θα επέλθουν μετά την ημερομηνία δημοπράτησης του Έργου κατά το μέτρο που επηρεάζουν το κόστος του Έργου αυξομειώνουν αντίστοιχα το εργολαβικό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δότης θα παράσχει τη βοήθειά του για τη διεκπεραίωση των επισήμων διατυπώσεων προς απόκτηση όλων των ενδεχομένως απαιτουμένων αδειών και ειδικότερα των αδειών εισαγωγής αγαθών από τις αρμόδιες Ελληνικές Αρχές, προκειμένου να επισπευσθεί η φόρτωση και ο εκτελωνισμός όλων των εισαγομένων υλικών, προϊόντων και εξοπλισμού, που απαιτούνται για το Έργο, σύμφωνα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2. Σε περίπτωση συνάντησης κατά την εκτέλεση των εργασιών αγωγών Ο.Κ.Ω. η Υπηρεσία αναλαμβάνει την υποχρέωση να εξασφαλίσει χωρίς καθυστέρηση την έκδοση των αναγκαίων αδειών μετακίνησης των αγωγών, του αναδόχου υποχρεουμένου για την παροχή των στοιχείων για την κατάρτιση του φακέλου που απαιτείται από τον αντίστοιχο Ο.Κ.Ω. και κατά τα λοιπά σύμφωνα με την ειδική νομοθεσία για το ΜΕΤΡΟ ΑΘΗΝΩΝ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ο</w:t>
      </w:r>
    </w:p>
    <w:p>
      <w:pPr>
        <w:pStyle w:val="Style15"/>
        <w:rPr>
          <w:rFonts w:ascii="Courier New" w:hAnsi="Courier New" w:cs="Courier New"/>
        </w:rPr>
      </w:pPr>
      <w:r>
        <w:rPr>
          <w:rFonts w:cs="Courier New" w:ascii="Courier New" w:hAnsi="Courier New"/>
        </w:rPr>
        <w:t>Φ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1. Ισχύουν οι διατάξεις των διμερών συμβάσεων και της κοινοτικής νομοθεσίας για την αποφυγή διπλής φορολογίας εισοδήματος, τόσο για το εις δραχμάς τίμημα, για το οποίο θα εκδοθούν τιμολόγια στην Ελλάδα, όσο και για το εις DM τίμημα, για το οποίο θα εκδοθούν τιμολόγια στην Αλλοδαπή, στο όνομα του Κυρί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2. Για την εισαγωγή υλικών, εξοπλισμού και εφοδίων που θα ενσωματωθούν στο Έργο ή θα αποτελέσουν μέρος του συστήματός του, ο Κύριος του Έργου θα εξασφαλίσει τις σχετικές άδειες, ώστε να μπορέσει ο Ανάδοχος να διεκπεραιώσει έγκαιρα όλες τις τελωνειακές διαδικασίες εισαγωγής. Η εισαγωγή των εν λόγω υλικών, εξοπλισμού και εφοδίων θα γίνεται εις το όνομα και για λογαριασμό του Κυρίου του Έργου. Ο Ανάδοχος θα πραγματοποιεί τις διατυπώσεις εκτελωνισμού εις το όνομα του Κυρίου του Έργου, αφού εισπράττει το ανάλογο ποσό Φόρου Προστιθέμενης Αξίας από τον Κύριο του Έργου, προκειμένου να αποδίδει στο οικείο Τελωνείο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των ανωτέρω ο Κύριος του Έργου θα λαμβάνει έγκαιρα κοινοποίηση πριν από οιονδήποτε εκτελ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3. Για τους εισαγωγικούς δασμούς και άλλες σχετικές επιβαρύνσεις εισαγωγής ορ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τελωνειακοί δασμοί και σχετικοί φόροι παντός είδους, φόροι εργασιών, ειδικοί φόροι κύκλου εργασιών, χαρτόσημα, καθώς και οποιεσδήποτε άλλες επιβαρύνσεις επί του παντός είδους εξοπλισμού, υλικών και εφοδίων, που θα ενσωματωθούν στο ΕΡΓΟ ή θα αποτελέσουν μέρος του συστήματός του, οσοιδήποτε και εάν είναι, συμπεριλαμβανομένων ανταλλακτικών συνδεομένων με τον εξοπλισμό, θα βαρύνουν τον Ανάδοχο και καταβάλλονται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πιβαρύνσεις δεν περιλαμβάνουν το φόρο προστιθέμενης αξίας, που βαρύνει τον Κύριο του Έργου και καταβάλλεται έγκαιρα από αυτόν στον Ανάδοχο για απόδο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4. Ρητά καθορίζεται, πέραν των αναφερομένων στις προηγούμενες παραγράφους, ότι στις τιμές του Τιμολογίου των παραλλήλων έργων και στο κατ' αποκοπήν τίμημα περιλαμβάνονται όλοι οι δασμοί και λοιποί φόροι, τέλη, εισφορές και δικαιώματα για προμήθειες εξοπλισμού και εφοδίων γενικά του Έργου (οσοιδήποτε και εάν είναι στο σύνολό τους)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που ίσχυαν την 29/3/88 ημέρα της δημοπρασίας (οσοιδήποτε και εάν είναι στο σύνολό τους). Στις πιο πάνω δαπάνες και επιβαρύνσεις δεν περιλαμβάνεται ο Φ.Π.Α., ο οποίος βαρύνει τον ιδιοκτήτη του Έργου. Κατά συνέπειαν και σύμφωνα με τις διατάξεις του άρθρου 26 του Κώδικα Νόμων για το Τελωνειακό Δασμολόγιο Εισαγωγής και με τις διατάξεις του ν. 3215/1955 δεν παρέχεται ουσιαστικά στην Υπηρεσία, που θα εποπτεύσει την εκτέλεση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απαλλαγής έμμεσα ή άμεσα. Επομένως ο Ανάδοχος δεν απαλλάσσεται από τον ειδικό φόρο του άρθρου 17 του ν.δ. 3092/1954 σε κάθε είδους υλικά, εφόδια κ.λπ., που εισάγονται από το εξωτερικό, έστω και αν τυχόν αναφέρεται αντίθετη γενική διατύπωση στη ΣΑΕ του Υπουργείου Εθνικής Οικονομίας, καθώς και από τους φόρους κ.λπ. που αναφέρονται αναλυτικά στα ν.δ. 4486/1966 (ΦΕΚ 131, Τεύχος Α) και 453/1966 (ΦΕΚ 16, Τεύχος Α) "Περί τροποποιήσεως φορολογικών διατάξεων". Επί πλέον ο Ανάδοχος δεν απαλλάσσεται από τους δασμούς και κάθε άλλο φόρο, τέλος ή δικαίωμα υπέρ του Δημοσίου για καύσιμα και λιπαντικά σύμφωνα με τους ν. 2366/1953 (ΦΕΚ 83, Τεύχος Α), 1081/1971 (ΦΕΚ 273, Τεύχος Α) και 893/1979 (ΦΕΚ), καθώς και από τα τέλη διοδίων μεταφορικών μέσων κάθε είδους. Δι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νίζεται ότι, αν μετά την ημέρα διενέργειας του διαγωνισμού επιβλήθηκαν ή επιβληθούν νέοι φόροι, τέλη, κρατήσεις κ.λπ., που αφορούν άμεσα το συμβατικό αντάλλαγμα, ή αν αυξήθηκαν ή αυξηθούν οι ισχύοντες, εκτός από το φόρο εισοδήματος, καθώς και αν καταργήθηκαν ή καταργηθούν ή ελαττώθηκαν ή ελαττωθούν ισχύοντες, τα αντίστοιχα ποσά θα βαρύνουν ή θα είναι σε όφελος του Εργοδότου και όχι του Αναδόχου. Διευκρινίζεται δε ότι αυτό ισχύει μόνο όσον αφορά το Ελληνικό δημόσιο και ότι δεν αφορά τη μεταβολή των φορολογικών συνθηκών στην Αλλοδαπή, για την οποία ουδεμία μεταβολή των τιμών ή του κατ' αποκοπήν τιμήματος αναγνωρίζεται ότι δικαιούται ο Ανάδ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5. Τα ανωτέρω στην περίπτωση εισαγωγών από τις χώρες της ΕΟΚ διέπονται από τους κοινοτικούς κανόνες, όπως αυτοί προβλέπεται να εφαρμόζονται κατά την περίοδο των εισαγωγών για το Έργο σύμφωνα με τη σχετική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6. Σε περίπτωση υπαγωγής της Σύμβασης σε φορέα διοίκησης του έργου άλλον και όχι το Δημόσιο και εξ αυτής της υπαγωγής δημιουργούνται διαφοροποιήσεις όσον αφορά τον τεκμαρτό προσδιορισμό του κέρδους ή το ποσοστό παρακράτησης του φόρου εισοδήματος, τότε θα εξακολουθήσουν να έχουν εφαρμογή οι εκάστοτε ρυθμίσεις για συμβάσεις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ο</w:t>
      </w:r>
    </w:p>
    <w:p>
      <w:pPr>
        <w:pStyle w:val="Style15"/>
        <w:rPr>
          <w:rFonts w:ascii="Courier New" w:hAnsi="Courier New" w:cs="Courier New"/>
        </w:rPr>
      </w:pPr>
      <w:r>
        <w:rPr>
          <w:rFonts w:cs="Courier New" w:ascii="Courier New" w:hAnsi="Courier New"/>
        </w:rPr>
        <w:t>Φόρος Προστιθέμε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σό πληρωμής που προκύπτει στις πιστοποιήσεις σύμφωνα με τη σύμβαση προστίθεται ο προβλεπόμενος από τη νομοθεσία Φόρος Προστιθέμενης Αξίας (ΦΠΑ), που καταβάλλεται στον Ανάδοχο από τον εργοδότη για απόδο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ΦΠΑ πληρώνεται σε δραχμές τόσο για το δραχμικό μέρος του εργολαβικού ανταλλάγματος, όσο και για το συναλλαγματικ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ό</w:t>
      </w:r>
    </w:p>
    <w:p>
      <w:pPr>
        <w:pStyle w:val="Style15"/>
        <w:rPr>
          <w:rFonts w:ascii="Courier New" w:hAnsi="Courier New" w:cs="Courier New"/>
        </w:rPr>
      </w:pPr>
      <w:r>
        <w:rPr>
          <w:rFonts w:cs="Courier New" w:ascii="Courier New" w:hAnsi="Courier New"/>
        </w:rPr>
        <w:t>Αυξομειώσεις Εργασιών και Αντικειμένου Εργολαβίας -</w:t>
      </w:r>
    </w:p>
    <w:p>
      <w:pPr>
        <w:pStyle w:val="Style15"/>
        <w:rPr>
          <w:rFonts w:ascii="Courier New" w:hAnsi="Courier New" w:cs="Courier New"/>
        </w:rPr>
      </w:pPr>
      <w:r>
        <w:rPr>
          <w:rFonts w:cs="Courier New" w:ascii="Courier New" w:hAnsi="Courier New"/>
        </w:rPr>
        <w:t>Ισχύς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1. Οι αυξομειώσεις της παραγράφου 32.1 της Ε.Σ.Υ. δεν ισχύουν και καθορίζεται ότι: "Αυξήσεις όχι μεγαλύτερες του 50% των έργων πολιτικού μηχανικού (30% των ηλεκτρομηχανολογικών και των μελετών έργων), καθώς και μειώσεις όχι μεγαλύτερες από 25% των έργων πολιτικού μηχανικού (15% των ηλεκτρομηχανολογικών έργων και των μελετών έργων), γίνονται υποχρεωτικά αποδεκτές από τον Ανάδοχο, υπό τον όρο της έγκαιρης ειδοποίησής του. Η αναπροσαρμογή του χρόνου εκτέλεσης και του κόστους θα γίνεται, λαμβανομένου υπόψη του μεγέθους και του είδους του αντικειμένου των αυξομειώσεων σύμφωνα με τους όρους της σύμβασης. Η διάταξη αυτή υπερισχύει από τις τυχόν αντίθετες διατάξεις της παραγράφου 32.4 τη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 Στην υποχρεωτική για τον ανάδοχο αύξηση του αντικειμένου της Εργολαβίας ο Εργοδότης δύναται να περιλάβει και τα αναφερόμενα κατωτέρω έργα τα οποία δεν περιέχονται στο κατ' αποκοπήν αντικείμενο και η αποζημίωση για την κατασκευή τους θα γίνει σύμφωνα με τα προβλεπόμενα στο άρθρο 20.1. και με τις διατάξεις των άρθρων της Ε.Σ.Υ. 32.1, 32.5, σε συνδυασμό με το 33.4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 Η επέκταση της γραμμής 3 πέραν του Κεραμεικού και της γραμμής 2 πέραν της Δάφ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2. Η αντικατάσταση των υφιστάμενων κυλιόμενων κλιμάκων στο σταθμό Ομ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3. Η τοποθέτηση πλευρικών σημάτων και συσκευών INDUSI ZUB110 στο τμήμα από την αρχή της συνδετήριας γραμμής ΗΣΑΠ-Γραμμής 2 στο σταθμό Αττικής του ΗΣΑΠ μέχρι το αμαξοστάσιο Σεπολίων, καθώς και προς την αντίθετη κατεύθυνση, έτσι ώστε να διακινούνται με ασφάλεια οι συρμοί του ΗΣΑΠ από και προς το αμαξοστάσιο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4. Η εγκατάσταση ενός μηχανισμού αλλαγής διαφυγής, ενός κωδικοποιημένου κυκλώματος τμήματος γραμμής και των απαραιτήτων προσθέτων ηλεκτρονόμων στο σταθμό Αττικής της γραμμής 1 και στον αντίστοιχο σταθμό της γραμμής 2, καθώς και η σύνδεση με το Κέντρο Ελέγχου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5. Η εγκατάσταση ενός κυρίου σήματος με επαγωγική φραγή και ενός μηχανισμού αλλαγής με τους απαραίτητους ηλεκτρονόμους, δύο κωδικοποιημένων κυκλωμάτων γραμμής και των απαραίτητων ηλεκτρονόμων για την αλληλοασφάλιση με το σύστημα σηματοδότησης της γραμμή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6. Εναλλακτικά η κατασκευή αμαξώματος των οχημάτων εξ ολοκλήρου από ανοξείδωτο χάλυβα, με ταυτόχρονη μείωση του βάρους κατά ένα περίπου τόννο ανά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7. Στην περίπτωση που ο Κύριος του Έργου αποφασίσει να υιοθετηθεί η λύση τριφασικών κινητήρων για το τροχαίο υλικό, υφίστανται οι εξή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αλλάκτης πηγής ρεύματος (csi) με ψύξη λουτρού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ερόψυκτος εναλλάκτης πηγής τάσεως (vs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ύση csi η ψύξη θα γίνεται με ειδικό υγρό ψύξης χωρίς χλώριο (όχι freon), προκειμένου να ικανοποιούνται οι σύγχρονες διεθνείς απαιτήσεις προστασίας του περιβάλλοντος. Και οι δύο λύσεις έχουν σαν συνέπεια αύξηση του βάρους των κινητηρί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του Έργου θα πρέπει να αποφασίσει σχετικά με τη λύση που θα υιοθετηθεί τελικά το αργότερο ένα μήνα μετά τη θέση σε ισχύ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8. Η ρευματοληψία στο χώρο του αμαξοστασίου μπορεί εναλλακτικά να υλοποιηθεί μέσω ενός βοηθητικού παντογράφου. Σημειώνεται ότι στην περίπτωση αυτήν είναι ενδεχόμενο να υπάρξουν επιπτώσεις στην απόσταση μεταξύ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9. Η κατασκευή τρίτης τροχιάς ελιγμών μήκους 270 μέτρων στον επίσταθμο Σεπολίων, περιλαμβανομένης επιδομής και σ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2.10. Η τοποθέτηση κατάλληλων κυρτών καθρεπτών στις άκρες των αποβαθρών για τον έλεγχ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θυρών συρμού από τους ηλεκτρ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1. Εγκαθίσταται εναέριο σύστημα ηλεκτροφόρου αγωγού στο κτίριο συντήρησης για χρήση παντογράφου από τους εισερχόμενους συρ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2. Ένας βοηθητικός ελκυστήρας, προκειμένου να αποφεύγονται περιττές μετακινήσεις οχημάτων από γραμμή σε γραμμή εντός του κτιρίου επι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3. Εγκαθίσταται αυτόματο σύστημα προστασίας σημείων διέλευσης πεζών στη γραμμή δοκιμών (ισόπεδη δι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4. Τα μηχανήματα έκδοσης και ακύρωσης εισιτηρίων θα είναι κατάλληλα για εισιτήριο μεγέθους 40Χ80 χιλιοστά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5. Η επιδομή της γραμμής σε όλο το σύστημα θα είναι από σκυρόδεμα με εξαίρεση τα ακραία 15 μέτρα στους 4 επισταθμούς όπου η επιδομή θα γίνει από 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6. Προς την πλευρά των ανθοπωλείων επί της Λεωφ. Βασ. Σοφίας η μελέτη και κατασκευή μιας επί πλέον πρόσβασης δεδομένης της πληθώρας γραμμών λεωφορείων και τρόλεϊ που κάνουν στάση στην πλευρά αυτήν της Βασ. Σ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17. Απομάκρυνση και εναπόθεση των προϊόντων εκσκαφής που έχουν εναποτεθεί στο χώρο του αμαξοστασίου Σεπολίων από τη διάνοιξη της Σήραγγας Σεπόλια Αττική κατά τρόπο που προβλέπεται για τα προϊόντα εκσκαφ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3. Οι λοιπές ρυθμίσεις του άρθρου 32 της Ε.Σ.Υ. ισχύουν όπως συμπληρώνονται από τις διατάξεις των άρθρων 43 και 44 του π.δ. 60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ο</w:t>
      </w:r>
    </w:p>
    <w:p>
      <w:pPr>
        <w:pStyle w:val="Style15"/>
        <w:rPr>
          <w:rFonts w:ascii="Courier New" w:hAnsi="Courier New" w:cs="Courier New"/>
        </w:rPr>
      </w:pPr>
      <w:r>
        <w:rPr>
          <w:rFonts w:cs="Courier New" w:ascii="Courier New" w:hAnsi="Courier New"/>
        </w:rPr>
        <w:t>Έμμεσες ή παρεπόμενες (αποθετικές) ζη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 Σχετικά με το Άρθρο 35.4 και 35.5 της Ε.Σ.Υ. διασαφην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δεν ευθύνεται για έμμεσες ή παρεπόμενες (αποθετικές) ζημίες, όπως π.χ. απώλεια κέρδους, απώλεια χρήσης κ.λπ. που προκλήθηκαν σε τρίτους ή στον ιδιοκτήτη του Έργου από την εκτέλεση του Έργου, εκτός εάν οφείλονται σε υπαιτιότητα του Αναδόχου λόγω μη τήρησης των συμβατικών του υποχρεώσεων και είναι αποτέλεσμα θετικής ζημίας ή οφείλονται σε δόλο ή βαρεία αμέλεια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2. Η τελευταία παράγραφος του άρθρου 35.5. της Ε.Σ.Υ. διαγράφεται και αντικαθίσταται ως ακολούθως: "Ο Ανάδοχος υποχρεούται να συμμορφώνεται με τις παραπάνω εντολές της Υπηρεσίας και θα δικαιούται αντίστοιχη παράταση της προθεσμίας και τυχόν πρόσθετη αποζημίωση και εφ’ όσον προβλέπεται από τις διατάξεις της νομοθεσίας περί Δ.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ο</w:t>
      </w:r>
    </w:p>
    <w:p>
      <w:pPr>
        <w:pStyle w:val="Style15"/>
        <w:rPr>
          <w:rFonts w:ascii="Courier New" w:hAnsi="Courier New" w:cs="Courier New"/>
        </w:rPr>
      </w:pPr>
      <w:r>
        <w:rPr>
          <w:rFonts w:cs="Courier New" w:ascii="Courier New" w:hAnsi="Courier New"/>
        </w:rPr>
        <w:t>Έγκριση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1. Τα έγγραφα, που υποβάλλονται από την Κοινοπραξία στην Υπηρεσία, θα εξετάζονται και θα απαντώνται μέσα σε 30 ημερολογιακές ημέρες από την παραλαβή τους. Σχετικά με την έγκριση της γενικής οριστικής μελέτης, καθώς και των στη συνέχεια τμηματικών οριστικών μελετών ή οποιωνδήποτε κατασκευαστικών σχεδίων, θα ισχύουν τα αναφερόμενα στα τεύχη δημοπράτησης και στην επό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2. Η Υπηρεσία έχει την υποχρέωση να εγκρίνει ή να επιστρέψει αιτιολογημένα με πλήρη σχόλια προς διόρθωση τη Γενική Οριστική Μελέτη καθώς και τις λεπτομερείς οριστικές μελέτες των Αi και Βk, ή τμημάτων τους, εντός 45 ημερολογιακών ημερών. Μετά την επανυποβολή των μελετών η Υπηρεσία οφείλει να προχωρήσει στην έγκρισή τους εντός 20 ημερών, με την προϋπόθεση βέβαια ότι δεν θα συντρέχουν λόγοι νέων διορθώσεων. Η Υπηρεσία υποχρεούται να εγκρίνει ή να επιστρέψει αιτιολογημένα προς διόρθωση τα κατά καιρούς υποβαλλόμενα κατασκευαστικά σχέδια μέσα σε προθεσμία από 10 έως 30 ημέρες ανάλογα με το είδος, το μέγεθος και το δυσχερές του θέματος. Κατά τα λοιπά ισχύει το άρθρο 33.5. τη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3. Μικρότερες προθεσμίες που ενδεχόμενα είχαν καθορισθεί στα τεύχη δημοπράτησης παραμένουν εν ισχύ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4. Οι προθεσμίες των προηγουμένων παραγράφων δεν αφορούν τις προθεσμίες των άρθρων 12 και 13 του ν.141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ο</w:t>
      </w:r>
    </w:p>
    <w:p>
      <w:pPr>
        <w:pStyle w:val="Style15"/>
        <w:rPr>
          <w:rFonts w:ascii="Courier New" w:hAnsi="Courier New" w:cs="Courier New"/>
        </w:rPr>
      </w:pPr>
      <w:r>
        <w:rPr>
          <w:rFonts w:cs="Courier New" w:ascii="Courier New" w:hAnsi="Courier New"/>
        </w:rPr>
        <w:t>Ανωτέρα βία - Παράταση Προθεσ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1. Καταργείται η παράγραφος 25.1. της ΓΣΥ. Σχετικά με τα περιστατικά ανωτέρας βίας ισχύουν οι διατάξεις του ν. 1418/1984 και του εκτελεστικού π.δ. 60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2. Σε περίπτωση, που θα υπάρξει οποιαδήποτε σύγκρουση μεταξύ των διατάξεων του άρθρου 7 της Ε.Σ.Υ. και των διατάξεων του ν. 1418/1984 και του π.δ. 609/1985, θα υπερισχύουν οι διατάξεις των προαναφερθέντων νόμου και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3. Ανεξάρτητα από τις διατάξεις του άρθρου 7 της Ε.Σ.Υ. τυχόν περιστάσεις, οι οποίες σαφώς και αποδεδειγμένα βρίσκονται υπεράνω του ελέγχου και της ευθύνης του Αναδόχου, θα θεωρούνται επίσης ως λόγοι, που δικαιολογούν παράταση προθεσμίας και ενδεχομένως πληρωμή της αντίστοιχης αποζημίωσης, εάν χρειασθεί, συμπεριλαμβανομένης και αποζημίωσης για εξοπλισμό της ιδιοκτησίας του αναδόχου σύμφωνα με τις διατάξει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ο</w:t>
      </w:r>
    </w:p>
    <w:p>
      <w:pPr>
        <w:pStyle w:val="Style15"/>
        <w:rPr>
          <w:rFonts w:ascii="Courier New" w:hAnsi="Courier New" w:cs="Courier New"/>
        </w:rPr>
      </w:pPr>
      <w:r>
        <w:rPr>
          <w:rFonts w:cs="Courier New" w:ascii="Courier New" w:hAnsi="Courier New"/>
        </w:rPr>
        <w:t>Μεταβίβαση κινδύ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ωρινή παραλαβή ή τη χρήση του Έργου από τον Εργοδότη (ό,τι συμβεί ενωρίτερον) ο κίνδυνος του έργου μεταβιβάζεται στον Εργοδότη πλην του κινδύνου του έργου για βλάβες που οφείλονται σε υπαιτιότητα του Αναδόχου, ο οποίος παραμένει υπεύθυνος μέχρι την οριστική παραλαβή. Μετά την οριστική παραλαβή του Έργου ο Ανάδοχος ευθύνεται κατά τις διατάξεις των άρθρων 692 και 693 του Αστ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ο</w:t>
      </w:r>
    </w:p>
    <w:p>
      <w:pPr>
        <w:pStyle w:val="Style15"/>
        <w:rPr>
          <w:rFonts w:ascii="Courier New" w:hAnsi="Courier New" w:cs="Courier New"/>
        </w:rPr>
      </w:pPr>
      <w:r>
        <w:rPr>
          <w:rFonts w:cs="Courier New" w:ascii="Courier New" w:hAnsi="Courier New"/>
        </w:rPr>
        <w:t>Αντικοινοτικές διατάξεις των τευ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5.3., 9.1, C 2.12.6 και D 3.1.9. της Διακήρυξης Δημοπρασίας, των άρθρων 11,12, 36 και 154 του Τιμολογίου, των άρθρων 11.13 και 14.1 της Ειδικής Συγγραφής Υποχρεώσεων και του άρθρου 7 της Γενικής Συγγραφής Υποχρεώσεων κατά το μέρος τους μόνο, που αντίκεινται στην Κοινοτική Νομοθεσία (όπως π.χ. το μέρος των διατάξεων που αφορά τη διακριτική μεταχείριση για λόγους εθνικότητας), δεν έχουν εφαρμογή. Το ίδιο ισχύει και για όσες άλλες διατάξεις των τευχών δημοπράτησης διαπιστωθεί ότι αντίκεινται στην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ο</w:t>
      </w:r>
    </w:p>
    <w:p>
      <w:pPr>
        <w:pStyle w:val="Style15"/>
        <w:rPr>
          <w:rFonts w:ascii="Courier New" w:hAnsi="Courier New" w:cs="Courier New"/>
        </w:rPr>
      </w:pPr>
      <w:r>
        <w:rPr>
          <w:rFonts w:cs="Courier New" w:ascii="Courier New" w:hAnsi="Courier New"/>
        </w:rPr>
        <w:t>Γενικές ρυθμίσεις με τη Γ.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οι παράγραφοι 7 του άρθρου 14, 2 του άρθρου 15, 1 και 2 του άρθρου 16, 1 και 4 του άρθρου 18, 1 του άρθρου 19, 4 του άρθρου 22 της Γ.Σ.Υ. και τα αντίστοιχα θέματα ρυθμίζονται από τις λοιπές διατάξεις των τευχών και, σε κάθε περίπτωση κενού, από τις διατάξεις του ν. 1418/1984 και του π.δ. 60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ο</w:t>
      </w:r>
    </w:p>
    <w:p>
      <w:pPr>
        <w:pStyle w:val="Style15"/>
        <w:rPr>
          <w:rFonts w:ascii="Courier New" w:hAnsi="Courier New" w:cs="Courier New"/>
        </w:rPr>
      </w:pPr>
      <w:r>
        <w:rPr>
          <w:rFonts w:cs="Courier New" w:ascii="Courier New" w:hAnsi="Courier New"/>
        </w:rPr>
        <w:t>Υφιστάμενε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1. Κατά την περίοδο έξι μηνών από την ημερομηνία έκδοσης της ειδοποίησης για έναρξη εργασιών, που προβλέπεται στο εδάφιο 10.1.3. του παρόντος ο Ανάδοχος θα φέρει εις πέρας μια σειρά συμπληρωματικών ερευνών σύμφωνα με την προσ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2. Η Υπηρεσία και ο Ανάδοχος θα αναλύσουν τα αποτελέσματα των παραπάνω ερευνών και θα ανασκοπήσουν διαφορές μεταξύ των πληροφοριών και στοιχείων, που περιλαμβάνονται στα τεύχη δημοπράτησης και αυτών που θα έχουν προκύψει από τις συμπληρωματικές έρευνες. Τα μέρη θα καταβάλλουν τις καλύτερες προσπάθειες για συμφωνία ως προς τις επιπτώσεις στο κόστος και στο χρόνο αυτών των απρόβλεπτων διαφορών. Ο Κύριος του Έργου θα πληρώσει το πρόσθετο κόστος, στο οποίο θα υποβληθεί ο Ανάδοχος εξαιτίας αυτών των απρόβλεπτ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3. Σε περίπτωση ασυμφωνίας μεταξύ των μερών εφαρμόζονται οι όροι (διαδικασία) της Τεχνικής Πραγματογνωμοσύνης και Επίλυσης Διαφορών, που προβλέπονται στο άρθρο 7 της παρούσας, υπό τον όρο ότι η ασυμφωνία θα επιλυθεί με βάση τις διατάξεις του άρθρου αυτού και της παρούσας εργολαβ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4. Αν κατά την εκτέλεση των εργασιών του Έργου εμφανιστούν απρόβλεπτα γεγονότα ή συνθήκες, ο Ανάδοχος θα δεχθεί τις επιπτώσεις, που προέρχονται από αυτά, με εξαίρεση πάλι σημαντικών επιπτώσεων τέτοιων απρόβλεπτων γεγονότων ή συνθηκών, όπως μη προβλέψιμης εισροής νερού ή ευμεγεθών ρηγμάτων που δεν προέκυψαν από τις αρχικές και συμπληρωμα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5. Αποζημιώσεις από απαιτήσεις του Αναδόχου για το κόστος των ενδεχομένων διαφορών από την εφαρμογή των ανωτέρω παραγράφων 27.2. και 27.4. δεν δύνανται να υπερβούν σε οποιαδήποτε περίπτωση συνολικά το ποσό του 6% του κατ' αποκοπήν τιμήματος του άρθρου 30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ο</w:t>
      </w:r>
    </w:p>
    <w:p>
      <w:pPr>
        <w:pStyle w:val="Style15"/>
        <w:rPr>
          <w:rFonts w:ascii="Courier New" w:hAnsi="Courier New" w:cs="Courier New"/>
        </w:rPr>
      </w:pPr>
      <w:r>
        <w:rPr>
          <w:rFonts w:cs="Courier New" w:ascii="Courier New" w:hAnsi="Courier New"/>
        </w:rPr>
        <w:t>Περιεχόμενες δαπάνες στο κατ’ αποκοπήν τίμημα και στις τιμές</w:t>
      </w:r>
    </w:p>
    <w:p>
      <w:pPr>
        <w:pStyle w:val="Style15"/>
        <w:rPr>
          <w:rFonts w:ascii="Courier New" w:hAnsi="Courier New" w:cs="Courier New"/>
        </w:rPr>
      </w:pPr>
      <w:r>
        <w:rPr>
          <w:rFonts w:cs="Courier New" w:ascii="Courier New" w:hAnsi="Courier New"/>
        </w:rPr>
        <w:t>μονάδος του τιμολογίου των παραλλήλ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Διευκρινίζεται ότι περιλαμβάνονται στο κατ' αποκοπήν τίμημα του άρθρου 30 του παρόντος όλες οι δαπάνες που απαιτούνται, για να ικανοποιηθούν τουλάχιστον όλες οι απαιτήσεις της παρούσας σύμβασης και ειδικότερα των άρθρων 31 και 32 του παρόντος συμφωνητικού, εκτός από τις δαπάνες των παραλλήλων έργων. Επίσης περιλαμβάνονται και όλες οι βοηθητικές εργασίες, όπως ποιοτικοί έλεγχοι κατασκευών και εξοπλισμών κ.λπ.. Δηλαδή: Στο κατ’ αποκοπήν τίμημα και στις τιμές μονάδος του Τιμολογίου των παραλλήλων έργων περιέχονται ανοιγμένες όλες οι δαπάνες, που αναφέρονται (και γίνονται με την παρούσα αποδεκτές) στο έντυπο της Οικονομικής Προσφοράς της Υπηρεσίας (όπως αυτό διαμορφώθηκε με τα παροράματα (τεύχη 15 και 15.1) και στους Γενικούς Όρους του Τιμολογίου της Υπηρεσίας και αναφέρονται σε πλήρη και τελειωμένη εργασία τόσο του κατ’ αποκοπήν αντικειμένου όσο και των μονάδων εργασίας του Τιμολογίου των παραλλήλων έργω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ο</w:t>
      </w:r>
    </w:p>
    <w:p>
      <w:pPr>
        <w:pStyle w:val="Style15"/>
        <w:rPr>
          <w:rFonts w:ascii="Courier New" w:hAnsi="Courier New" w:cs="Courier New"/>
        </w:rPr>
      </w:pPr>
      <w:r>
        <w:rPr>
          <w:rFonts w:cs="Courier New" w:ascii="Courier New" w:hAnsi="Courier New"/>
        </w:rPr>
        <w:t>Επικαιροποίηση του κατ' αποκοπήν τιμήματος λόγω καθυστέρησης</w:t>
      </w:r>
    </w:p>
    <w:p>
      <w:pPr>
        <w:pStyle w:val="Style15"/>
        <w:rPr>
          <w:rFonts w:ascii="Courier New" w:hAnsi="Courier New" w:cs="Courier New"/>
        </w:rPr>
      </w:pPr>
      <w:r>
        <w:rPr>
          <w:rFonts w:cs="Courier New" w:ascii="Courier New" w:hAnsi="Courier New"/>
        </w:rPr>
        <w:t>υπογραφής της σύμβαση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1. Συναλλαγμα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1.1. Για το διάστημα από της αρχικής λήξης ισχύος της Προσφοράς (29.3.1989) έως την ημερομηνία κύρωσης της σύμβασης για τα συγκεκριμένα αντικείμενα (υλικά, εργασίες κ.λπ.), που καλύπτονται από το συναλλαγματικό μέρος της προσφοράς που εκφράζεται σε Γερμανικά Μάρκα, αναγνωρίζεται επικαιροποίηση του συναλλαγματικού μέρους του κατ’ αποκοπήν τιμήματος με τύπους επικαιροποίησης κατά είδος εργασίας, με την εφαρμογή των κατωτέρω επίσημων δεικτών για τη Γερμανία, που προσιδιάζουν περισσότερο στο αντικείμενο του Έργου, όπως αυτοί οι δείκτες φαίνονται στα επίσημα δελτία "Κυρίων Οικονομικών Δεικτών"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υτής της επικαιροποίησης το συναλλαγματικό μέρος του κατ' αποκοπήν τιμήματος δεν υπόκειται σε καμία αναθεώρηση και είναι σταθερό για όλη τη διάρκεια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1.2. Για τον προσδιορισμό του ποσού επικαιροποίησης που αναφέρεται στην προηγούμενη παράγραφο θα εφαρμοσθούν οι ακόλουθοι τύποι επικαιροποίησης του κατ' αποκοπήν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λέτες και υπηρεσίες (στήλες Β1, Β13, Β15 και Β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Ρο Χ L/L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λεκτρομηχανολογικά (στήλες Β9, Β11, Β12, Β14 και Β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Ρο Χ (0,45 Μ/Μο + 0,55 L/L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ομικά και επιδομή (στήλες Β2 έως Β8 και Β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Ρο Χ C/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 = Επικαιροποιημένη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 Προσφερθείσα τιμή, μήνας βάσης 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 Ο δείκτης Hourly earnings: manufakturing Ωρομίσθια στη βιομηχανία (δελτίο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 = Ο δείκτης Hourly earnings: maunfakturing Ωρομίσθια στη βιομηχανία για το μήνα κύρω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 = Ο δείκτης Investment goods Επενδυτικά αγαθά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 Ο δείκτης Investment goods Επενδυτικά αγαθά για το μήνα κύρω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 Ο δείκτης Cost of construction: Residental = Κόστος κατασκευής: κατοικίας μηνός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 Ο δείκτης Cost of construction: Residental = Κόστος κατασκευής: κατοικίας για το μήνα κύρωση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2. Δραχμ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2.1. Για το διάστημα από της υποβολής της Προσφοράς (29.3.1988) έως ένα έτος πριν από την ημερομηνία κύρωσης της σύμβασης για τα συγκεκριμένα αντικείμενα (υλικά, εργασίες κλπ), που καλύπτονται από το δραχμικό μέρος της προσφοράς, αναγνωρίζεαι επικαιροποίηση του δραχμικού μέρους του κατ' αποκοπήν τιμήματος σε τιμές του ημερολογιακού εξαμήνου στο οποίο εμπίπτει η ημερομηνία που προηγείται κατά ένα έτος από την ημερομηνία κύρω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2.2. Η επικαιροποίηση αυτή θα γίνει δια πολλαπλασιασμού κάθε κονδυλίου με τους αντίστοιχους, για την κάθε επί μέρους ομάδα κονδυλίων, προδιαγραφόμενους στα συμβατικά τεύχη, συντελεστές Αν/Αο απ'ευθείας και χωρίς αφαίρεση κανενός σταθερού ποσοστού ή μέρ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Αο οι τιμές των τυπικών ομάδων σύγκρισης για το εξάμηνο της αρχικής προσφοράς και Αν οι τιμές της ίδιας εκάστοτε τυπικής ομάδας για το ημερολογιακό εξάμηνο επικαι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ν υπολογισμό της επικαιροποίησης της ομάδος των εργασιών Ι (Μελέτες) (στήλη Β1 αναλύσεως του κατ' αποκοπήν τιμήματος της παραγράφου 4.1.3.) θα χρησιμοποιηθεί ο συντελεστής λ με τον παρακάτω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Ρο * 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λ ο καθοριζόμενος από το άρθρο 4, παρ. 2 του π.δ. 515 (ΦΕΚ 219/5.10.1989) στο χρόνο επικαιροποίησης ή αναθε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λο ο καθοριζόμενος από το άρθρο 4, παρ. 2 του π.δ. 515 (ΦΕΚ 219/5.10.1989) στο χρόνο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2.3. Το παραπάνω ημερολογιακό εξάμηνο, εις το οποίο θα αναφέρεται η επικαιροποίηση, θα αποτελέσει περαιτέρω το εξάμηνο της εκκίνησης υπολογισμού της περαιτέρω αναθεώρησης των επικαιροποιημένων τιμών και κονδυλίων του δραχμικού μέρους της Σύμβασης, αντί του εξαμήνου υποβολής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ραχμικό μέρος στη συνέχεια αναθεωρείται σύμφωνα με την παράγραφο 30.9 της Ειδικής Συγγραφής Υποχρεώσεων και όπως διευκρινίσθηκε με το έγγραφο 87ΕΕ2000/5-2-88 της ΕΥΔΕ/ΜΕΤΡΟ προς όλους τους συμμετέχοντες του διαγωνισμού. Ο αριθμός ν για τον υπολογισμό του συντελεστού σ του άρθρου 41 του π.δ. 609/1985 λαμβάνει την τιμή 1 το εξάμηνο της έναρξης των προθεσμιών για την παρούσα εργολαβική σύμβαση και εν συνεχεία αυξάνεται σύμφωνα με τη διάταξη του άρθρου αυτού του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3. Για το ποσό που προκύπτει από την επικαιροποίηση του κατ' αποκοπήν τιμήματος χορηγείται η αντίστοιχη προκαταβολή των παραγράφων 6.1.α και 6.1.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3.1. Η χορήγηση της αντίστοιχης προκαταβολής της παραγράφου 6.1.α και 6.1.β του παρόντος Εργολαβικού Συμφωνητικού από την επικαιροποίηση του συναλλαγματικού μέρους γίνεται ευθύς μετά τη δημοσίευση των δεικτών και δεν αποτελεί προϋπόθεση για την έναρξη των προθεσμιών της σύμβασης του άρθρου 10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3.2. Η χορήγηση της αντίστοιχης προκαταβολής της παραγράφου 6.1.α και 6.1.β από την επικαιροποίηση του δραχμικού μέρους δύναται να γίνει με αίτηση του αναδόχου μαζί με την προκαταβολή του άρθρου 6 και τότε αποτελεί προϋπόθεση για την έναρξη των προθεσμιών της σύμβασης του άρθρου 10 του παρόντος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4. Σε περίπτωση που η έναρξη των προθεσμιών για την περάτωση του συνόλου του έργου δεν λάβει χώρα σε διάστημα τριών μηνών από την έναρξη ισχύος της Σύμβασης, το κατ'αποκοπήν τίμημα θα αυξάνεται κατά 0,4% μηνιαίως, για το συναλλαγματικό τμήμα, για το μετά την πάροδο των τριών μηνών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για οποιονδήποτε λόγο, δεν πληρούνται οι προϋποθέσεις για την έναρξη των προθεσμιών, που προβλέπονται στο άρθρο 10, σε διάστημα 10 μηνών από την ημερομηνία έναρξης ισχύος της Σύμβασης, ο Εργοδότης και ο Ανάδοχος θα εξετάσουν την κατάσταση και θα προσπαθήσουν να καταλήξουν σε βασικό διακανονισμό για τη συνέχι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δύο Μέρη αποτύχουν, τόσο ο Εργοδότης όσο και ο Ανάδοχος θα δικαιούνται να λύσουν τη Σύμβαση, χωρίς δικασ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στην περίπτωση αυτήν δεν δικαιούται αποζημίωσης, πέραν της επιστροφής των εγγυήσεων και της πληρωμής των εργασιών και υπηρεσιών που έχουν ήδη εκτελεσθεί α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εργολαβικού ανταλλ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1. Το εργολαβικό αντάλλαγμα, με βάση το οποίο θα κατασκευασθεί το Έργο με πλήρη συμμόρφωση με τις απαιτήσεις της παρούσας σύμβαση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οχαίο υλικό με βαγόνια από ανοξείδωτο χάλυβα πλήρως εισαγόμενα, δηλαδή εφαρμογή της εναλλακτικής λύσης του άρθρου 33.3.1.2.1.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ιδηροδρομική επιδομή πάνω σε σκυρόδεμα και εξοπλισμό για σιδηροδρομική επιδομή πάνω σε σκυρόδεμα και βασική διάταξη Αμαξοστασίου Σεπολίων, δηλαδή εφαρμογή των εναλλακτικών λύσεων των παραγράφων 33.3.1.2.2.2., 33.3.1.2.3.2. και 33.3.1.2.5.2.1. του άρθρου 3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ποκοπήν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46.234.41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Σαράντα έξι δισεκατομμύρια διακόσια τριάντα τέσσερα εκατομμύρια τετρακόσιες δεκαέξι χιλιάδες εξακόσιες ενεν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1.357.506.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τριακόσια πενήντα επτά εκατομμύρια πεντακόσιες έξι χιλιάδες οκτακόσια εξ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συνολικό εργολαβικό αντάλλαγμα, περιλαμβανομένων και των παράλληλων έργ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63.934.41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Εξήντα τρία δισεκατομμύρια εννιακόσια τριάντα τέσσερα εκατομμύρια τετρακόσιες δεκαέξι χιλιάδες εξακόσιες ενεν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1.357.506.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τριακόσια πενήντα επτά εκατομμύρια πεντακόσιες έξι χιλιάδες οκτακόσια εξ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αραπάνω τιμές αναφέρονται στην ημερομηνία της ημέρας της δημοπρασίας (29.3.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ή Τεχνικής Προσφοράς στις συμβ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και στις απαιτήσεις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Το αντικείμενο του Έργου καθορίζεται στο παρόν Συμφω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Για την υλοποίηση του κατ' αποκοπήν αντικειμένου οι οριστικές μελέτες θα είναι σύμφωνες με όσα αναφέρονται στα συμβατικά τεύχη και θα βασίζονται και θα συμφωνούν σε γενικές γραμμές με την τεχνική προμελέτη και με τις παρατηρήσεις της Υπηρεσίας για την προμελέτ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ενική ανασκόπηση της Τεχνικής Προμελέτης επισημαίνονται οι ακόλουθες βασικές παρατηρήσεις, το κόστος των οποίων περιλαμβάνεται στο κατ' αποκοπήν τί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 ΡΥΘΜΙΣΗ ΚΥΚΛΟΦΟΡΙΑΣ ΚΑΤΑ ΤΗΝ ΚΑΤΑΣΚΕΥ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 Θα εξασφαλισθεί υποχρεωτικά η προσπέλαση με τα σχετικά τροχοφόρα σε οιαδήποτε παρόδια κτίρια και εγκαταστάσεις για την εξυπηρέτηση των χρήσεων που αυτά στεγάζουν ή απαιτεί η λειτουργία τους, και ειδικότερα σε περιπτώσεις εκτάκτου ανάγκης (πυρκαϊά, ασθένεια κ.λπ.). Η προσπέλαση αυτή θα εξασφαλίζεται έστω και με δίοδο των τροχοφόρων μέσα από εργοταξιακούς χώρους. Στην περίπτωση παροδίων καταστημάτων που απαιτούν συνεχή είσοδο/ έξοδο οχημάτων για τη λειτουργία τους ο Ανάδοχος θα εξασφαλίσει την απρόσκοπτη προσπέλαση των τροχοφόρων προς αυτά (π.χ. πρατηρίων βενζίνης κ.λπ.), εάν αυτό είναι δυνατό χωρίς να παρεμποδίζει την κανονική εκτέλεση των εργασιών, γεγονός που θα εξετάζεται ειδικά σε κάθε περίπτωση πριν από την έναρξη τ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2. Σταθμός Μαβ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αθμό Μαβίλη καθ' όλη τη διάρκεια των εργασιών θα εξασφαλισθούν επί της Λεωφ. Βασ. Σοφίας τουλάχιστο δύο λωρίδες κυκλοφορίας ανά κατεύθυνση και θα εξασφαλίζεται η πρόσβαση οχημάτων στα νοσοκομεία Αιγινήτειο και Αρεταί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1 της κατασκευής η πρόσβαση στην οδό Αιγινήτου παραμένει κλε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3. Σταθμός Ευαγγε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Λεωφ. Βασ. Σοφίας στο σταθμό Ευαγγελισμό κατά τη φάση 1 κατασκευής του σταθμού θα εξασφαλισθούν τουλάχιστον τρεις λωρίδες κυκλοφορίας με κατεύθυνση προς το Σύνταγμα και τουλάχιστο δύο λωρίδες κυκλοφορίας με κατεύθυνση προς το Χίλτον, ενώ κατά τη φάση 2 θα εξασφαλισθούν τουλάχιστον 3 λωρίδες κυκλοφορίας ανά κατεύθυνση. Για μικρό χρονικό διάστημα (2 έως 3 εβδομάδες) κατά τη φάση 2 της κατασκευής η πρόσβαση στην οδό Μαρασλή παραμένει κλε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 Σταθμός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θα πρέπει να εξασφαλίζεται η πρόσβαση (1 λωρίδα) στη Βουλή από τη Λεωφ. Αμαλίας και να μην αποκλείεται, εάν είναι δυνατόν σε καμία φάση κατασκευής, το μνημείο του Αγνώστου Στρατ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φάσεις 1 έως 4, 5 λωρίδες κυκλοφορίας προβλέπονται επί της Λεωφ. Αμαλίας με κατεύθυνση προς τη Λεωφ. Βασ. Σοφίας. Κατά τις φάσεις 3 και 4, 2 λωρίδες κυκλοφορίας ανά κατεύθυνση προβλέπονται στη διασταύρωση των Λεωφόρων Αμαλίας και Βασ. Σ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λη τη διάρκεια κατασκευής του σταθμού η πρόσβαση από τη Λεωφ. Αμαλίας προς την οδό Όθωνος παραμένει κλε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5. Οι παρακάμψεις, μεταφορές, προσωρινές εγκαταστάσεις και τελικές αποκαταστάσεις των ηλεκτροφόρων καλωδίων των τρόλλεϋ καθώς και η μετακίνηση και επαναφορά των περιπτέρων και των στάσεων των λεωφορείων και των τρόλλεϋ θα γίνουν έγκαιρα χωρίς επιβάρυνση του Αναδόχου από τις αρμόδιες υπηρεσίες ή τον Εργοδότη μετά από προηγούμενη ειδοποίηση από τον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6 Σήραγγα από Αμαξοστάσιο Σεπολίων μέχρι Σταθμό Σεπ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3 λωρίδες κυκλοφορίας στην προς βορρά κατεύθυνση της Λεωφ. Κηφ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7. Σταθμός Ομ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βαση στην πλατεία από την οδό Δώρου παραμένει κλε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8. Σταθμός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1 των εργασιών (Φρέαρ υπόγειου σταθμού) 6 λωρίδες κυκλοφορίας προβλέπονται επί της Λεωφ.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2 (νότια πρόσβαση) προβλέπονται 6 λωρίδε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3 (βόρεια πρόσβαση) προβλέπονται 4 λωρίδε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4 (δυτικές προσ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4 λωρίδες κυκλοφορίας καθώς και να κλείσει η πρόσβαση στην οδό ΚΟΡΑ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5 (δυτικές προσβάσεις) προβλέπονται 4 λωρίδε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9. Σταθμός Δάφ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1ης Φάσης των εργασιών (κεντρικό μέρος του σταθμού) διακόπτεται η κυκλοφορία επί των οδών ΕΡΑΤΟΥΣ, ΠΑΠΑΝΑΣΤΑΣΙΟΥ και ΚΑΡΑ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2ης φάσης (ανατολικές και δυτικές προσβάσεις) προβλέπεται 1 λωρίδα κυκλοφορίας σε κάθε κατεύθυνση της οδού ΑΒΕ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0. Σήραγγα πριν από τον ΚΕΡΑΜΕ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κατασκευής προβλέπονται 2 λωρίδες κυκλοφορίας ανά κατεύθυνση στην ΙΕΡΑ ΟΔΟ. Οι προσβάσεις στις οδούς ΙΕΡΟΦΑΝΔΩΝ και ΕΥΝΕΙΔΩΝ κλ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1. Σταθμός Α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φάσεις κατασκευής προβλέπονται 3 λωρίδες κυκλοφορίας ανά κατεύθυνση επί της Λεωφ. ΑΛΕΞΑΝΔΡΑΣ. Κατά τη φάση 2 και για μικρό χρονικό διάστημα για τις ανάγκες εκτέλεσης τσιμεντενέσεων προβλέπονται 3 λωρίδες κυκλοφορίας από τις οδούς ΒΟΥΡΝΑΖΟΥ και ΣΟΥ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2. Σήραγγα μετά το σταθμό Α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κατασκευής 2 λωρίδες κυκλοφορίας ανά κατεύθυνση προβλέπονται επί της Λεωφ. ΜΕΣΟΓΕ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 ΕΠΙΔ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1. Στην επισκευαστική βάση των συνεργείων η επιδομή θα είναι από έρμα με εξαίρεση τις γραμμές στα συνεργεία και ειδικές περιοχές, που περιλαμβάνουν το χώρο πλυντηρίων και τους λάκκους όπου η επιδομή θα είναι από σκυρό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2. Οι αλλαγές τροχιάς θα εδράζονται σε ξύλινους στρω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3. Στην επισκευαστική βάση οι αλλαγές θα είναι τύπου 1:7-140 ελατηριωτές και όχι αρθ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4. Στο πέρας των επιστάθμων και στις συνδετήριες γραμμές θα τοποθετηθούν 13 συνολικά συγκρουστήρες τριβής σε αντικατάσταση "κιβωτίων άμμου" που προβλέπονται στην τεχνική προσφορά του Αναδόχου. Οι συγκρουστήρες θα τοποθετηθούν χωρίς αύξηση του μήκους των επιστάθμων, όπως το μήκος δείχνεται στην προσφορά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5. Κατά την υποβολή της Οριστικής Μελέτης ο Ανάδοχος θα προτείνει βελτιωμένο σύστημα στερέωσης των τροχιών στους λάκκους ως προς το σύστημα που περιγράφεται στην τεχνική του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6. Για τη σύνδεση των σιδηροτροχιών στις σήραγγες θα χρησιμοποιηθούν αλλουμινοθερμικές συγκολ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7. Όπως και στο τεύχος 6.10 "Προδιαγραφές επιδόσεων για σιδηροδρομική επιδομή" ορίζεται το σύστημα κωδίκων UIC θα χρησιμοποιηθεί. Σε περιπτώσεις ελλείψεων του παραπάνω συστήματος κωδίκων θα χρησιμοποιούνται οι προδιαγραφές των S.N.C.F ή/και οι προδιαγραφές D.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8. Οι καρδιές των αλλαγών θα κατασκευάζονται όπως προδιαγράφεται στην παρ. 16 του άρθρου 3 του τεύχους 6.10 "Προδιαγραφές επιδόσεων για σιδηροδρομική επι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2.9. Η καμπύλη της κοκκομετρικής διαβάθμισης του έρματος θα είναι 2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 ΣΧΕΔΙΑΣΜΟΣ ΣΤΑΘ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αθμοί θα κατασκευαστούν υπογείως ή με τη μέθοδο ανοικτού ορύγματος όπως για κάθε σταθμό δείχνεται στην Τεχνική Προσφορά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1.1. Διάδρομοι - Προσ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διάταξη των διαδρόμων προσβάσεων θα είναι σε γενικές γραμμές όπως στην προμελέτη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πλάτος των διαδρόμων θα ισχύσουν οι προβλέψεις του Εγχειριδίου Σχεδιασμού με τις ακόλουθ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ελέγχους σε έκτακτ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ίσοδοι χρησιμοποιούνται ως έξ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σταθμούς ανταπόκρισης, ο υπολογισμός της διακίνησης επιβατών μεταξύ αποβαθρών θα γίνει κατά το στάδιο τη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ο στάδιο των Οριστικών Μελετών η γενική διάταξη των διαδρόμων - προσβάσεων θα καθορισθούν με βάση την απαιτούμενη για το σκοπό αυτόν ανάλυση των σχε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1.2. Ο αριθμός των προσβάσεων των σταθμών και η προσεγγιστική θέση τους θα είναι αυτοί που δείχνονται στην Τεχνική Προσφορά του Αναδόχου και όπως ενδεχομένως τροποποιούνται με τις παρατηρήσεις του άρθρου 31 του παρόντος. Για το σταθμό ΚΕΡΑΜΕΙΚΟΣ, για τον οποίο η Τεχνική Προσφορά του Αναδόχου δεν δείχνει αριθμό και θέση εξόδων, θα κατασκευασθούν 2 προσβάσεις μία σε κάθε πεζοδρόμιο της Ιερά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1.3. Το μήκος των σταθμών θα είναι αυτό που δείχνεται στα σχέδια της Τεχνικής Προσφοράς του Αναδόχου. Το ωφέλιμο ύψος κάθε σταθμού θα είναι προσεγγιστικά αυτό που δείχνεται στα σχέδια της Τεχνικής Προσφοράς του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2. Ανελκυσ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2.1. Πέραν των παρακάτω ανελκυστήρων που προβλέπονται στην προσφορά του Αναδόχου στο φάκελο Β12 και τον υποφάκελο Β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νελκυστήρας ωφέλιμου φορτίου 3000 kg στο Σ.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 ανελκυστήρες " " 2000 kg " Σ.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5 ανελκυστήρες μεταφοράς κερμάτων σε διάφορ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θα προμηθεύσει και εγκαταστήσει τέσσερις ακόμη ανελκυστήρες μεταφοράς κερμάτων, ώστε να τηρούνται οι απαιτήσεις του Εγχειριδίου Σχεδιασμού που προβλέπουν έναν τέτοιο ανελκυστήρα σε κάθε σταθμό, πλην του σταθμού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3. Χώροι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τ' αποκοπήν αντικείμενο του Έργου περιλαμβάνονται όλοι οι χώροι υγιεινής για το προσωπικό και το κοινό που επιβάλλονται από το Εγχειρίδιο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4. Καταστήματα και περί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τ' αποκοπήν αντικείμενο του Έργου περιλαμβάνεται η κατασκευή οικοδομικά - ηλεκτρομηχανολογικά καταστημάτων, όπως αυτά επιβάλλονται από το Εγχειρίδιο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5. Διευκολύνσεις 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τικείμενο του έργου περιλαμβάνεται και η υποχρέωση του Αναδόχου να υποβάλει μετά την υπογραφή της Σύμβασης προτάσεις, συνοδευόμενες με την αντίστοιχη πρόσθετη (πέραν του Κ.Α. τιμήματος) δαπάνη, για την κατασκευή διευκολύνσεων στους σταθμούς για άτομα με ειδικές ανάγκες. Η Υπηρεσία θα γνωστοποιήσει στον Ανάδοχο, σε εύλογο χρόνο πριν από τη σύνταξη των οριστικών μελετών την απόφασή της για την υλοποίηση ή όχι των ως άνω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6. Ενδεικτικές παρατηρήσεις σε συγκεκριμέν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κάτω παραδείγματα αφορούν παρατηρήσεις επί των σχεδίων της Τεχνικής Προσφοράς των σταθμών και δεν εξαντλούν το θέμα. Η γενική διάταξη και επάρκεια χώρων που προβλέπονται στους σταθμούς υπόκεινται σε έγκριση στο στάδιο της Οριστικής Μελέτης ύστερα από ποσοτικοποιητική αιτιολόγηση από τον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 Χώροι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1. Σταθμός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βλεφθούν για λόγους ασφαλείας 2 ξεχωριστοί διάδρομοι διαφυγής από την προς Δάφνη αποβά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2. Σταθμό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διαδρόμου κάτω από τον υφιστάμενο σταθμό του ΗΣΑΠ θα γίνει χωρίς να διακοπεί η λειτουργί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3. Σταθμός Δελη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βάσεις προς τον υπόψη σταθμό ορίζονται από τα σχέδια Πολ. Μηχανικού του φακέλου Β3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4. Σταθμός Ομ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ασφαλείας ο διάδρομος πλάτους 5,0 μ. πάνω από τις γραμμές και στο επίπεδο 58.5 θα αντικατασταθεί από 2 διαδρόμους πλάτους εκάστου 3,0 μ., που θα παρέχουν ξεχωριστές διόδους 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5. Σταθμό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5.1. Η εκκένωση της αποβάθρας προς Σεπόλια θα επιτυγχάνεται, για λόγους ασφαλείας, μέσω χωριστών κλι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5.2. Η γωνία 180 μοιρών που δημιουργείται στο επίπεδο 65.90 κατά τη διαδρομή προς Σεπόλια αποβάθρα θ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5.3. Η επιφάνεια στο επίπεδο εισιτηρίων θα αναδιαταχθεί, ώστε να διευρυνθεί ο ωφέλιμος χώρος με παράλληλη πρόβλεψη πτυσσόμενων θυρών, που θα αποκλείουν την αίθουσα από την κοινόχρηστη υπόγεια διάβαση, όταν ο σταθμός είναι κλει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5.4. Η πρόσβαση προς την οδό Γρηγορίου του Ε` θα χρησιμοποιείται σαν πρόσβαση 2 κατ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6. Σταθμό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6.1. Θα προβλεφθεί δεύτερη ανεξάρτητη κλίμακα στο επίπεδο εισιτηρίων για την ασφαλή εκκένωση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6.2. Οι χώροι Η/Μ εγκαταστάσεων στο εμπορικό κέντρο θα πρέπει να αναδιαταχθούν παραμένοντος του περιγράμματος του σταθμού, όπως ορίζεται στην τεχνική προσφορά του Ο.Μ., για λόγους αξιοποίησης και εκμετάλλευσης του εμπορ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6.3. Για τον υπολογισμό του πλάτους κάθε διαδρόμου θα ληφθεί υπόψη το επί μέρους μήκος αυτού, εφ' όσον οι διάδρομοι καταλήγουν σε χώρο ευρυτέρων δι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7. Σταθμός Ολυμπ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7.1. Ο χώρος συγκέντρωσης των επιβατών στο επίπεδο εισιτηρίων θα διευρυνθεί με αναδιάταξη των χρήσ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7.2. Η πρόσβαση στην Αθ. Διάκου θα χρησιμοποιείται και ως είσοδος για τους κατόχους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άτος της πρόσβασης θα ικανοποιεί τις σχετικές απαιτήσεις του Εγχ. Σχεδιασμού για κυκλοφορία προς 2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8. Σταθμός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8.1. Ο χώρος στην κοινή αίθουσα εισιτηρίων με τον ΗΣΑΠ θα αναδιαταχθεί, ώστε να καλύπτονται οι ανάγκες του υφισταμένου σταθμού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8.2. Ο σχεδιασμός της πρόσβασης προς την οδό Αθηνάς θα βελτιωθεί, ώστε να καλύπτονται οι ανάγκες έκδοσης και ακύρωσης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8.3. Ο κοινός διάδρομος πλάτους 6,0 μ. πάνω από τις γραμμές στο πείπεδο 46.90 θα αντικατασταθεί με 2 ξεχωριστούς διαδρόμους πλάτους 3.50 μ., που θα αποτελούν ξεχωριστές διόδους διαφυγής. Η λύση αυτή θα πρέπει, παράλληλα, να διευρύνει και το χώρο της αίθουσας μετεπι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9. Σταθμός Ευαγγε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ηματική διάταξη με μικρό πλάτος διαδρόμου μεταξύ των 2 κλιμάκων στο επίπεδο εισιτηρίων θα αντικατασταθεί με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10. Σταθμός Μαβ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βλεφθούν, για λόγους ασφαλείας, 2 ξεχωριστοί διάδρομοι διαφυγής προς την επιφάνεια από την προς το σταθμό Α4 αποβά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7.11. Σταθμός Α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3 διάδρομοι προσβάσεως στο σταθμό αποτελούν ουσιαστικά μία πρόσβαση, δεδομένου ότι και οι 3 διάδρομοι οδηγούν στο ίδιο σημείο εισόδου στο σταθμό. Για λόγους ασφαλείας και σύμφωνα με τις απαιτήσεις του Εγχειριδίου Σχεδιασμού αφαιρείται η πρόσβαση επί του πεζοδρομίου της Λεωφ. Μεσογείων και προστίθεται μία ανεξάρτητη πρόσβαση στην οδό Μωραϊ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3.8. Στα σχέδια της προσφοράς του Αναδόχου δεν εμφανίζοντο τα μήκη των διαδρόμων των εξόδων και εισόδων. Τα μήκη αυτά, καθώς και η τελική χωροθέτηση εισόδου και εξόδου θα καθοριστούν κατά τη διαδικασία της Οριστικής Μελέτης μετά από έγκριση του Κυρίου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4. ΕΡΕΥΝΗΤΙΚΕΣ ΓΕΩΤΡ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τελεστούν τουλάχιστο διακόσιες πενήντα (250) ερευνητικές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διάστημα πριν από την έναρξη κατασκευής θα εκτελεστούν κατ` ελάχιστο οι παρακάτω γεωτρήσεις που θα αξιολογηθούν στην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γεωτρήσεις τουλάχιστον για κάθε μεσοδιάστημα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γεώτρηση τουλάχιστον για κάθε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κτώ (8) γεωτρήσεις για τα Συνεργεία Σεπολίων και την σήραγγα πρόσβασης σε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5. ΠΡΟΣΩΡΙΝΕΣ ΚΑΤΑΛΗ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5.1. Σχετικά με τις προσωρινές καταλήψεις που απαιτούνται για την κατασκευή αυτήν καθ` εαυτήν του έργου, αλλά και για τις εργοταξιακές εγκαταστάσεις του αναδόχου, ισχύουν τα αναφερόμενα στα άρθρα 12 της Ε.Σ.Υ., στο Άρθρο 2.1.1.4 του τεύχους "Οικονομική Προσφορά" και το άρθρο 10 και 15 του εργολαβικού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5.2. Για τους υπόλοιπους χώρους που προβλέπονται στην τεχνική προσφορά του Αναδόχου πέραν των χώρων που αναφέρονται στο Παράρτημα του Άρθρου 10 του Συμφωνητικού και που θα διαμορφωθούν κατά τη σύνταξη της οριστικής μελέτης ύστερα από τεκμηρίωση του Αναδόχου και για όσους από αυτούς ανήκουν στο Δημόσιο (πλατείες, πεζοδρόμια δρόμου κ.λ.π) ο Κύριος του έργου υποχρεούται να τους χορηγήσει στον Ανάδοχο στις προθεσμίες που αναφέρονται στο άρθρο 15 του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είναι δυνατή η χορήγηση του συγκεκριμένου χώρου ο κύριος του έργου θα φροντίσει για την εξασφάλιση άλλου κατάλληλου πριν την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5.3. Η εξασφάλιση των εργοταξιακών χώρων, που φαίνονται στα σχέδια της τεχνικής προσφοράς και ανήκουν σε ιδιώτες, θα γίνει από τον Κύριο του έργου μέσα στα πλαίσια της νομοθεσίας αλλά με δαπάνες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5.4. Όπου στην τεχνική προσφορά του Αναδόχου δεν υπάρχουν σχέδια προσωρινών καταλήψεων θα συμπληρωθούν μετά την υπογραφή της σύμβασης σύμφωνα με τα προβλεπόμενα στα τεύχη δημοπράτησης και με τις παρακάτω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έατα εξα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κύριους οδικούς άξονες, όπου προβλέπεται κατασκευή σταθμού και φρεάτων εξαερισμού ή αποστράγγισης, θα πρέπει τα δύο έργα να γίνονται ταυτόχρονα έτσι, ώστε να περιορίζεται η διάρκεια κυκλοφοριακής όχλησης στον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ή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σωμάτων Χ.Θ. 5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του φρέατος δεν θα πρέπει να κλείσει η οδός Σαρρή και δεν θα μειωθεί η κυκλοφοριακή ικανότητα της Ε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ρμού και Αρίωνος Χ.Θ.5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θα πρέπει, εάν δεν είναι δυνατή η μεταφορά του σε άλλη θέση, να ληφθεί πρόνοια για την εξασφάλιση όσο το δυνατόν περισσότερων λωρίδων στην Ερμού ή να εξασφαλισθούν οι δυνατές παρακάμ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ητρόπολις Χ.Θ. 5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δεν θα πρέπει να μειωθεί η κυκλοφοριακή ικανότητα της Μητρο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θνικός κήπος Χ.Θ. 67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θέση του φρεατίου θα προσδιορισθεί στην οριστική μελέτη και θα είναι τέτοια, ώστε κατά την κατασκευή να ελαχιστοποιούνται οι επιπτώσεις στο χώρο του Εθνικού 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ονή Πετράκη Χ.Θ. 77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του φρέατος η κατάληψη για την πραγματοποίηση θα περιορίζεται έτσι, ώστε να εξασφαλίζονται 2 λωρίδες κυκλοφορίας τουλάχιστον με κατεύθυνση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Φθιώτιδος Χ.Θ. 95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θα πρέπει να γίνει συγχρόνως με την κατασκευή του σταθμού Α2 και οι λωρίδες κυκλοφορίας στην Πανόρμου να μην ελαττωθούν περισσότερο απ` ό,τι στην περιοχή του σταθμού Α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 Ουράνη Χ.Θ. 117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θα γίνει ταυτόχρονα με τη σήραγγα Α3-Α4, που διανοίγεται με τη μέθοδο "cut and co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Ρήγα Φεραίου Χ.Θ. 126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θα γίνει ταυτόχρονα με τη σήραγγα Α3-Α4, που διανοίγεται με τη μέθοδο "cut and cov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ή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ιοσίων-πλατεία Αττικής Χ.Θ. 14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θα γίνει ταυτόχρονα με τη σήραγγα Αττική-Λάρισα στο τμήμα που διανοίγεται με τη μέθοδο "cut and co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λαιολόγου Χ.Θ. 2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θα πρέπει να εξασφαλίζονται τουλάχιστον 2 λωρίδες ανά κατεύθυνση στην οδό Δελη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ίου Κωνσταντίνου Χ.Θ. 3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δεν θα πρέπει να υπάρχει καμία ενόχληση στην κυκλοφορία της Αγ.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νταρόζα Χ.Θ. 36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θα πρέπει ή να μετατοπισθεί το φρεάτιο επί της μεταξύ Σανταρόζα και Αρσάκη πλατείας, ώστε να μην υπάρχει καμία ενόχληση στην κυκλοφορία της Πανεπιστημίου ή, εάν παραμείνει όπως έχει η κατάληψη της Πανεπιστημίου, το φρέαρ να γίνει συγχρόνως με το σταθμό "Ακαδημίας" και να αφήνει ελεύθερες τουλάχιστον τις λωρίδες που αφήνονται ελεύθερες για την κατασκευή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μερικής Χ.Θ. 42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κατασκευής θα πρέπει να εξασφαλίζονται όσο το δυνατόν περισσότερες λωρίδες στην Πανεπιστημίου και οπωσδήποτε όχι λιγότερες από αυτές που προβλέπονται κατά τη διάρκεια κατασκευής του σταθμού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μαλίας Χ.Θ. 4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θέση του φρεατίου θα προσδιορισθεί στην οριστική μελέτη και θα είναι τέτοια, ώστε κατά την κατασκευή να ελαχιστοποιούνται οι επιπτώσεις στο χώρο του Εθνικού 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ετμεζά Χ.Θ. 58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η κατάληψη θα περιορισθεί επί της Πετμεζά και εκτός της περιοχής της διασταύρωσής της με την Καλλιρό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γγρού Χ.Θ. 64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που θα απαιτηθεί για την κατασκευή του φρέατος δεν θα πρέπει να καταλαμβάνει τμήμα του οδοστρώματος της Συγγ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λαχοθανάση Χ.Θ. 7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θέση του φρέατος θα προσδιορισθεί στην οριστική μελέτη και θα είναι τέτοια, που να μην ενοχλεί την κυκλοφορία στην Κασομούλη δεδομένου ότι υπάρχει κατάλληλος χώρος (πρασιά-χώρος πρασίνου) για την τοποθ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ασ. Γεωργίου Χ.Θ. 80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ασκευή θα πρέπει η εργοταξιακή κατάληψη για την κατασκευή του φρέατος να περιορισθεί επί της Η.Ηλιού (Βασ. Γεωργίου) και του πεζοδρομίου της Λ.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ουλιαγμένης Χ.Θ. 82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οριστική μελέτη θα ληφθεί πρόνοια, ώστε να μεταφερθεί το φρέαρ για να μην υπάρχει κατάληψη επί της Λ.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5.5. Οι παρακάμψεις, μεταφορές, προσωρινές εγκαταστάσεις και τελικές αποκαταστάσεις των ηλεκτροφόρων καλωδίων των τρόλλεϋ καθώς και η μετακίνηση και επαναφορά των περιπτέρων και των στάσεων των λεωφορείων και των τρόλλεϋ θα γίνουν χωρίς επιβάρυνση του Αναδόχου έγκαιρα από τις αρμόδιες Υπηρεσίες ή τον Εργοδότη μετά από προηγούμενη ειδοποίηση από τον Ανάδ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 ΔΙ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 Οι σήραγγες που διανοίγονται με ΤΒΜ θα επενδυθούν αποκλειστικά με προκατασκευασμένους δακτυλίους και αποκλείεται η χρήση εξολκυομένου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2. Επειδή στα σχέδια που συνδέουν την Τεχνική Προσφορά δείχνονται φρέατα, τα οποία κατά την εκσκαφή έχουν κεκλιμένες προσωρινές παρεές με κλίση 1/1 σε περιοχές αργιλλικών εδαφών, επισημαίνεται ότι όλες οι εκσκαφές θα έχουν σχεδόν κατακόρυφα πρανή ανεξάρτητα από τοπικές ή άλλες συνθήκες, σύμφωνα με τις προβλέψεις του Άρθρου 4 παρ.2 της Ε.Σ.Υ. Εξαιρούνται οι εκσκαφές του συνεργείου Σεπολίων, όπου προσωρινά ορύγματα μπορούν να έχουν κεκλιμένες παρειές, όπου αυτό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3. Η διαμόρφωση ή η χωροθέτηση των στομίων των αεραγωγών στην επιφάνεια του εδάφους θα είναι τέτοια, ώστε να μη παρεμποδίζεται κατ` ελάχιστον η κυκλοφορία των 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4. Το πάχος και ο οπλισμός των προκατασκευασμένων στοιχείων της οριστικής επένδυσης της σήραγγας θα είναι εκείνα, που θα προκύψουν από την οριστική μελέτη, που θα βασισθεί στα ήδη γνωστά τεχνικά χαρακτηριστικά του εδάφους και στις πρόσθετες έρευνες, που προβλέπονται να γίνουν πριν την έναρξη των εργασιών με εφαρμογή του άρθρου 27 του παρόντος εάν συντρέξ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μετρος του Μηχανήματος Διάνοιξης Σήραγγας (ΤΒΜ) θα είναι τόση, ώστε να εξασφαλίζεται εσωτερική διάμετρος της οριστικής επένδυσης σύμφωνη με τα προβλεπόμενα στο Εγχειρίδιο Σχεδιασμού και στα άλλα σχετικά συμβατικά τεύχη, δηλαδή να μένουν οι προβλεπόμενες ελάχιστες αποστάσεις, αφού ληφθεί υπόψη και η ανοχή για κατασκευαστικές ανακρίβειες, από τα περιτυπώματα, που θα σχεδιασθούν με βάση τα τελικά χαρακτηριστικά της γραμμής (καμπύλες, υπερύψωση κ.λπ.) και του τροχαίου υλικού, που πράγματι θα κυκλοφορήσει επ' αυτής (γεωμετρικές διαστάσεις, ανάρτ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5. Υπηρεσιακή σύνδεση μεταξύ γραμμής 2 και δικτύου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ου έργου σε ό,τι αφορά τα έργα Πολ. Μηχανικού και την Επιδομή για την υλοποίηση της σύνδεσης ορίζεται από τα σχετικά σχέδια της τεχνικής προσφοράς του Αναδόχου και τα συνημμένα στην παρούσα συμπληρωμα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02-11-01-8Β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0-06-1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0-06-1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0-06-2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6. Επειδή στην Τεχνική Προσφορά δεν αναφέρονται καθόλου οι διευκολύνσεις που θα παρέχονται από την Ανάδοχο προς την επίβλεψη προκειμένου να ασκεί σωστά τα καθήκοντά της, επισημαίνεται ότι αυτός υποχρεούται να παρέχει τουλάχιστον τα αναφερόμενα στα άρθρα 11, 12 και 19 της Ε.Σ.Υ σχετικά με διευκολύνσεις προς την επίβλεψη χωρίς πρόσθετ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ως απαραίτητα μεταφορικά μέσα και ηλ. υπολογιστές της παρ.19.7 της Ε.Σ.Υ, νοούνται 7 αυτοκίνητα και καύσιμα καθ' όλο το 24ωρο των οποίων ο Ανάδοχος θα είναι υπεύθυνος για τη συντήρηση και μικτή ασφάλιση και 7 ηλ. υπολογιστές 32 bit στους χώρους των εργοταξίων συνδεδεμένους σε δίκτυο με κεντρική μονάδα αντίστοιχων δυνατοτήτων (file server) στα Κεντρικά Γραφεία του εργοδότη. Το σύστημα θα περιλαμβάνει όλο του απαιτούμενο software (δικτύου, εφαρμογών, λειτουργικού συστήματος). Διευκρινίζεται επίσης ότι τα γραφεία της επίβλεψης Ε.Σ.Υ 12.3 νοούνται κλιματιζόμενα (ψύξη-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7. Οι θέσεις εναπόθεσης προϊόντων εκσκαφής και ακατάλληλων υλικών είναι της απολύτου επιλογής του Αναδόχου με δική του μέριμνα και δαπάνες σύμφωνα με το Άρθρο Ε.Σ.Υ 14 και συνεπώς καμία αύξηση του κατ` αποκοπήν τιμήματος ή παράταση των προθεσμιών δεν δικαιολογείται σε περίπτωση αδυναμίας εξασφάλισης των χώρων εναπόθεσης που δηλώνονται σαν απαραίτητοι στην Τεχ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8. Όλες οι αναφερόμενες στην Τεχνική Προσφορά του Αναδόχου παραδοχές σχετικά με τα γεωτεχνικά και υδρογεωλογικά χαρακτηριστικά, τα είδη των φορτίσεων κ.λπ. θεωρούνται ενδεικτικές και σε περίπτωση που διαπιστωθεί κατά την εκτέλεση των έργων ότι οι πραγματικές τιμές είναι διάφορες απ` αυτές των παραδοχών δεν δικαιολογείται καμία μεταβολή του κατ` αποκοπήν τιμήματος, εκτός των περιπτώσεων που προβλέπονται στο Άρθρο 27 "Υφισ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ς συνθήκες" του παρόντος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9. Επειδή οι παραδοχές της Τεχνικής Προσφοράς σχετικά με την ποσότητα εισροής ύδατος (π.χ.2,0 λιτ/δλ στο μέτωπο της σήραγγας, 15 λιτ/δλ στους σταθμούς) δεν θεωρούνται ρεαλιστικές από τον ιδιοκτήτη του έργου γιατί οι τιμές κρίνονται πολύ μικρές, αυτές μπορεί να ανθεωρηθούν κατά τη σύνταξη των Οριστικών Μελετών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0. Όλες οι διαστάσεις και ποσότητες που προκύπτουν από τους υπολογισμούς που περιέχονται στην Τεχνική Προσφορά καθώς και οι τρόποι αντιστήριξης που έχουν επιλεγεί και αναφέρονται σ` αυτήν θεωρείται ότι αντιστοιχούν στις ανάγκες προμελέτης και θα προσαρμοστούν κατά την Οριστική Μελέτη και την κατασκευή σύμφωνα με τα πραγματικά δεδομένα, χωρίς καμιά μεταβολή του κατ` αποκοπήν τιμήματος, εκτός των περιπτώσεων που προβλέπονται στο Άρθρο 27 Υφιστάμενες Συνθήκες του παρόντος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1. Οι μέθοδοι κατασκευής που περιγράφονται στην Τεχνική Προσφορά και συγκεκριμένα οι αποδόσεις των μηχανημάτων διάνοιξης σηράγγων, ο προτεινόμενος μηχανικός εξοπλισμός καθώς και οι αναφερόμενοι χρόνοι αποκομιδής προϊόντων εκσκαφής θεωρούνται ενδεικτικοί αναγκαίοι για την υποστήριξη της εφικτότητας των προτεινομένων λύσεων και χρονοδιαγραμμάτων, αλλά σε περίπτωση που διαπιστωθεί κατά την εκτέλεση των έργων ότι οι πραγματικές αποδόσεις, χρόνοι και αναγκαίος εξοπλισμός είναι διαφορετικοί, δεν δικαιολογείται καμία μεταβολή του κατ` αποκοπήν τιμήματος ή παράταση προθεσμιών εκτός των περιπτώσεων που προβλέπονται στο Άρθρο 27 Υφιστάμενες Συνθήκες του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2. Τα προμετρητικά στοιχεία για τα έργα Πολιτικού Μηχανικού που παραθέτει ο εργολάβος στο τεύχος 12 της προσφοράς του θεωρούνται ενδεικτικά και λαμβάνονται υπόψη στο μέτρο που διευκρινίζουν και συμπληρώνουν την προσφορά του, όπως αυτή προκύπτει από τα υπόλοιπα τε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α την ακρίβεια των προμετρητικών στοιχείων του Τεύχους Β12 είναι αποκλειστικά ευθύνη του εργολάβου, ο οποίος με βάση την εμπειρία του από παρόμοια έργα που κατασκεύασε και με βάση τα στοιχεία της δημοπρασίας προέβη στη σύνταξη των προμετρήσεων της τεχνικής προσ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3. Ο αναφερόμενος στην Τεχνική Προσφορά τρόπος αποκατάστασης οδοστρωμάτων που θα καθαιρεθούν κατά την εκτέλεση των έργων και η ενιαία τυπική διατομή οδοστρώματος που περιγράφεται σ` αυτήν δεν επαρκούν για όλες τις περιπτώσεις οδοστρωμάτων που θα απαιτήσουν αποκατάσταση, επισημαίνεται εδώ ότι θα ισχύσουν όλες οι προβλέψεις του Άρθρου 6 του Εγχειριδίου Μελετών και του παρ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4. Για τις τοπογραφικές εργασίες που θα εκτελεστούν από τον Ανάδοχο ισχύουν όσα αναφέρονται στο Άρθρο 13 του Εγχειριδίου Μελετών. Ειδικά για το επιφανειακό δίκτυο ελέγχου της χάραξης των σηράγγων που θα ιδρυθεί από τον Ανάδοχο σημειώνεται ότι θα είναι ανεξάρτητο (ελεύθερο δίκτυο) του Εθνικού Τριγωνομετρικού Δικτύου της Ελλάδας και του συστήματος της Γεωγραφικής Υπηρεσίας Στρατού. Το δίκτυο αυτό θα είναι μεγάλης ακρίβειας και θα υλοποιηθεί με τον προσήκοντα εξοπλισμό, ώστε το εγκάρσιο σφάλμα συνάντησης στις σήραγγες να μην υπερβαίνει το 1 εκατοστό στα 5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έναρξη των εργασιών πρέπει ο Ανάδοχος να παραδώσει στην Επίβλεψη το πρόγραμμα όλων των τοπογραφ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αυτό θα περιγράφεται η μεθοδολογία των εργασιών, το είδος των οργάνων που θα χρησιμοποιηθούν για τις διάφορες μετρήσεις, οι ακρίβειες των μετρήσεων αυτών καθώς και τα προγράμματα υπολογισμού των τριγωνομετρικών δικτύων και συνορθώσεων σφα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6.15. Τα γεωμετρικά χαρακτηριστικά της χάραξης και τα υψόμετρα της μηκοτομής, καθώς και η προσεγγιστική θέση των σταθμών θα είναι όπως αυτά ορίζονται στα παρακάτω σχέδια της Τεχνικής Προσφοράς του Αναδόχου. Η επί των ιδίων σχεδίων εμφανιζόμενη θέση των φρεάτων εξαερισμού θα οριστικοποιηθεί στην Οριστική Μελέτ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ογος Σχε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Η 2 ΓΡΑΜΜΗ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1-8Α-0- (0) 01-31.01-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2-8Α-0- (0) 01-31.02-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3-8Α-0- (0) 01-31.03-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4-8Α-0- (0) 01-31.04-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5-8Α-0- (0) 01-31.05-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6-8Α-0- (0) 01-31.06-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7-8Α-0- (0) 01-31.07-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8-8Α-0- (0) 01-31.08-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9-8Α-0- (0) 01-31.09-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10-8Α-0- (0) 02-32.01-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11-8Α-0- (0) 02-32.02-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21.012-8Α-0- (0) 02-32.03-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1-41.01-8Α-0- (0) 02-32.04-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1-8Α-0- (0) 02-32.05-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2-8Α-0- (0) 02-32.06-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3-8Α-0- (0) 02-32.07-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4-8Α-0- (0) 02-32.08-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5-8Α-0- (0) 02-32.09-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6-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7-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8-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09-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10-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11-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12-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22.13-8Α-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 02-42.01-8Α-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7. ΣΗΜΑΤΟΔΟ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7.1. Αντικαθίστανται τα κυκλώματα ελεύθερης συρμάτωσης, τα οποία έχουν προταθεί στην προσφορά του Αναδόχου, με κυκλώματα γεωγραφικής τεχνικής στα μηχανήματα αλληλασφάλισης σταθμών και αμαξοστασίου (παράρτημα 4/LV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7.2.1. Ο ανάδοχος θα διασφαλίσει την απομόνωση των παρεμβολών στο σύστημα σηματοδότησης 50 κύκλων της γραμμής 1, από τους συρμούς της γραμμή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7.2.2. Ο ανάδοχος θα διασφαλίσει επίσης ότι στους τέσσερις τερματικούς σταθμούς η αναστροφή των συρμών θα γίνεται τηρώντας την ελάχιστη χρονοαπόσταση των 90 δευτερολέπτων υπό συνθήκες ομαλής κυκλοφορίας ή και ανωμαλιών. Σε κάθε περίπτωση ο ανάδοχος θα πρέπει να λάβει υπόψη ότι ο χρόνος στάσης στις τερματικές αποβάθρες άφιξης δεν θα υπερβαίνει τα 35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7.3. Στο σταθμό Α4 και οι τρεις τροχιές εναπόθεσης εξοπλίζονται με δύο κυκλώματα τροχιάς εκάστη, έτσι, ώστε να υπάρχει πλήρης προστασία και ένδειξη για όλους τους σταθμευμένους συρ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 ΣΥΣΤΗΜΑ ΠΑΡΟΧΗΣ ΕΝΕ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1. Τα καλώδια συνεχούς από τους υποσταθμούς ανόρθωσης προς τη σήραγγα θα είναι προσβάσιμα σε ολόκληρο το μήκος τους, εκτός από τα σημεία, όπου τεχνικά αυτό είναι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2. Οι μετασχηματιστές έλξης θα είναι τύπου ανοικτού χώρου, ενώ ο υπόλοιπος εξοπλισμός τύπου εσωτερ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3. Η εγκατεστημένη ισχύς του συστήματος Υ/Σ ανόρθωσης και όλος ο υπόλοιπος εξοπλισμός θα υπολογιστεί για την ελάχιστη προδιαγραφόμενη χρονοαπόσταση (100 δευτερόλεπτα) κατά την ώρα αιχμής στο χρονικό ορίζοντα του 2000, με ταυτόχρονη διακοπή λειτουργίας ενός οιουδήποτε Υ/Σ κατά γραμμή, με εφθαρμένη ηλεκτροφόρο τροχιά και με περιθώριο χρόνου εκτέλεσης του δρομολογίου 5 δευτερόλεπτα ανά χιλι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4. Η ηλεκτροφόρος τροχιά θα διαθέτει προστατευτικό κάλυμμα στην περιοχή των αποβαθρών, στους χώρους ελιγμών και στο αμαξ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5. Κάθε πίνακας διακόπτου ισχύος μέσης τάσης θα διαθέτει αμπερ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8.6. Η συνδετήρια σήραγγα γραμμών 1 (ΗΣΑΠ) και 2 στην περιοχή του σταθμού Αττικής θα είναι εξοπλισμένη με ηλεκτροφόρο τροχιά, φωτισμό κλπ., όπως και τα υπόλοιπα τμήματα των γραμμών 2 και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9 ΑΝΕΛΚΥΣΤΗΡΕΣ-ΜΗΧΑΝΙΚΕΣ ΚΛΙΜ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ελκυστήρες και οι γερανοί θα είναι του αυτού κατασκευαστού, έτσι, ώστε να εξασφαλίζεται ομοιομορφία ανταλλακ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0 ΤΗΛΕΠΙΚΟΙΝΩΝ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0.1. Η επικοινωνία του κέντρου ελέγχου κυκλοφορίας και του κέντρου τηλεχειρισμού υποσταθμών με τις περιφερειακές μονάδες των δύο αυτών συστημάτων θα γίνεται μέσω καλωδίου σε διάταξη βρ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0.2. Το κλειστό κύκλωμα τηλεοράσεως θα αποτελείται από το λειτουργικά απαιτούμενο αριθμό συσκευών εικονοληψίας και οθονών (κατά προσέγγιση εκτίμηση 96 συσκευές εικονοληψίας και 50 οθόνες για όλο το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 ΚΕΝΤΡΟ ΕΛΕΓΧΟΥ ΚΥΚΛΟΦΟΡΙΑΣ (Κ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Ο ΕΛΕΓΧΟΥ ΣΥΣΤΗΜΑΤΟΣ ΗΛΕΚΤΡΟΔΟ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1. Η τροφοδοσία του Κέντρου Ελέγχου Κυκλοφροίας σε περίπτωση διακοπής της παροχής θα εξασφαλίζεται μέσω συσσωρευτών κατάλληλης χωρητικότητας και συστήματος φόρτισης, έτσι, ώστε να επιτυγχάνεται αυτονομία 6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1.2. Στο Κέντο Ελέγχου Συστήματος Ηλεκτροδότησης θα υπάρχει πίνακας με ψηφιδωτό μιμικό διάγραμμα, του αυτού τύπου με αυτό του ΚΕΚ, επί πλέον των οθο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2. ΛΕΙΤΟΥΡΓΙΚΕΣ ΑΠΑΙΤ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2.1. Το γραφείο υπευθύνου των σταθμών θα βρίσκεται στο επίπεδο εισιτηρίων, στο χώρο που προβλέπεται στην προσφορά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2.2. Οι τροποποιημένοι χρόνοι διαδρομής των συρμών στο δίκτυο παρουσιάζονται στον πίνακα ENG1 του Παραρτήματο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3. ΦΩΤΙΣΜΟΣ ΚΑΙ ΗΛΕΚΤΡΙΚΕΣ ΠΑΡΟΧΕΣ ΣΗΡΑΓ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3.1. Ο φωτισμός ανάγκης θα αποτελείται με αυτόνομες συσκευές ισχύος 8W με ενσωματωμένους συσσωρευτές νικελίου καδμίου και αυτονομία 2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3.2. Τα φωτιστικά σώματα θα είναι τοποθετημένα κατά μήκος και των δύο τοιχωμάτων της σήραγγας σε αποστάσεις 25 μέτρων μεταξύ τους. Τα φωτιστικά σώματα θα είναι ισχύος 36 Watt αντί των προβλεπομένων 20Watt. Κάθε 50 μέτρα και στις δύο πλευρές της σήραγγας θα υπάρχει επίσης ένα κουτί διακλαδώσεως με δύο μονοφασικούς και ένα τριφασικό ρευματοδότη, καθώς και ένα φωτιστικό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 ΑΜΑΞΟΣΤΑΣΙΟ ΣΕΠΟΛ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Αναδόχου θα τροποποιηθεί σύμφωνα με τις κατωτέρω παρατηρήσεις, ώστε να ικανοποιούνται οι λειτουργικές απαιτήσεις του Κυρί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1. Στη ΝΑ πλευρά της γραμμής εισόδου από το σταθμό Σεπολίων κατασκευάζεται και δεύτερη τροχιά σύνδεσης προς τη μελλοντική επέκταση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2. Η θέση του πλυντηρίου θα είναι τέτοια, που κατά τη διάρκεια της λειτουργίας του να μην καταλαμβάνονται τμήματα των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3. Το κτίριο εναπόθεσης μεταφέρεται προς τα νοτιοανατολικά και όλες οι βοηθητικές γραμμές εγκαθίστανται στη βορειοδυτική πλευρά του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4. Η γραμμή δοκιμών μεταφέρεται από το ΒΔ μέρος στο ΝΑ, ευθυγραμμίζεται (κατά το δυνατόν), επιμηκύνεται στο βαθμό που επιτρέπουν τα τοπογραφικά δεδομένα και προστατεύεται από τις υπόλοιπες εγκαταστάσεις, ώστε να μειώνεται ο κίνδυνος ατυχημάτων. Στη γραμμή δοκιμών δεν περιλαμβάνεται εξωτερικός εξοπλισμός για την απορρόφηση της ανακτώμενης ενέργειας κατά την πέδ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5. Μεταφέρονται οι εγκαταστάσεις του συνεργείου γραμμής και του χώρου αποθήκευσης υλικών γραμμής και δημιουργείται χώρος φορτοεκφορτώσεων (εξωτερικών διαστάσεων 20χ90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6. Επιμηκύνεται το φορείο μεταφοράς οχημάτων, ώστε να είναι δυνατή η ταυτόχρονη μεταφορά ενός οχήματος 17 μέτρων και ενός βοηθητικού ελκυστήρα (εξωτερικές διαστάσεις φορείου 64χ21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7. Δημιουργείται στεγασμένος χώρος εναπόθεσης βοηθητικών και ανταλλακτικών φορείων, όπως και αξόνων μετά τροχών (εξωτερικών διαστάσεων 45χ25χ5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8. Εγκαθίστανται συγκρουστήρες σε όλες τις γραμμές όπου εισέρχονται αυτοκινούμενοι συρμοί. Οι συγκρουστήρες αυτοί είναι ολισθαίνοντος τύπου με πέδιλα πέδησης και απλής κατασκευής, με εξαίρεση αυτού που εγκαθίσταται στο βορειοδυτικό τέρμα της γραμμής δοκιμών, που είναι συνθέτου κατασκευής και πολλαπλής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9. Δημιουργείται περιφερειακός δρόμος προσπέλασης για τα οχήματα της Π.Υ. προς όλες τις βασικές εγκαταστάσεις του αμαξοστασίου. Η οδική είσοδος προς το αμαξοστάσιο μεταφέρεται ΒΔ του συνεργείου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10. Εγκαθίσταται σύστημα θέρμανσης σε όλους τους κλειστούς χώρους των εργαζομένων, σύμφωνα με τους γερμανικούς κανονισμούς (DIN 4701) και με το Παράρτημα 4/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11. Πρέπει να κατασκευαστούν αναβαθμοί και από τις δύο πλευρές του συρμού στο αμαξοστάσιο εναπόθεσης για τέσσερι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4.12. Το σχέδιο (C) Ε 119008 0486-6Α-51 του παραρτήματος 4 ισχύει καθ' ο μέρος ικανοποιεί τις παραπάνω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5. ΤΡΟΧΑΙΟ ΥΛ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5.1. Το βέλος κάμψης στο μέσο των οχημάτων αλουμινίου υπό φορτίο Μ4 δεν θα υπερβαίνει τα 10 χιλιοστά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5.2. Η αντοχή των θυρών σε κάθετα φορτία θα είναι 3500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16. ΕΞΟΠΛΙΣΜΟΣ ΑΜΑΞΟΣΤΑΣ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μπίνα του ηλεκτροδηγού θα τοποθετηθεί στο κέντρο των ηλεκτραμ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λλακτικές λύσεις τεχνικής προσφοράς του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Γίνονται δεκτές οι παρακάτω εναλλακτικές λύσεις της Τεχνικής Προσφοράς και οι παρακάτω τρόποι αντιμετώπισης για έργα τα οποία περιέχονται στο κατ' αποκοπήν αντικείμενο και αποζημιώνονται με το κατ' αποκοπήν τίμημα. Ο Ανάδοχος αποδέχεται ότι κατά τη σύνταξη της Γενικής Οριστικής Μελέτης και των Λεπτομερών Οριστικών Μελετών των έργων που αναφέρονται στο παρόν άρθρο, θα επιφέρει τις αναγκαίες συμπληρώσεις, τροποποιήσεις και βελτιώσεις, ώστε να εξασφαλίζεται η αναγκαία ποσότητα και ποιότητα καθώς και η έντεχνη κατασκευή και καλή εκτέλεση του Έργου σύμφωνα με τις λοιπές απαιτήσεις των τευχών δημοπρά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 ΡΥΘΜΙΣΗ ΚΥΚΛΟΦΟΡΙΑΣ ΚΑΤΑ ΤΗΝ ΚΑΤΑΣΚΕΥ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ξαίρεση τις προβλέψεις των άρθρων 31 και 32 του παρόντος οι κυκλοφοριακές ρυθμίσεις θα γίνουν σύμφωνα με την Τεχνική Προσφορά του Αναδόχου. ..LAYOUT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1. Κατά τη διάρκεια της κατασκευής του έργου η ρύθμιση της κυκλοφορίας θα γίνει γενικά σύμφωνα με τα προβλεπόμενα στα τεύχη της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υλοποίηση των κυκλοφοριακών παρακάμψεων κατά τη διάρκεια της κατασκευής οι λωρίδες κυκλοφορίας θα έχουν ελάχιστο πλάτος ως κατωτέρω (για συνεχόμενες και με την ίδια κατεύθυνση λω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ωρίδα 3,50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ωρίδες 5,75μ. (3.00+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ωρίδες 8,50μ. (3,00+2,75+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δε διόδων για πεζούς σε 1,2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 Ο Ανάδοχος θα υποβάλει κυκλοφοριακές μελέτες για την ευρύτερη περιοχή κάθε εργοταξίου και, αν προτείνει λύσεις διαφορετικές από τις προβλεπόμενες στα τεύχη θα είναι δυνατόν να εγκριθούν παρεκκλίσεις από τις αρχικές απαιτήσεις, όπως οι ακόλουθες που ε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1. Σταθμός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1 της κατασκευής εξασφάλιση δύο λωρίδων κυκλοφορίας επί της Λιοσίων με κατεύθυνση προς το κέντρο της πόλης και παροχέτευση της κυκλοφορίας που απομακρύνεται από το κέντρο της πόλης σε άλλ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2 της κατασκευής εξασφάλιση, πέραν των προβλέψεων της φάσης 1, μιας λωρίδας κυκλοφορίας από το κέντρο προς το τέρμα της οδού Λιοσίων. Η πρόσβαση στην οδό ΕΥΑΛΚΙΔΟΥ κλ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2. Σήραγγα Αττική-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ή της κανονικής κυκλοφορίας στην οδό Δομοκού και διατήρηση των δυο λωρίδων κυκλοφορίας επί της οδού Λιοσίων με κατεύθυνση προς βορράν. Διατήρηση μιας λωρίδας με πεζοδρόμιο στην ανατολική πλευρά της οδού Δομοκού μόνο για εξυπηρέτηση των παρόδων. Η πρόσβαση στην οδό ΔΟΜΟΚΟΥ από τις οδούς ΖΑΝΙΑ και ΚΟΝΙΤΣΗΣ κλ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3. Σταθμός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η ανατολικά του σταθμού δύο λωρίδων κυκλοφορίας με κατεύθυνση προς νότο και μιας με κατεύθυνση προς βορρά για την υλοποίηση των οποίων εάν απαιτηθεί θα μπορεί να γίνει χρήση του υφισταμένου πάρκου απέναντι από το κτίριο του σταθμού του ΟΣΕ. Επιπρόσθετα οι φάσεις κατασκευής του σταθμού και τα αντίστοιχα χρονοδιαγράμματα των έργων της ευρύτερης περιοχής θα είναι τέτοια ώστε σε όλη τη διάρκεια των εργασιών να εξασφαλίζεται χώρος επαρκής για την πρόσβαση οχημάτων μπροστά στο κτίριο του σταθμού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4. Σταθμός Δελη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ήρηση επί της οδού Δεληγιάννη μιας λωρίδας κυκλοφορίας ανά κατεύθυνση κατά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ρκεια της φάσης 1. Ο Ανάδοχος θα μπορεί κατά τις ώρες της μειωμένης κυκλοφορίας να διακόπτει την προς σταθμό Λάρισα κυκλοφορία για την κάλυψη ειδικών περιορισμένων αναγκών του. Κατά τις φάσεις 2 και 3 θα προστεθεί μία ακόμη λωρίδα κυκλοφορίας με κατεύθυνση προς Ομ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φάσεις 1, 2 και 3 η οδός Β.ΟΥΓΚΩ διακόπτεται από τον εργοταξιακό χώρο και δεν είναι δυνατή η πρόσβαση από την οδό ΧΙΟΥ προς την οδό ΔΕΛΗ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2 η οδός ΚΟΡΔΑΤΟΥ κλείνει και μία λωρίδα κυκλοφορίας προβλέπεται από την οδό ΟΔΥΣΣΕΩΣ προς την πλατεία ΚΑΡΑΙΣΚ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5. Σταθμός Νέο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1 διατήρηση επί της Λεωφ. Συγγρού μίας λωρίδας προς Σύνταγμα και δύο λωρίδων προς Φάληρο, εκ των οποίων η μια θα είναι διαθέσιμη μόνον μετά την οδό Μάρκου Μπότσαρη. Κατά τις φάσεις 2 και 3 θα διατεθούν δύο λωρίδες ανά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6. Σταθμός Κεραμε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Ιεράς Οδού, και μόνο στο μήκος του σταθμού θα διατηρηθούν μία λωρίδα ανά κατεύθυνση και μία τρίτη που θα χρησιμοποιείται εναλλάξ ανάλογα με τι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2, δύο λωρίδες κυκλοφορίας ανά κατεύθυνση προβλέπ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7. Σταθμός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ήρηση δύο λωρίδων ανά κατεύθυνση επί της οδού Ερμού καθ' όλη τη διάρκεια των έργων εν ανάγκη με μείωση των λωρίδων της οδού Μητροπόλεως από δύο σ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Φάση 3 της κατασκευής μέχρι το πέρας των εργασιών η πρόσβαση από τις οδούς ΕΡΜΟΥ και ΜΗΤΡΟΠΟΛΕΩΣ προς τις οδούς ΠΑΝΔΡΟΣΟΥ, ΗΦΑΙΣΤΟΥ και ΑΡΕΩΣ κλε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8. Σταθμός Α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δού Πανόρμου εξασφάλιση μιας λωρίδας ανά κατεύθυνση και μιας τρίτης που θα χρησιμοποιείται εναλλάξ ανάλογα με τις ανάγκες κατά τη φάση 1 και εξασφάλιση δύο λωρίδων ανά κατεύθυνση κατά τη φάση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φάσεις 1 και 2 των εργασιών η οδός ΛΑΡΙΣΗΣ διακόπτεται από το εργοτάξιο επί της οδού ΠΑΝΟΡ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2 των εργασιών η πρόσβαση στην οδό ΛΟΓΟΘΕΤΗ κλε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9. Σήραγγα Α3-Α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η δύο λωρίδων ανά κατεύθυνση με πεζοδρόμιο μέσα από την περίφραξη των χώρων ανατολικά της Λ. Μεσο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βαση των οδών ΓΕΔΑΙΩΝΟΣ, ΒΛΑΧΑΚΗ, ΚΥΡΟΥ, ΒΛΑΧΟΥ, ΟΥΡΑΝΗ και ΧΑΡΙΤΩΝΙΔΟΥ προς τη Λεωφ. ΜΕΣΟΓΕΙΩΝ κλείνει κατά τη διάρκεια της κατασκευής της σήραγγας μπροστά από τις οδούς αυτές. Σε καμία όμως χρονκή στιγμή δεν θα παραμένουν κλειστές περισσότερες από 2 προσ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 ΕΠΙΔΟ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1. Σε περιοχές όπου είναι σημαντικό να ελέγχονται ο θόρυβος και οι δονήσεις που μεταφέρονται μέσα στο έδαφος, αντί της προβλεπόμενης στο εδάφιο 3.19.5 του τεύχους 6.10 των τευχών δημοπράτησης αιωρούμενης πλάκας μπορεί να τοποθετηθεί το βελτιωμένο σύστημα STEDEF VSB που ενσωματώνει μικροκυψελώδη στρώση 18 χιλ. κάτω από το στρωτήρα, συνδυαζόμενο με πύκνωση των στρωτήρων, με την προϋπόθεση ότι τα όρια θορύβου στην επιφάνεια όπως αυτά ορίζονται στο άρθρο 10 του τεύχους 8 "Εγχειρίδιο μελετών" θα γίνουν σεβαστά.</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32.2.2. Στην επισκευαστική βάση θα χρησιμοποιηθεί τροχιά τύπου (U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3. Για τη στερέωση των σιδηροτροχιών στους στρωτήρες μπορούν να χρησιμοποιηθούν τύποι στερέωσης NABLA ή/και VOSLOC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4. Για την σύνδεση τροχιών στην επισκευαστική βάση θα χρησιμοποιούνται 36μέτρες τροχιές (αποτελούμενες από 2 συγκολλημένα 18-μέτρα τμήματα) συνδεδεμένες μεταξύ τους με αμφιδέτες (fish-pl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5. Στην επισκευαστική βάση θα χρησιμοποιηθούν διμερείς στρωτήρες, ομοίας κατασκευής με εκείνους της κύριας γραμμής, των οποίων η συνδετήρια μεταλλική ράβδος θα καλύπτεται από το σκύρο του έρματος ή από ισχνό σκυρόδε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 ΣΧΕΔΙΑΣΜΟΣ ΣΤΑΘ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άσεις κατασκευής των σταθμών κατασκευαζομένων είτε σε ανοικτό όρυγμα είτε υπογείως θα είναι αυτές που δείχνονται στην Τεχνική Προσφορά του Αναδόχου. Η γενική διάταξη και η μορφή των σταθμών θα είναι αυτές που δείχνονται στην Τεχνική Προσφορά του Αναδόχου. Οι εργασίες τελειωμάτων στους σταθμούς θα γίνουν σύμφωνα με τους πίνακες και τους ορισμούς των τελειωμάτων που περιλαμβάνονται στην Τεχνική Προσφορά του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1. Αποβάθ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λάτος των αποβαθρών ισχύουν οι προβλέψεις του Εγχειριδίου Σχεδιασμού (Ε.Σ.) με τις ακόλουθες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1.1. Οι αποβάθρες του σταθμού ΣΥΝΤΑΓΜΑ της γραμμής 2 θα έχουν πλάτος 5 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1.2. Οι αποβάθρες του σταθμού Α3 δεν θα έχουν πλάτος μικρότερο από 3.73 μ. σε κανένα σημεί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1.3. Το πλάτος του κεντρικού τμήματος των αποβαθρών του σταθμού Α4 θα είναι 4.00 μ. ενώ τα άκρα αυτών δύνανται να μειωθούν μέχρι 3.00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1.4. Το πλάτος των αποβαθρών όλων των υπολοίπων σταθμών θα είναι 4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2. Μηχανικές κλίμ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2.1. Ως ελάχιστος αριθμός μηχανικών κλιμάκων, που περιλαμβάνεται στην Τεχνική Προσφορά του Αναδόχου, θεωρείται αυτός που προκύπτει από τις εμφαινόμενες μηχανικές κλίμακες στα σχέδια των έργων Πολ/κού Μηχανικού, που περιέχονται στο φάκελο Β3 (υποφάκελοι Α,Β,Γ και Δ) της Τεχνικής Προσφορ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2.2. Πέραν του παραπάνω αριθμού μηχανικών κλιμάκων, ο Ανάδοχος θα προμηθεύσει και θα εγκαταστήσει εντός του κατ' αποκοπήν τιμήματος τις επιπλέον μηχανικές κλίμακες που προκύπτουν από την εφαρμογή των κριτηρίων που προβλέπονται στην Τεχνική Προσφορά τ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δόχου, δηλαδή εγκατάσταση μηχανικών κλιμάκων για διανυόμενα ύψη μεγαλύτερα από 5.0μ. κατά την άνοδο και 7.0μ. κατά την κάθ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ύψη μετρώνται από υλοποιούμενο επίπεδο σε επίπεδο και όχι ως συνολικό διανυόμενο ύψος από τη στάθμη εδάφους μέχρι τη στάθμη αποβαθρών. Σε όποιο σταθμό η εφαρμογή αυτών των κριτηρίων οδηγεί σε μικρότερο αριθμό μηχανικών κλιμάκων από τον αντίστοιχο βάσει των σχεδίων του φακέλου Β3, τα κριτήρια αυτά δεν θα λαμβάνονται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λέον μηχανικές κλίμακες που προκύπτουν από την εφαρμογή των παραπάνω στα σχέδια του τόμου Β3 της τεχνικής προσφοράς του Αναδόχ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θμός Συντάγματος: 4x9.24μ από το επίπεδο αποβαθρών γραμμής 3 στο επίπεδο αποβαθρών γραμμή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θμός Δάφνης : 1x5.96μ.  ανόδου από επίπεδο εισιτηρίων στην επι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2.3. Στις παρακάτω θέσεις όπου βάσει των διατάξεων του Άρθρου 4.3.4. του Εγχειριδίου Σχεδιασμού απαιτούνται μηχανικές κλίμακες αλλά δεν προβλέπονται τέτοιες όπως προκύπτει είτε από τα σχέδια του φακέλου Β3 της Προσφοράς είτε βάσει των κριτηρίων της παραπάνω παραγράφου 2.2, θα προβλεφθεί ο ανάλογος χώρος, με χαρακτηριστικά κατάλληλα για την εξυπηρέτηση των απαιτήσεων των μηχανικών κλιμάκων ώστε να είναι εφικτή οποτεδήποτε, χωρίς υπερβολική δυσκολία, η εγκατάσταση στις θέσεις αυτές μηχανικών κλιμάκων. Ο χώρος αυτός θα καλυφθεί με σταθερή κλίμακα της οποίας η κατασκευή θα επιτρέπει την εύκολη αφαίρ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θμός Σεπολίων: Διαπλάτυνση κατά 0.40 μ. χώρου για τοποθέτηση κλίμακας ύψους 5.98m καθόδου από επίπεδο εδάφους στο επίπεδο εισι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λάτυνση κατά 0.40 μ. χώρου για τοποθέτηση κλίμακας ύψους 4,48m ανόδου από ενδιάμεσο επίπεδο 41,06 στο επίπεδο εδάφους 4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θμός Αττικής: Διαπλάτυνση κατά 1.55μ. χώρων για τοποθέτηση 2 κλιμάκων ύψους 4.48m ανόδου από ενδιάμεσο επίπεδο 56.50 στην αποβάθρα ΗΣΑΠ 6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θμός Συντάγματος: Διαπλάτυνση κατά 0.90 μ. χώρου για τοποθέτηση κλίμακας ύψους 6.86m καθόδου από επιφάνεια εδάφους στο επίπεδο 8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 ΟΡΓΑΝΑ ΜΕΤΡΗΣΕΩΝ - ΜΕΤΡΗ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1. Μετρήσεις Σύγκλισης Προσωρινή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γίνουν μετρήσεις Σύγκλισης Προσωρινής Επένδυσης διότι σύμφωνα με την προσφερόμενη από την Ανάδοχο Κοινοπραξία μέθοδο κατασκευής δεν υφίσταται Προσωρινή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2. Εκτασιόμετρα μέσα από σήραγ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ποθετηθούν τα προβλεπόμενα εκτασιόμετρα μέσα από τις σήραγγες τις διανοιγόμενες με Μηχανή Ολομέτωπης κ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3. Κλισ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ποθετηθούν κλισιόμετρα σύμφωνα με την Τεχνική Προσφορά του Ο.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4. Πιεζ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ποθετηθούν πιεζόμετρα σύμφωνα με την Τεχνική Προσφορά του Ο.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5. Μετρήσεις Τάσεων και Παραμορφώσεων στην τελική επένδυση θα εκτελεστούν σύμφωνα με την Τεχνική Προσφορά του Ο.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 ΔΙΑΦ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1. Υπηρεσιακή σύνδεση γραμμής 2 με γραμμές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τικείμενο του έργου περιλαμβάνεται η μελέτη και όχι η κατασκευή της υπηρεσιακής σύνδεσης που μελλοντικά θα κατασκευασθεί στην περιοχή του σταθμού Λαρίσης μεταξύ δικτύου ΜΕΤΡΟ και ΟΣΕ. Δεν περιλαμβάνεται στο αντικείμενο του έργου η κατασκευή του έργου αναμονής αναγκαίου για την υλοποίηση της σύνδεσης χωρίς διακοπή λειτουργίας της γραμμής 2. Η χάραξη της γραμμής 2 μεταξύ Σταθμού Αττικής και Σταθμού Λάρισας και μόνο αυτή θα είναι τέτοια που δεν θα αποκλείει τη δυνατότητα κατασκευής της εν λόγω σύνδεσης συμβατής με τη μέθοδο κατασκευής που επέλεξε ο Ανάδο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2. Λειτουργική σύνδεση μεταξύ πλατφορμών σταθμού ΜΕΤΡΟ Λάρισα και σταθμού ΟΣΕ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τικείμενο του έργου περιλαμβάνεται μόνο τμήμα της σύνδεσης μεταξύ των πλατφορμών των σταθμών ΜΕΤΡΟ και ΟΣΕ όπως αυτό ορίζεται στ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7-20301 - 8Α -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7-20302 - 8Α -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7-20303 - 8Α - 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ροσφοράς του Αναδόχου, με την παρατήρηση ότι ο συνδετικός διάδρομος τελειώνει στα όρια του υφιστάμενου κτιρίου του σταθμού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3. Δραστικότης νερού και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ορισμένες περιοχές των υπόγειων κατασκευών βρεθεί δραστικό έδαφος ή/και νερό, αυτό θα αντιμετωπισθεί ανεξάρτητα από οποιαδήποτε άλλη διάταξη της σύμβαση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όσες κατασκευές θα τοποθετηθεί προστασία από μεμβράνη υδατοστεγανότητας δεν θα απαιτηθεί άλλη πρόβλε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όσες κατασκευές δεν θα τοποθετηθεί προστασία από μεμβράνη υδατοστεγανότητας τότε θα χρησιμοποιηθεί τσιμέντο με θειική προστασία και η περίπτωση θα αντιμετωπισθεί κατά το άρθρο 32 της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4. Στο Εγχειρίδιο Μελετών καθορίζονται βαθμοί υδατοστεγανότητας για τα διάφορα στοιχεία του έργου (Άρθρο 5.4.5) και προτείνονται μέτρα για επίτευξη αυτών. Ο Ανάδοχος δικαιούται να εφαρμόσει τα μέτρα που προτείνει με την Τεχνική του Προσφορά και ειδικότερα σε ό,τι αφορά την υδατοστεγάνωση των εξωτερικών τοίχων σε αντικατάσταση της στεγανωτικής μεμβράνης στις κατασκευές που αυτή προβλέπεται από το Άρθρο 4.10.4 του Εγχειριδίου Μελετών, διατηρώντας την υποχρέωση να εξασφαλίσει τους επιβαλλόμενους από το Εγχειρίδιο Μελετών βαθμούς υδατοστεγανότητας. Ειδικά διευκρινίζεται ότι στους αρμούς δια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ς εργασίας θα τοποθετούνται υδατοφραγ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6. ΤΡΟΧΑΙΟ ΥΛ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6.1. Η ελάχιστη απόσταση μεταξύ οχημάτων δεν θα υπερβαίνει τα 450 χιλιοστά του μέτρου μεταξύ των ακραίων τοιχ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6.2. Λόγω των χρησιμοποιούμενων κυκλωμάτων γραμμής της σηματοδότησης, δεν απαιτείται κύκλωμα παρακολούθησης της συχνότητας λειτουργίας του συστήματος ελέγχου ταχύτητας συρμού (chopp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6.3. Αντί των ολόσωμων τροχών που έχουν προσφερθεί, γίνονται εναλλακτικά αποδεκτοί και τροχοί με ξεχωριστό επίσω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 ΣΥΣΤΗΜΑ ΠΑΡΟΧΗΣ ΕΝΕ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1. Σε κάθε σταθμό του δικτύου θα υπάρχει ένας μόνο υποσταθμός φωτισμού-κίνησης εγκατεστημένος στο επίπεδο εισι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2. Όλες οι συνδέσεις προς το δίκτυο μέσης τάσης της ΔΕΗ, που απαιτούνται για τη σωστή λειτουργία του συστήματος θα γίνουν από τη ΔΕΗ και δεν περιλαμβάνονται στο αντικείμενο της εργολαβίας. Το κόστος αυτό, στο οποίο περιλαμβάνονται οι καλωδιώσεις και οι πίνακες μέχρι και τη μετρητική κυψέλη, θα καταβλθεί στη ΔΕΗ από τον Κύριο του Έργου. Ο Ανάδοχος θα υποβάλει στον Κύριο του Έργου όλα τα απαιτούμενα επικαιροποιημένα στοιχεία σχετικά με τη θέση και την εγκατατεστημένη ισχύ όλων των Υ/Σ εντός μηνός από την υπογραφή της σύμβασης, προκειμένου αυτά να υποβληθούν στη ΔΕΗ. Το κόστος για την κατασκευή των χώρων όπου θα τοποθετηθεί η μετρητική κυψέλη και οι πίνακες εισόδου/εξόδου της ΔΕΗ στους Υ/Σ περιλαμβάνεται στο κατ` αποκοπή τί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3. Γίνεται κατ` αρχήν αποδεκτή η διάταξη και εσωτερική δομή των υποσταθμών ανόρθωσης της προσφοράς (14 υποσταθμοί συν ένας για το αμαξοστάσιο Σεπολίων). Κάθε Υ/Σ θα διαθέτει μία μονάδα μετασχηματιστού-ανορθωτή. Η πρόσβαση στους Υ/Σ των σταθμών θα γίνεται από το επίπεδο του δρόμου μέσω των φρεάτων εξαε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4. Γίνεται αποδεκτή η γενική διάταξη τροφοδοσίας της ηλεκτροφόρου της προσφοράς. Γίνεται επίσης αποδεκτή η χρήση απομονωτών αντί διακοπτών ισχύος για την τροφοδοσία των ζυγών συνεχούς από τους ανορθωτές, όπως παρουσιάζεται στο διάγραμμα PS5 του Παραρτήματος 4. Τα δύο τμήματα της ηλεκτροφόρου (άνοδος-κάθοδος) θα είναι παραλληλισμένα και θα τροφοδοτούνται από κοινό μαχαιρωτό διακόπτη στο άκρο των αποβαθ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5. Γίνεται αποδεκτός κατ` αρχήν ο διαχωρισμός των καλωδίων υψηλής ισχύος από αυτά των καλωδίων χαμηλής ισχύος στις δύο πλευρές της σήραγγας. Η τελική διάταξη και ο τρόπος διαχωρισμού των καλωδίων κάθε πλευράς θα ρυθμιστεί κατά τη σύνταξη της οριστικής μελέτης, λαμβάνοντας όμως υπόψη την ευκολία στην πρόσβαση, στην αναγνώριση και στον έλεγχο όλων των καλωδίων. Πιο συγκεκριμ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που τα καλώδια 750VDC δεν οδεύουν μέσα στη σήραγ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ια πλευρά θ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ώδια τηλεπικοινωνιών και σ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ώδια για το φωτισμό της σήραγγας και την τροφοδοσία των υποδοχών 220/380V της πλευρά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λλη πλευρά θ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ώδια μέση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ώδια φωτισμού της σήραγγας και τροφοδοσίας των υποδοχών 220V/380V της πλευράς αυτής-τα καλώδια 220/380V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που τα καλώδια 750VDC οδεύουν μέσα στη σήραγ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μιά πλευρά θα τοποθε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καλώδια όπως και ανωτέρω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ώδια μέσης τάσης μέσα στο δίαυλο όδευσης καλω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λώδια 750VDC μέσα στο δίαυλο καλωδίων και-τα καλώδια χαμηλής τάσης εκτός του διαύλου στηριγμένα μέσα σε κανάλι στα τοιχώματα της σήραγ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ειδικά σημεία θα ισχύσουν ανάλογες ισοδύναμες 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καλώδια MT (20KV) δεν θα είναι οπλισμένα, αλλά θα οδεύουν μέσα σκυρόδετο αγωγό. Σε θέσεις όπου τα καλώδια δεν θα οδεύουν σε σκυρόδετους αγωγούς, θα προστατεύονται μέσα σε κλειστά μεταλλικά κανάλια, εκτός των τεχνικών χώ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6. Οι μονάδες ανόρθωσης δεν θα είναι συρομένου τύπου και δεν θα διαθέτουν εφεδρικές διόδους για κάθε σκέλος του ανορθ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7. Οι μετασχηματιστές ανόρθωσης θα βρίσκονται στον ίδιο χώρο με τον υπόλοιπο εξοπλισμό, επειδή σ` αυτούς χρησιμοποιείται έλαιο σιλικόνης, το οποίο δεν αναφλέγεται. Τα τυλίγματα του δευτερεύοντος θα είναι σε διάταξη στενής σύζευξης παρόμοια με αυτήν του διαγράμματος 2.α του τεύχους 6.3 των προδιαγραφών επιδόσεων και θα ικανοποιείται η καμπύλη σταθεροποίησης του διαγράμματος 2.β του ανωτέρω τεύχους. Η μέτρηση της θερμοκρασίας των μετασχηματιστών θα γίνεται στο έλαιο ψύ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7.8. Η προστασία έναντι μηχανικής πρόσβασης και υγρασίας του εξοπλισμού των πινάκων των Υ/Σ θα είναι IP30 ή IP20, αντί της προδιαγραφομένης IP32 ή IP22. Τα έργα πολιτικού μηχανικού θα είναι όμως κατασκευασμένα κατά τρόπον, ώστε να εξασφαλίζεται απόλυτη στεγανότητα στους χώρους του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7.9. Στο σταθμό διανομής μέσης τάσης του σταθμού Συντάγματος θα υπάρχει διπλή παροχή από δύο διαφορετικούς Υ/Σ μέσης τάσης της ΔΕΗ. Στους τέσσερις τερματικούς σταθμούς του δικτύου θα υπάρχει ανά μία ακόμα παροχή μέσης τάσης από τη ΔΕΗ. Σε περίπτωση διακοπής κάποιας από τις παροχές θα γίνονται οι αναγκαίες γεφυρώσεις μέσω ειδικού αυτοματισμού εντός χρόνου ο οποίος θα είναι περίπου 5 δευτερόλεπτα. Στο διάγραμμα PS1 του Παραρτήματος 4 παρουσιάζεται η βελτιωμένη γενική διάταξη διανομής MT του συστ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10. Οι πίνακες δεν θα είναι συρόμενου τύπου και θα ικανοποιούν το γαλλικό πρότυπο προστασίας IP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7.11. Η διανομή και ο έλεγχος των βοηθητικών τάσεων στους ΥΑ και ΥΦΚ θα γίνεται σύμφωνα με τα διαγράμματα PS3 και PS4 του Παραρτήματο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8. ΑΝΕΛΚΥΣΤΗΡΕΣ-ΜΗΧΑΝΙΚΕΣ ΚΛΙΜ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8.1. Θα χρησιμοποιηθούν ανελκυστήρες υδραυλικού τύπου διεθνώς ανεγνωρισμένου κατασκευαστικού οί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8.2. Στο σταθμό Συντάγματος, αντί του ανελκυστήρα 20 ατόμων ταχύτητας 1 μέτρου ανά δευτερόλεπτο, που προβλέπουν οι προδιαγραφές, θα εγκατασταθεί ένας ανελκυστήρας 40 ατόμων, ταχύτητας 0.5 μέτρων ανά δευτερόλε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8.3. Οι μηχανικές κλίμακες θα είναι συμπαγούς τύπου, χωρίς ξεχωριστό μηχανοστάσιο. Ο κατασκευαστής των μηχανικών κλιμάκων θα είναι διεθνώς ανεγνωρισμένος. Η ακτίνα καμπυλότητας στο άνω μέρος της κλίμακας θα είναι 2.7 μέτρα, ενώ στο κάτω 2 μέτρα και ο αριθμός των επίπεδων σκαλιών θα είναι 4 σε κάθε άκρο της κλίμ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8.4. Οι ανελκυστήρες προσώπων θα ακολουθούν το γερμανικό πρότυπο TRA 200 και οι ανελκυστήρες φορτίων το πρότυπο TRA 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9. ΑΝΤΛΙΟΣΤΑ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9.1. Η αφαίρεση των αντλιών τύπου Α και Β (ομβρίων) για επισκευή θα γίνεται μέσω χειροκίνητων τροχαλιών. Η αφαίρεση των αντλιών τύπου C (ακαθάρτων) θα γίνεται με τη βοήθεια σιδηροτρο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9.2. Για τις αντλίες ομβρίων, υπογείων και λυμάτων θα ακολουθούνται τα εξής πρότυπα: NFC 51115 (IP68), NFC 51111 (class F), NCE 29201 (PN1O), ASTM A48No40 (AFNOR FT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9.3. Η τυπική διάταξη των αντλιοστασίων καθαρών και ακαθάρτων υδάτων παρουσιάζεται στο διάγραμμα Ρ1 του Παραρτήματ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 ΤΗΛΕΠΙΚΟΙΝΩΝ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10.1. Η τροφοδοσία του συστήματος των κατ'ευθείαν τηλεφωνικών γραμμών σε περίπτωση διακοπής της παροχής θα εξασφαλίζεται μέσω συσσωρευτών κατάλληλης χωρητικότητας και συστήματος φόρτισης, έτσι ώστε να επιτυγχάνεται αυτονομία 48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2. Όσον αφορά τα καλώδια τηλεπικοινωνιών, η διαθεσιμότητα ελεύθερων αγωγών θα είναι της τάξεως του 50%, δηλαδή π.χ. ένα καλώδιο 100 αγωγών θα έχει κατά μέσο όρο 50 ελεύθερους αγωγούς, αλλά σε καμιά περίπτωση κάτω απ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3. Το αυτόματο τηλεφωνικό κέντρο δεν θα έχει τη δυνατότητα εξαναγκασμένης χρονικής διακοπής συνδιαλέξεων, οι οποίες βρίσκονται ήδη σε εξέλιξη. Η σύνδεση μεταξύ του τηλεφωνικού κέντρου Συντάγματος και του τηλεφωνικού κέντρου πελάτου Σεπολίων θα γίνεται μέσω διπλού κυκλώματος παλμοκωδικής διαμόρφωσης και καλωδίων χαλ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4. Η σηματοδότηση "ελεύθερης γραμμής" του εσωτερικού αυτόματου τηλεφωνικού κέντρου του Μετρό, δεν θα είναι αυτή του δικτύου του ΟΤΕ. Η σηματοδότηση του αυτόματου τηλεφωνικού κέντρου θα ακολουθεί το τυποποιημένο σύστημα παλμών συχνότητας 50 κύκ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5. Το σύστημα ανακοινώσεων προς το κοινό θα έχει τη δυνατότητα παραγωγής ήχου στάθμης μέχρι 100dBA σε απόσταση 1 μέτρου εμπρός από κάθε μεγά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6. Οι τηλεφωνικές συσκευές για το κοινό, που αναφέρονται στην παράγραφο 8.5.12 του Εγχειριδίου Σχεδιασμού, δεν περιλαμβάνονται στο κατ' αποκοπήν αντικείμεν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7. Όσον αφορά το σύστημα κατ' ευθείαν τηλεφώνων δεν θα χρησιμοποιηθεί το σύστημα βρόχου που περιγράφεται στην προσφορά του αναδόχου, αλλά ένα σύστημα ζεύξεων παλμοκωδικής διαμόρφωσης, σύμφωνα με το διάγραμμα LV2 του Παραρτήματ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8. Η εξασφάλιση ραδιοσυχνοτήτων για το σύστημα ασύρματης επικοινωνίας θα γίνει από τον Κύριο του έργου σε συνεργασία με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9. Το σύστημα κεντρικού ρολογιού θα είναι ασύρματο και θα δέχεται τους παλμούς συγχρονισμού σε κάθε σταθμό από ειδικούς πανευρωπαϊκούς πομπούς. Σε περίπτωση ραδιοπαρενοχλήσεων ο χρονισμός των ρολογιών των σταθμών θα γίνεται μέσω τοπικών ενσωματωμένων πιεζοηλεκτρικών κρυστ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10. Το σύστημα διακοπής του ρεύματος έλξης αποτελείται από ειδικά κομβία τοποθετημένα σε κυτία, που περιέχουν μια σταθερή (hands-free) τηλεφωνική συσκευή (παράγραφος 9.3 του τεύχους δημοπράτησης 6.4) με κονιορτοστεγές κάλυμμα, τοποθετημένα σε κάθε πλευρά της σήραγγας ανά 200 μέτρα. Η ενεργοποίηση του κομβίου θα διακόπτει την παροχή της συνεχούς τάσης έλξης στο αντίστοιχο τμήμα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0.11. Οι φορητές συσκευές ασύρματης επικοινωνίας θα είναι τύπου half duplex αντί των προβλεπομένων τύπου full duplex της παραγράφου 4.4.1.2.2 του τεύχους 6.4 Προδιαγραφές Επιδόσεων για Επι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1. ΛΕΙΤΟΥΡΓΙΚΕΣ ΑΠΑΙΤΗ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αθμό Α1 θα τοποθετηθεί ένα πρόσθετο ζεύγος αλλαγών με όλο το σχετικό εξοπλισμό επιδομής, σηματοδότησης και ηλεκτροδότησης, για να διευκολύνονται οι μετακινήσεις των νυκτερινών συρ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 ΦΩΤΙΣΜΟΣ ΚΑΙ ΗΛΕΚΤΡΙΚΕΣ ΠΑΡΟΧΕΣ ΣΗΡΑΓ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1. Τα φωτιστικά σώματα των σηράγγων θα ικανοποιούν το πρότυπο ΙΡ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2.2. Εξοπλισμός όπως φωτιστικά, ρευματοδότες, σωληνώσεις και κανάλια καλωδίων, σωλήνες του συστήματος ψύξης θα στερεώνονται στα τοιχώματα με κοχλίες ή σφικτήρες. Σε κάθε περίπτωση το βάθος διάτρησης των τοιχωμάτων δεν θα υπερβαίνει τα 60 χιλιοστά του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3. ΣΗΜΑΤΟΔΟ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3.1. Οι μηχανισμοί αλλαγών θα χρησιμοποιούν εξωτερική μανδάλωση. Ο χρόνος μετακίνησης των αιχμών δεν θα είναι μεγαλύτερος από 5.5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3.2. Στους σταθμούς ελιγμών θα υπάρχουν μονάδες αυτόματης αναστροφής των συρμών, στις οποίες θα χρησιμοποιούνται κυκλώματα λογικής με ηλεκτρονόμους, αντί προγραμματιζόμενης ηλεκτρονικής μονάδας (παράγραφος 4.8.1 του τεύχους δημοπράτησης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3.3. Ορισμένοι από τους ελέγχους που προβλέπονται στην παράγραφο 4.7.22 του τεύχους δημοπράτησης 6.2 είναι δυνατόν να εκτελούνται μέσω μιας ηλεκτρονικής φορητής συσκευής, την οποία ο ανάδοχος θα προσφέρει χωρίς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3.4. Ο έλεγχος του συστήματος σηματοδότησης των συρμών θα γίνεται κάθε φορά κατά την ενεργοποίησή του, μέσω ενός ενσωματωμένου προγράμματος ελέγχου (άρθρο 8.3.62 του Εγχειριδίου Σχεδ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4. ΚΕΝΤΡΟ ΕΛΕΓΧΟΥ ΚΥΚΛ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ιγραφή της προσφοράς του αναδόχου όσον αφορά το Κέντρο Ελέγχου Κυκλοφορίας, συμπληρώνει και διευκρινίζει το προσαρτημένο παράρτημα 4/LV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5. ΑΕΡΙΣΜΟΣ-Ψ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5.1. Η γενικής διάταξη του συστήματος απαγωγής καπνού από τους σταθμούς και σήραγγες παρουσιάζεται στα διαγράμματα AC2 και AC5 του Παραρτήματος 4, ενώ στο διάγραμμα AC1 παρουσιάζεται η κατανομή ροών αέρα στην αίθουσα εισιτηρίων, τις αποβάθρες και τις σήραγ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5.2 Για το σύστημα αερισμού ισχύουν οι παράμετροι του Πίνακα PS-EC.2.2 των προδιαγραφών επι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5.3. Ο εξοπλισμός ψύξεως του αέρα στους σταθμούς Συντάγματος, Ακαδημίας και Ομόνοιας δεν αποτελεί μέρος του κατ' αποκοπήν τιμήματος. Σε όλους τους 20 σταθμούς θα κατασκευασθούν τα δομικά έργα για μελλοντικές εγκαταστάσεις ψύξης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5.4. Ο τρόπος επεξεργασίας αέρα στους διάφορους χώρους των σταθμών παρουσιάζεται στον πίνακα AC13 του Παραρτήματ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5.5. Σε κάθε σταθμό θα υπάρχει ένας πίνακας ελέγχου του εξοπλισμού αερισμού του ιδίου του σταθμού καθώς και των δύο γειτονικών του. Οι πίνακες αυτοί θα βρίσκονται στην είσοδο κάθε σταθμού και ο χειρισμός τους θα γίνεται από την πυροσβεστική υπηρεσία. Η γενική διάταξη του συστήματος παρουσιάζεται στο διάγραμμα AC6 του Παραρτήματο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6. ΣΥΣΤΗΜΑ ΠΥΡΟΠΡΟΣΤ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6.1. Το αυτόματο σύστημα πυροπροστασίας Halon θα είναι κατασκευασμένο σύμφωνα με τα αμερικανικά πρότυπα NFPA και πρέπει να ικανοποιεί τις απαιτήσεις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6.2. Στο σύστημα Halon δεν θα χρησιμοποιούνται αυτόματες βαλβίδες διακοπής, αλλά ο όγκος του εκτοξευόμενου αερίου θα είναι ακριβώς υπολογισμένος για τον προστατευόμενο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6.3. Η ακεραιότητα των καλωδίων σύνδεσης αισθητηρίων οργάνων πυρανίχνευσης θα ελέγχεται συνεχώς ηλεκτρικά και για το λόγο αυτόν δεν θα χρησιμοποιείται ορυκτή 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6.4. Οι χώροι συσσωρευτών και οι αίθουσες προϊσταμένων των σταθμών δεν θα καλύπτονται από το σύστημα Hal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7. ΑΜΑΞΟΣΤΑ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βαση από το σταθμό Σεπολίων προς το αμαξοστάσιο Σεπολίων θα γίνεται μέσω μιας μονής τροχ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8. ΕΞΟΠΛΙΣΜΟΣ ΑΜΑΞΟΣΤΑΣ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8.1. Βάσει της λειτουργικής προμελέτης και υπό την προϋπόθεση ικανοποίησης των απαιτήσεων της οριστικής μελέτης γίνονται δεκ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ί πλέον ή έλαττον ποσοτική αλλαγή του εξοπλισμού σύμφωνα με τους πίνακες Β1, Β3 και Β4 του Παραρτήματος 4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ροποποιήσεις και αντίστοιχες αντικαταστάσεις με ισοδύναμο εξοπλισμό σύμφωνα με τον πίνακα Η του Παραρτήματ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8.2. Η ανυψωτική ικανότητα των περονοφόρων οχημάτων και γερανοφόρων φορτωτών θα προσαρμοστεί στο μέγιστο απαραίτητο φορτίο που θα προκύψει κατά την ορισ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9. ΣΥΣΤΗΜΑ ΕΛΕΓΧΟΥ ΠΑΡΑΣΙΤΙΚΩΝ Ρ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διάταξη του συστήματος συλλογής παρασιτικών ρευμάτων παρουσιάζεται στο διάγραμμα SCI του Παραρτήματος 4. Σε κάθε Υ/Σ ανόρθωσης θα συγκεντρώνονται οι συλλεκτήριοι αγωγοί και θα υπάρχουν ελεύθερες επαφές για την μέτρηση του μεγέθους των παρασιτικών ρευμάτων κατά τη διάρκεια λειτουργίας του συστήματος. Δεν προβλέπονται μετρητικές διατάξεις και δίοδοι επιστροφής παρασιτικών 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έψεις που θα ληφθούν στα φέροντα σκυροδέματα για ικανοποίηση των απαιτήσεων του Εγχειριδίου Μελετών σχετικά με τα παρασιτικά ρεύματα και με τη διάβρωση, θα συμφωνούν με το Παράρτημ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0. ΥΠΗΡΕΣΙΕΣ ΜΕΛΕ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0.1. Στο κατ'αποκοπή αντικείμενο του έργου περιλαμβάνονται όλες οι υπηρεσίες μελετών που είναι απαραίτητες για την πλήρη κατασκευή του Έργου όπως περιγράφονται στο άρθρο 33 της Ε.Σ.Υ.. Οι υπηρεσίες μελετών που αναφέρονται στο σχετικό πίνακα, του παραρτήματος 7 αποτελούν τμήμα μόνο των μελετών που πρέπει να εκτελεστούν και δεν εξαντλούν τις υποχρεώσεις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0.2. Η τμηματική προθεσμία των 6 μηνών που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εται στο άρθρο 7.2.1. θα ισχύσει μόνο για το πρώτο τμήμα της Γεν. Οριστικής Μελέτη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ή διάταξη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κατά μήκο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διατομές σήραγ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ή διάταξη και διατομές τυπ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ογραμμικά διαγράμματα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περιγραφή όλων των λειτουργι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χέδια τροχαί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και για όποια επιπρόσθετη μελέτη απαιτείται για τις πρώτες φάσει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0.3. Το περιεχόμενο του δεύτερου τμήματος της Γεν. Οριστικής Μελέτης είναι αυτό που περιγράφεται στο άρθρο 33 της Ε.Σ.Υ.. Για το τμήμα αυτό η προθεσμία υποβολής θα καθορισθεί, με το χρονοδιάγραμμα που θα υποβάλει ο Ανάδοχος, σύμφωνα με τις πραγματικές ανάγκες του Έργου.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γενική κυκλοφοριακή μελέτη θα υποβληθεί εντός της τμηματικής προθεσμίας του πρώτου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πιμέρους κυκλοφοριακές μελέτες σε κάθε θέση, η μελέτη για την ασφάλεια των εργαζομένων και η μελέτη για την οργάνωση και προστασία των εργοταξιακών χώρων θα υποβληθούν 6 μήνες πριν από την έναρξη των κατασκευαστικών εργασιών στο επί μέρους εργοτάξ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Ι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1.1. Ο Ανάδοχος εγγυάται την ορθή εκτέλεση των εκπαιδευτικών εργασιών, σύμφωνα με τα αναγνωρισμένα Γερμανικά Εκπαιδευτικά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δεν είναι υπεύθυνος για την επιτυχία καθενός από τους συμμετέχοντες. Η ατομική επιτυχία εξαρτάται σε μεγάλο βαθμό από το ενδιαφέρον και τη συνεργασία των συμμετε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έχει το δικαίωμα να αποσύρει συμμετέχοντες σε περίπτωση ανικανότητας ή ανεπαρκούς παρακολούθησης. Στις περιπτώσεις αυτές, το κόστος βαρύνει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λώσσα διεξαγωγής των εκπαιδευτικών προγραμμάτων είναι η αγγλική. Εάν χρειασθούν διερμηνείς της ελληνικής γλώσσας, αυτοί θα πρέπει θα τεθούν στη διάθεση του Αναδόχου από τον Εργοδότη, χωρίς επιβάρυνσ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μετέχοντες θα επιλεγούν από τον Εργοδότη και πρέπει να αποσταλούν με δικά του έξοδα, στους χώρους διεξαγωγής της εκπαίδευσης. Όλα τα έξοδα μετάβασης, διαμονής και αποζημίωσης των συμμετεχόντων βαρύνουν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κριβής αριθμός των συμμετεχόντων σε κάθε εκπαιδευτικό πρόγραμμα θα γνωστοποιείται επακριβώς στον Ανάδοχο, ένα μήνα πριν από την έναρξη κάθε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δεν θα είναι υπεύθυνος για οποιοδήποτε κόστος, ζημιά ή απώλεια της περιουσίας, της ζωής ή της υγείας των συμμετεχόντων, καθώς και για την παρακολούθηση εκ μέρους των συμμετεχόντων, των εκπαιδευ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1.2. Οι αρχές που αναφέρονται στο άρθρο 32.21.1 ισχύουν επίσης για όλα τα εκπαιδευτικά προγράμματα όπως ορίζονται στο παράρτημα 5 που αφορά τα παραρτήματα των τευχών προδιαγραφών επιδό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η Υπολογισμού του Εργολαβικού Ανταλλ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1. Ενδεικτική ανάλυση του κατ' αποκοπήν τιμήματος οικονομικής προσφοράς του Αναδόχου, περιέχεται στην οικονομική προσ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2. Η προσφορά του Αναδόχου, η οποία θα αποτελέσει τη βάση υπολογισμού του εργολαβικού ανταλλάγματος και με βάση την οποία θα κατασκευαστεί το Έργο είναι αυτή που αντιστοιχεί στη βασική του προσφορά διαφοροποιημένη με την ακόλουθη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οχαίο υλικό με βαγόνια από ανοξείδωτο χάλυβα πλήρως εισαγόμενα, δηλαδή εφαρμογή της εναλλακτικής λύσης του άρθρου 33.3.1.2.1.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οπλισμός για σιδηροδρομική επιδομή πάνω σε σκυρόδεμα και βασική γενική διάταξη Αμαξοστασίου Σεπολίων, δηλαδή εφαρμογή των παραγράφων 33.3.1.2.2.2. και 33.3.1.2.3.2 και 33.3.1.2.5.2.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 Οι τιμές, σύμφωνα με την οικονομική προσφορά του Αναδόχου, για τη μελέτη, κατασκευή και θέση σε πλήρη λειτουργία της επέκτασης του δικτύου του Μετρό της Αθήνας, όπως το Έργο αυτό, μετά των συμπληρωματικών, βοηθητικών και παράλληλων έργων που περιλαμβάνονται στο αντικείμενό του, περιγράφεται στο παρόν και στα συμβατικά τεύχη, είναι αυτές που καθορίζονται στην παραγρ. 33.3.2. του παρόντος άρθρου και προκύπτου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1. Βασική Προ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1.1. Κατ' αποκοπήν τίμημα (ΣΒ) για το κυρίω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χική Προσφορά (ΣΒ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47.819.808.8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Σαράντα επτά δισεκατομμύρια οκτακόσια δέκα εννέα εκατομμύρια οκτακόσιες οκτώ χιλιάδες οκτακόσιες ογδ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1.385.068.7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τριακόσια ογδόντα πέντε εκατομμύρια εξήντα οκτώ χιλιάδες επτακόσια εβδομήντα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φερθείσα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813.266.0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Οκτακόσια δέκα τρία εκατομμύρια διακόσιες εξήντα έξι χιλιάδες ογδ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21.947.6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Είκοσι ένα εκατομμύρια εννεακόσιες σαράντα επτά χιλιάδες εξακόσια είκοσι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ελική (βασική) προσφορά (Σ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47.006.542.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Σαράντα επτά δισεκατομμύρια έξι εκατομμύρια πεντακόσιες σαράντα δύο χιλιάδες οκτακ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1.363.121.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τριακόσια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ήντα τρία εκατομμύρια εκατόν είκοσι μία χιλιάδες εκατόν σαράντα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όσθετη έκπτωση λόγω μη χρήσ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όσθετη έκπτωση λόγω μη χρήσης αντισταθμ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1.583.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πεντακόσια ογδόντα τρία εκατομμύρια πεντακόσιε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μηδέ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1.2. Αξία ΣΑ συμπληρωματικών, βοηθητικών και παράλληλων έργων, που θα πληρωθούν με βάση τις τιμές του Τιμολογίου της Υπηρεσίας στις οποίες θα προστίθεται ποσοστό γενικών εξόδων και οφέλους του Αναδόχου (Γ.Ε. + Ο.Ε.) 18% μετά την αφαίρεση ενιαίας έκπτωσης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15.000.000.000 Χ (1-Ε)Χ1,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7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Δέκα επτά δισεκατομμύρια επτακόσι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ερθείσα ενιαία έκπτωση Ε =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 Εναλλακτ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1. Τροχαί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1.1. Βασική προσφορά : Βαγόνια από αλουμίνιο πλήρως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1.2. Εναλλακτική προσφορά: Βαγόνια από ανοξείδωτο χάλυβα πλήρως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τωση: Γερμανικά μάρκα : 1.88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εκατομμύριο οκτακόσιες ογδόντα εννέα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2. Έργα Πολιτικού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2.1. Βασική προσφορά : Σιδηροδρομική επιδομή πάνω σε 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2.2. Εναλλακτική προσφορά: Σιδηροδρομική επιδομή πάνω σε σκυρό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Γερμανικά μάρκα: 3.592.8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Τρία εκατομμύρια πεντακόσιες ενεννήντα δύο χιλιάδες οκτακόσια δεκαεν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Δραχμές : 653.72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Εξακόσια πενήντα τρία εκατομμύρια επτακόσιες είκοσι οκτώ χιλι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3. Επι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3.1. Βασική προσφορά : Σιδηροδρομική επιδομή πάνω σε 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3.2. Εναλλακτική προσφορά: Σιδηροδρομική επιδομή πάνω σε σκυρό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Γερμανικά μάρκα: 802.9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Οκτακόσιες δύο χιλιάδες εννιακ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Δραχμές : 605.585.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Εξακόσια πέντε εκατομμύρια πεντακόσιες ογδόντα πέντε χιλιάδες διακ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4. Παροχ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4.1. Βασική προσφορ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5. Εξοπλισμός συνεργείων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5.1. Βασική προσφορά: Εξοπλισμός για σιδηροδρομική επιδομή πάνω σε έρμα και βασική διάταξη Αμαξοστασίου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5.2. Εναλλακτ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5.2.1. Εξοπλισμός για σιδηροδρομική επιδομή πάνω σε σκυρόδεμα και βασική διάταξη Αμαξοστασίου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Δραχμές : 2.939.3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Δύο εκατομμύρια εννιακόσιες τριάντα εννέα χιλιάδες τριακόσιες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Γερμανικά μάρκα: 2.558.5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Δύο εκατομμύρια πεντακόσιες πενήντα οκτώ χιλιάδες πεντακόσια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5.2.2. Εξοπλισμός για σιδηροδρομική επιδομή πάνω σε έρμα και εναλλακτική γενική διάταξη Αμαξοστασίου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Δραχμές : 1.448.2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εκατομμύριο τετρακόσιες σαράντα οκτώ χιλιάδες διακόσιες ογδ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Γερμανικά μάρκα: 971.8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Εννιακόσιες εβδομήντα μία χιλιάδες οκτακόσια είκοσι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5.2.3. Εξοπλισμός για σιδηροδρομική επιδομή πάνω σε σκυρόδεμα και εναλλακτική γενική διάταξη Αμαξοστασίου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Δραχμές : 4.387.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Τέσσερα εκατομμύρια τριακόσιες ογδόντα επτά χιλιάδες πεντακόσιες ενεν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Γερμανικά μάρκα: 3.530.3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Τρία εκατομμύρια πεντακόσιες τριάντα χιλιάδες τριακόσια είκοσι οκ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6. Χαμηλή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οι πίνακες (Ανάλυση του Κ.Α. τιμήματος) της οικονομικής προσφοράς του Αναδόχου, που αναφέρονται στα κατ' αποκοπήν τιμήματα των κονδυλίων Β9, Β11, Β12, Β13, Β15 και Β16 (αποτελούν μέρος των αντίστοιχων κονδυλίων ΑiBk της βασικής προσφοράς του) και αφορούν τις δαπάνες για την εγκατάσταση παροχής και διανομής ρεύματος χαμηλή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2.7. Μελέτες - Λοιπ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φίστανται εναλλακτικές προσφορές για μελέτες (Κονδύλιο Α31-Β1) και εκπαίδευση (κονδύλιο Α31/Β17) στην περίπτωση εφαρμογής οποιασδήποτε από τι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3. Προαιρε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3.1. Ισχύουν οι πίνακες (Ανάλυση του Κ.Α. τιμήματος) της οικονομικής προσφοράς του Αναδόχου που αναφέρονται στα κονδύλια Β9, Β11, Β12, Β13, Β15 και Β16 και περιλαμβάνουν τις πρόσθετες τιμές προαιρετικών επιλογών (additional prices for options) σχετικά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ύστημα αυτόματης λειτουργίας των τραίνων (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ναλλακτική λύση για τα Συνεργεία/Αμαξοστάσιο Σεπ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ναλλακτική λύση για το σταθμό Λάρισας σύμφωνα με πρόταση των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όσθετη μελέτη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3.2. Ισχύουν οι πίνακες της οικονομικής προσφοράς του Αναδόχου που αναφέρονται στην κατασκευή του τροχαίου υλικού (βαγόνια από αλουμίνιο ή ανοξείδωτο χάλυβα) με ελληνική συμμετοχή,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3.2.1. Βαγόνια από αλουμίνιο με ελλη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επί Δραχμές : 4.618.87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ς προσφοράς (Ολογράφως) : Τέσσερ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όσια δέκα οκτώ 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μύρια οκτακ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βδομήντα δύο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επί Γερμανικά μάρκα : 1.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ς προσφοράς (Ολογράφως) : Ένα εκατομμύριο 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ιες χιλι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3.2.2. Βαγόνια από ανοξείδωτο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επί εναλ- Δραχμές : 4.901.35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κτικής προσφοράς (Ολογράφως) : Τέσσερ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ιακόσια ένα εκατομμ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α τριακόσιες πεν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ι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επί εναλ- Γερμανικά μάρκα : 7.74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κτικής προσφοράς (Ολογράφως) : Επτά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τ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ες σαράντα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λι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2. Η προσφορά βάσει της οποίας θα κατασκευασθεί το Έργο θεωρείται αυτή που αντιστοιχεί στη βασική (ΣΒ) (33.3.1.1.1.γ) μείον η έκπτωση της παραγράφου 33.3.1.1.1.ε αλλά με τις ακόλουθες διαφοροποιήσει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οχαίο υλικό με βαγόνια από ανοξείδωτο χάλυβα πλήρως εισαγόμενα, δηλαδή εφαρμογή της εναλλακτικής λύσης του άρθρου 33.3.1.2.1.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οπλισμός για σιδηροδρομική επιδομή πάνω σε σκυρόδεμα (33.3.1.2.2.2. και 33.3.1.2.3.2.) και βασική γενική διάταξη Αμαξοστασίου Σεπολίων και εξοπλισμού, δηλαδή εφαρμογή της εναλλακτικής λύσης του άρθρου 33.3.1.2.5.1. και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 αποκοπήν (Κ.Α.) τίμημα βάσει της υπόψη προσφοράς, καλούμενο στο εξής ΣΒ2, ανέρχεται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46.679.41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Σαράντα έξι δισεκατομμύρια, εξακόσια εβδομήντα εννέα εκατομμύρια, τετρακόσιες δεκαέξι χιλιάδες εξακόσιες ενεν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1.363.069.3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τριακόσια εξήντα τρία εκατομμύρια, εξήντα εννέα χιλιάδες, τριακόσια εξ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συνολική αξία του Έργου (συμβατικό τίμημα ΣΠ) περιλαμβανομένων δηλαδή των συμπληρωματικών, βοηθητικών και παράλληλων έργων ανέρχεται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 64.379.41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Εξήντα τέσσερα δισεκατομμύρια τριακόσια εβδομήντα εννιά εκατομμύρια, τετρακόσιες δεκαέξι χιλιάδες, εξακόσιες ενενή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μανικά μάρκα: 1.363.069.3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Ένα δισεκατομμύριο, τριακόσια εξήντα τρία εκατομμύρια, εξήντα εννέα χιλιάδες, τριακόσια εξή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4. Πρόσθετη μείωση πάνω στο κατ' αποκοπήν τίμημα όπως προσδιορίζεται στην ανωτέρω παράγραφο 33.3.2. με πλήρη συμμόρφωση προς όλες τις απαιτήσεις της παρούσας εργολαβικής σύμβασης, όπως καθορίζονται με το παρόν συμφωνητικό και τα αναφερόμενα συμβατικά τεύχη στο άρθρο 4 αυτού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Δραχμές : 44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Τετρακόσια σαράντα πέντε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Γερμανικά μάρκα: 5.562.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γράφως) : Πέντε εκατομμύρια πεντακόσιες εξήντα δύο χιλιάδες πεντακ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5. Παρά την κατ' αρχήν επιλογή της προσφοράς που αναφέρεται στο άρθρο 33.3.2. του παρόντος, ο Εργοδότης διατηρεί οποτεδήποτε το δικαίωμα να επιλέξει έγκαιρα και μέσα σε εύλογο χρόνο, οποιαδήποτε άλλη από τις εναλλακτικές λύσεις ή προαιρετικές επιλογές που έχει προσφέρει ο Ανάδοχος και ο Ανάδοχος υποχρεούται να την εφαρμόσει με την αντίστοιχη τιμή της εναλλακτικής προσφοράς ή προαιρετικής επιλογής, όπως αυτή προβλέπεται στα άρθρα 33.3.1.2 και 33.3.1.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6. Η ανάλυση του κατ' αποκοπήν τιμήματος ΣΒ2 σε επιμέρους προϋπολογισμούς ΑiBk θα οριστικοποιηθεί κατά αναλογία της αναλύσεως της προσφοράς του διαγωνισμού και σύμφωνα με τις προβλέψεις του άρθρου Α.2.11 της Διακήρυξης Δημοπρασίας και των άρθρων 30.6.3., 33.3.1.6 και 33.4 της Ειδικής Συγγραφής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7. Επισυνάπτεται ως παράρτημα 7 Πίνακας κατανομής του κατ' αποκοπήν τιμήματος στα καθ' έκαστα μέλη της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παραθέτονται στο Παράρτημα 7 - Πίνακας Κατανομής του κατ' αποκοπήν τιμήματος στα καθ' έκαστα μέλη της Κοινοπραξίας αντιστοιχούν στη βασική κατ' αποκοπή προσφορά του Αναδόχου και δεν είναι αμετάβλητα αλλά αναπροσαρμόζονται κατά τη διάρκεια της εκτέλεσης του Έργου κατά τους Όρους της Σύμβασης. Ανεξάρτητα όμως από την αναγραφή ή αντιστοίχιση των επιμέρους τεχνικών αντικειμένων που αναφέρονται στις Εταιρείες ή ομάδες εταιρειών, οι Εταιρείες - Μέλη της Αναδόχου Κοινοπραξίας υπόκεινται σε όλες τις υποχρεώσεις που απορρέουν από τις διατάξεις του ν. 1418/1984 και του Άρθρου 35 του π.δ. 609/1985 και ιδίως, ευθύνονται αδιαιρέτως, αλληλεγγύως και εις ολόκληρον έναντι του Εργοδότη για κάθε υποχρέωση που ανακύπτει από τη Σύμβαση ή το νόμο. Περαιτέρω ή παραπάνω κατανομή δεν επηρεάζει την ανάλυση του κατ' αποκοπήν τιμήματος και τις αναπροσαρμογές αυτού, σύμφωνα με τους όρους της Σύμβασης ούτε προσδιορίζει τελικά την αξία του εξοπλισμού και υπηρεσιών που παράγον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8. Όλες οι παραπάνω τιμές αναφέρονται στην ημερομηνία της ημέρας της Δημοπρασίας, 29.3.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τικές προθεσ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1. Η συνολική προθεσμία περάτωσης του Έργου (μελέτη, κατασκευή και θέση σε πλήρη λειτουργία) ορίζεται σε έξι (6) χρόνια σύμφωνα με την προσφορά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2. Οι τμηματικές (ενδιάμεσες) προθεσμίες που αναφέρονται στο Άρθρο 7 της Ε.Σ.Υ. και ειδικότερα στις παραγράφους 7.2.1., 7.2.2., 7.2.3., καθώς και οι ενδεικτικές τμηματικές προθεσμίες της παραγράφου 7.3 συμπληρώνονται ή τροποποιούνται ως ακολούθως με κατάργηση της παραγράφου 7.3 της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2.1. Μέσα σε έξι (6) μήνες θα πρέπει να έχει ολοκληρωθεί και υποβληθεί η γενική οριστική μελέτη, όπως αυτή προδιαγράφεται στα τεύχη δημοπράτησης και ειδικότερα ρυθμίζεται στο Άρθρο 32.20 με περίοδο χάριτος 1 μηνός πριν από την εφαρμογή του Άρθρου 8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2.2. Μέσα σε 36 μήνες θα πρέπει να έχουν ολοκληρωθεί οι προεργασίες σε όλες τις θέσεις ανοιχτών ορυγμάτων, σταθμών και σηράγγων της γραμμής (2) με εξαίρεση το σταθμό Δάφνη όπου οι προεργασίες θα έχουν ολοκληρωθεί εντός διαστήματος που θα ορισθεί με το χρονοδιάγραμμ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2.3. Θα ορισθούν με χρονοδιάγραμμα που ο Ανάδοχος θα υποβάλει εντός έξι μηνών από την έναρξη των προθεσμιών 20 συνολικά τμηματικές προθεσμίες, μια ανά σταθμό που θα αντιστοιχούν στην αποκατάσταση της κυκλοφορίας στην επιφάνεια, όπως αυτή ήταν πριν από την έναρξη των εργασιών με παράλληλη μείωση στο ελάχιστο των εργοταξια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πάνω τμηματικές προθεσμίες θα ισχύσει περίοδος χάριτος 3 μηνών πριν από την εφαρμογή των προβλέψεων του Άρθρου 8 του παρόντος για τους σταθμούς Ακαδημία, Σύνταγμα, Μοναστηράκι, Ευαγγελισμός, Λάρισα, Ν. Κόσμος, Δεληγιάννη και Μαβίλη, ενώ για τους λοιπούς σταθμούς η περίοδος χάριτος θα είναι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απάνω ρυθμίσεως εξαιρείται ο σταθμός ΑΤΤΙΚΗ για τον οποίο η τμηματική προθεσμία, σχετική με την ολοκλήρωση των εργασιών της γραμμολογίας στο χώρο ελιγμών του σταθμού του ΗΣΑΠ, και οι εξ αυτής συνέπειες θα συμφωνηθούν εντός τεσσάρων (4) μηνών από την έναρξη των προθεσμιών. Οι προεργασίες όμως για το σταθμό αυτόν θα αρχίσουν αμέσως μετά την έναρξη μέτρησης των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2.4. Ειδικά για το σταθμό ΣΥΝΤΑΓΜΑ, με το χρονοδιάγραμμα που θα υποβληθεί από τον Ανάδοχο, θα ορισθεί και τμηματική προθεσμία για την αποκατάσταση της κυκλοφορίας επί της Λεωφ. Αμαλίας πάνω από την πλάκα οροφής του σταθμού μετά την ολοκλήρωση της κατασκευής της. Για την τμηματική αυτήν προθεσμία θα ισχύσει περίοδος χάριτος 3 μηνών πριν από την εφαρμογή των προβλέψεων του Άρθρου 8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3. Για τις ενδεικτικές αυτές τμηματικές προθεσμίες θα έχουν εφαρμογή οι διατάξεις του άρθρου 8.3 του παρόντος συμφων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3. Κατά τα λοιπά ισχύουν οι διατάξεις του άρθρου 7 της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Αναδόχου / Διορισμός αντικλ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1 Σύμφωνα με τις διατάξεις του άρθρου 26, παρ.4 του π.δ. 609/85 ο Ανάδ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δήλωσε ότι η διεύθυνσή τ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erner-von-Siemensstrasse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stfach 32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8520 Erlang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rue de la Bau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75008 Par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όρισε ως αντίκλητό του τον κ.Τσαπάρα Πολύκαρ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έθεσε την από 16.6.91 δήλωση αυτού περί αποδοχής του διορ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ήλωσε ότι η έδρα του αντίκλητου και η διεύθυνσή τ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σου και Αρτέμ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Θ. 61011, 15110 Αμαρού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2. Σύμφωνα με τις διατάξεις του άρθρου 35, παρ.4 του π.δ. 609/1985 και σύμφωνα με το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μέλη της Κοινοπραξίας διορίσθη κοινός Εκπρόσωπος ο Δρ.R. Janousc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πληρωτής του ο Κος Alberto Grand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τυπα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μαρτυρία όλων των ανωτέρω συντάχθηκε το παρόν Εργολαβικό Συμφωνητικό και οι υπογράφοντες εκπρόσωποι της Κοινοπραξίας "ΟΛΥΜΠΙΑΚΟ ΜΕΤΡΟ" και των Εταιρειών που την απαρτίζουν έλαβαν πλήρη γνώση του περιεχομένου του από μετάφρασή του στην αγγλική, που έγινε με ευθύνη της Κοινοπραξίας, και αφού βεβαιώθηκε και υπογράφηκε από τους συμβαλλομένους σε τρία (3) όμοια πρωτότυπα, στα οποία επικολλήθηκαν τα νόμιμα χαρτόσημα, το ένα (1) από τα πρωτότυπα παραδόθηκε στον Ανάδοχο, ενώ τα άλλα δύο (2) κρατήθηκαν από τον Εργοδότη.</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Copies of the Contract</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In witness thereof, this Contract Agreement has been drafted and the undersigned representatives of the "OLYMPIC METRO" con sortium as well as of each member firms, are fully aware of its content from its English translation which was made under the responsibility of the Consortium and after certification and sig nature by the contracting parties in three (3) identical original copies, with all the necessary stamps. One of the original copies was handed over to the Contractor while the Project Owner has kept the other tw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PROJECT OWNER FOR THE CONTRACT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 Σ Υ Μ Β Α Λ Λ Ο Μ Ε Ν Ο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ΥΡΙΟ ΤΟΥ ΕΡΓΟΥ ΓΙΑ ΤΟΝ ΑΝΑΔ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αφές) (υπο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t>Μεταβίβαση δικαιωμάτων του Δημοσίου στην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Περιβάλλοντος, Χωροταξίας και Δημόσιων Έργων, που δημοσιεύεται στην Εφημερίδα της Κυβερνήσεως, παραχωρούνται και μεταβιβάζονται στην Εταιρεία, χωρίς αντάλλαγμα, όλα τα πάσης φύσης δικαιώματα και υποχρεώσεις του Δημοσίου που απορρέουν από το έργο "Σήραγγα Μετρό Σεπόλια Αττική" και από τη Σύμβαση με την Κοινοπραξία "Ολυμπιακό Μετρό", που κυρώνεται με το άρθρο τρίτο του παρόντος νόμου, η δε Εταιρεία να υποκαθιστά το Ελληνικό Δημόσιο σε όλες ανεξαιρέτως τις διατάξεις της Σύμβασης αυτής. Δεν μεταβιβάζονται στην Εταιρεία υποχρεώσεις του Δημοσίου που τυχόν θα προέλθουν μέχρι την έναρξη ισχύος του παρόντος νόμου από τις μέχρι την ημερομηνία αυτή διαδικασίες, που σχετίζονται με την ανάδειξη αναδόχου για το Έργο είτε με την ανάθ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Περιβάλλοντος, Χωροταξίας και Δημόσιων Έργων καταβάλλεται αμοιβή στα μέλη των επιτροπών και ομάδων εργασίας, ιδιώτες και δημόσιους υπαλλήλους, που ορίστηκαν με αποφάσεις του ίδιου Υπουργού και ασχολήθηκαν με την αξιολόγηση και κρίση των προσφορών και της διαδικασίας του διαγωνισμού και τη διαπραγμάτευση και εξειδίκευση των όρων της σύμβασης ανάθεσης του έργου "Υπόγειος Σιδηρόδρομος Πρωτεύουσας". Η αμοιβή αυτή προσδιορίζεται κατά παρέκκλιση και χωρίς δέσμευση από γενικές ή ειδικές διατάξεις και βαρύνει τις πιστώσεις του Έργου. Δεν υπάγεται στη ρύθμιση αυτήν το προσωπικό του Συμβούλου 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έμπτο</w:t>
      </w:r>
    </w:p>
    <w:p>
      <w:pPr>
        <w:pStyle w:val="Style15"/>
        <w:rPr>
          <w:rFonts w:ascii="Courier New" w:hAnsi="Courier New" w:cs="Courier New"/>
        </w:rPr>
      </w:pPr>
      <w:r>
        <w:rPr>
          <w:rFonts w:cs="Courier New" w:ascii="Courier New" w:hAnsi="Courier New"/>
        </w:rPr>
        <w:t>Συγχώνευ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δύναται να συγχωνευθεί, σύμφωνα με τις διατάξεις του κ.ν. 2190/1920, με οποιονδήποτε άλλο συγκοινωνιακό φορέα δημόσιο ή ιδιωτικό, που λειτουργεί στην περιφέρεια του Νομού Αττικής, με την προϋπόθεση ότι σε κάθε περίπτωση θα διατηρείται στην κυριότητα του Δημοσίου ποσοστό 51% τουλάχιστον του συνόλου των μετοχών της Εταιρείας που θα προέρχεται από τη συγχώνευση. Για την πραγματοποίηση των συγχωνεύσεων αυτών απαιτείται προηγουμένως κοινή απόφαση των Υπουργών Περιβάλλοντος, Χωροταξίας και Δημόσιων Έργων και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κτο</w:t>
      </w:r>
    </w:p>
    <w:p>
      <w:pPr>
        <w:pStyle w:val="Style15"/>
        <w:rPr>
          <w:rFonts w:ascii="Courier New" w:hAnsi="Courier New" w:cs="Courier New"/>
        </w:rPr>
      </w:pPr>
      <w:r>
        <w:rPr>
          <w:rFonts w:cs="Courier New" w:ascii="Courier New" w:hAnsi="Courier New"/>
        </w:rPr>
        <w:t>Οργάνω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ισχύ του παρόντος νόμου η Εταιρεία καθίσταται αυτοδικαίως ο "Κύριος του Έργου" και ο "φορέας κατασκευής του Έργου" και, γενικά, όλων των έργων που εμπίπτουν στους σκοπούς αυτής, όπως και οι έννοιες αυτές καθορίζονται από το άρθρο 3 του ν. 1418/1984 (ΦΕΚ 2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να ολοκληρωθεί η στελέχωση των υπηρεσιών της Εταιρείας, δύνανται, κατά παρέκκλιση από οποιαδήποτε γενική ή ειδική διάταξη, να αποσπώνται προσωρινά στην Εταιρεία μέχρι πενήντα (50) υπάλληλοι με ειδικά προσόντα ή εμπειρία από οποιαδήποτε πολιτική υπηρεσία του δημόσιου τομέα. Η απόσπαση γίνεται με κοινή απόφαση του Υπουργού Περιβάλλοντος, Χωροταξίας και Δημόσιων Έργων και του κατά περίπτωση αρμόδιου υπουργού ή του εποπτεύοντος υπουργού μετά σύμφωνη γνώμη του αρμόδιου οργάνου του εποπτευόμενου νομικού προσώπου. Ο χρόνος διάρκειας της απόσπασης λογίζεται, για κάθε συνέπεια, ως χρόνος πραγματικής υπηρεσίας του αποσπωμένου στη θέση που οργανικά κατέχει. Η μισθοδοσία των αποσπωμένων, τα πάσης φύσεως επιδόματα και οι εργοδοτικές εισφορές προς τα αντίστοιχα ταμεία κύριας και επικουρικής ασφάλισης βαρύνουν τις υπηρεσίες και τους φορείς, από τους οποίους αποσπάσθηκαν, η δε Εταιρεία υποχρεούται να καταβάλει εντός μηνός τα αντίστοιχα ποσά στην υπηρεσία του αποσπωμένου. Στους υπαλλήλους αυτούς επιτρέπεται η καταβολή από την Εταιρεία πρόσθετων αμοιβών, που θα καθορίζονται με απόφαση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βδομο</w:t>
      </w:r>
    </w:p>
    <w:p>
      <w:pPr>
        <w:pStyle w:val="Style15"/>
        <w:rPr>
          <w:rFonts w:ascii="Courier New" w:hAnsi="Courier New" w:cs="Courier New"/>
        </w:rPr>
      </w:pPr>
      <w:r>
        <w:rPr>
          <w:rFonts w:cs="Courier New" w:ascii="Courier New" w:hAnsi="Courier New"/>
        </w:rPr>
        <w:t>Εποπτεία - Πρόσληψη συμβο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οπτεία της Εταιρείας ασκεί ο Υπουργός Περιβάλλοντος, Χωροταξίας και Δημόσιων Έργων μέχρι την ολοκλήρωση του Έργου. Εν συνεχεία την εποπτεία της Εταιρείας ασκεί ο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εφαρμογή των γενικών διατάξεων που αφορούν τη λειτουργία των ανωνύμων εταιρειών, κατά την έκταση που ισχύουν αυτές για την Εταιρεία, η εποπτεία ασκείται από τον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δύναται να προσλαμβάνει το κατά την κρίση της αναγκαίο για τη διεξαγωγή των εργασιών της ημεδαπό και αλλοδαπό τεχνικό και ειδικευμένο διοικητικό προσωπικό, καθώς και προσωπικό διεύθυνσης και να αναθέτει καθήκοντα συμβούλων σε ημεδαπά ή αλλοδαπά φυσικά ή νομικά πρόσωπα, συμπεριλαμβανομένης της ανάθεσης διοίκησης και συντονισμού των πάσης φύσεως έργων που εμπίπτουν στους σκοπούς της Εταιρείας. Όλες οι προσλήψεις και αναθέσεις γίνονται με αποφάσεις του διοικητικού συμβουλίου της Εταιρείας και υπογραφή σχετικών συμβάσεων, κατά παρέκκλιση από κάθε άλλη σχετική διάταξη και χωρίς δέσμευση από τις διατάξεις για τις αμοιβές μηχανικών ή δικηγόρων ή από άλλες σχετικές γενικές ή ειδικές διατάξεις. Στην περίπτωση αλλοδαπών συμβούλων επιτρέπεται η αμοιβή αυτών να εκφράζεται σε συνάλλαγμα, η δε Τράπεζα της Ελλάδος και οι εξουσιοδοτημένες από αυτήν τράπεζες για τη διενέργεια πράξεων σε συνάλλαγμα υποχρεούνται, μετά την υποβολή σχετικής αίτησης από την Εταιρεία, στην οποία θα επισυνάπτονται οι αποδείξεις παροχής υπηρεσιών ή τα τιμολόγια των αλλοδαπών συμβούλων και με την οποία θα βεβαιώνονται τα οφειλόμενα ποσά, να χορηγούν χωρίς καθυστέρηση το εκάστοτε απαιτούμενο συνάλλαγμα για την καταβολή των αμοιβών αυτών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ες οι απαιτούμενες άδειες (συμπεριλαμβανομένων των οικοδομικών αδειών) για την εκτέλεση των έργων που εμπίπτουν στους σκοπούς της Εταιρείας χορηγούνται με απόφαση του Υπουργού Περιβάλλοντος, Χωροταξίας και Δημόσιων Έργων, κατά παρέκκλιση των υφιστάμενων σχετικών διαδικαστικών και ουσιαστικών διατάξεων. Ειδικώς οι άδειες παραμονής και εργασίας του αλλοδαπού προσωπικού της Εταιρείας ή των αλλοδαπών συμβούλων αυτού, καθώς και των μελών της οικογένειας αυτών, εκδίδονται από τις κατά τόπους αρμόδιες υπηρεσίες κατόπιν αιτήσεω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Όλες οι εργασίες που εκτελούνται από την Εταιρεία έχουν άμεση προτεραιότητα έναντι οποιωνδήποτε άλλων εργασιών που εκτελούνται από δημόσιες επιχειρήσεις ή οργανισμούς (ΔΕΗ, ΟΤΕ, ΕΥΔΑΠ, ΔΕΦΑ). Σε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αρακωλύεται η εκτέλεση έργων της Εταιρείας από την ύπαρξη αγωγών, καλωδίων ή άλλων εγκαταστάσεων, οι αρμόδιες επιχειρήσεις ή οργανισμοί υποχρεούνται να μετακινούν χωρίς καθυστέρηση τις εγκαταστάσεις αυτές, κατά παρέκκλιση από οποιαδήποτε άλλη σχετική διάταξη. Επίσης υποχρεούνται να εκτελούν κατά προτεραιότητα τα έργα αρμοδιότητάς τους που είναι απαραίτητα για την απρόσκοπτη κατασκευή και λειτουργία των έργων της Εταιρείας. Οι ανωτέρω επιχειρήσεις και οργανισμοί ευθύνονται για οποιαδήποτε ζημία υποστεί η Εταιρεία από τη μη τήρηση των υποχρε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ανεύρεσης αντικειμένων αρχαιολογικού ενδιαφέροντος κατά τη διάρκεια της εκτέλεσης των έργων της Εταιρείας, ειδοποιείται η αρμόδια Αρχαιολογική Υπηρεσία, η οποία υποχρεούται εντός δεκαπέντε (15) ημερών να προβεί στις απαιτούμενες ενέργειες τόσο για τη διαφύλαξη των αρχαιοτήτων όσο και για την υπόδειξη τρόπων συνέχισης των έργων της Εταιρείας, ώστε να μη καθυστερούν οι σχετικές εργασίες και να ολοκληρωθούν αυτά στο συντομότερο δυνατό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όγδοο</w:t>
      </w:r>
    </w:p>
    <w:p>
      <w:pPr>
        <w:pStyle w:val="Style15"/>
        <w:rPr>
          <w:rFonts w:ascii="Courier New" w:hAnsi="Courier New" w:cs="Courier New"/>
        </w:rPr>
      </w:pPr>
      <w:r>
        <w:rPr>
          <w:rFonts w:cs="Courier New" w:ascii="Courier New" w:hAnsi="Courier New"/>
        </w:rPr>
        <w:t>Σύναψη δανείων - Έσ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χρηματοδότηση του Έργου και γενικά των σκοπών της Εταιρείας η Εταιρεία δύναται να συνάπτει δάνεια από ημεδαπές ή αλλοδαπές τράπεζες ή από οποιονδήποτε τρίτο, καθώς και να εκδίδει ομολογιακά δάνεια, των οποίων η διάρκεια, το επιτόκιο και οι όροι θα έχουν προηγουμένως εγκριθεί σύμφωνα με τις ισχύουσες διατάξεις. Ο Υπουργός των Οικονομικών εξουσιοδοτείται να παρέχει την εγγύηση του Ελληνικού Δημοσίου υπέρ της Εταιρείας, όταν κρίνε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α τα έξοδα για την κατασκευή και θέση σε λειτουργία του Έργου θα καλύπτονται από την Εταιρεία. Μετά την έναρξη λειτουργίας του Έργου, τα έσοδα από την εκμετάλλευσή του και τη λοιπή επιχειρηματική δραστηριότητα της Εταιρείας (εισιτήρια, μισθώματα από μίσθωση ή παραχώρηση χρήσης καταστημάτων ή εκμεταλλεύσεως χώρων εντός των σταθμών του σιδηροδρόμου κ.λπ.) θα περιέρχονται στην Εταιρε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Άρθρο ένατο</w:t>
      </w:r>
    </w:p>
    <w:p>
      <w:pPr>
        <w:pStyle w:val="Style15"/>
        <w:rPr>
          <w:rFonts w:ascii="Courier New" w:hAnsi="Courier New" w:cs="Courier New"/>
        </w:rPr>
      </w:pPr>
      <w:r>
        <w:rPr>
          <w:rFonts w:cs="Courier New" w:ascii="Courier New" w:hAnsi="Courier New"/>
        </w:rPr>
        <w:t>Φορολογικές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απαλλάσσεται του προβλεπόμενου φόρου (ν. 1676/1986, ΦΕΚ 204 Α') στη συγκέντρωση κεφαλαίων επί του συνόλου του μετοχικού κεφαλαίου αυτής (αρχικού και μελλοντικών αυξήσ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δικαιοπραξία, που αφορά σε κτήση κυριότητας και εμπράγματων δικαιωμάτων επί ακινήτων από την Εταιρεία, απαλλάσσεται αντικειμενικά από την καταβολή φόρου μεταβιβάσεως ακινήτων και από όλους τους συνεισπραττόμενους φόρους, τέλη και δικαιώματα καθώς και από οποιονδήποτε άλλο φόρο ή τέλος υπέρ του Δημοσίου ή οργανισμών τοπικής αυτοδιοίκησης ή τρίτων. Εξαιρούνται μόνο τα ανταποδοτικά τέλη για παρεχόμενες προς την Εταιρεία υπηρεσίες. Επίσης, η Εταιρεία απαλλάσσεται από το φόρο ακίνητης περιουσίας, καθώς και από τα τέλη χαρτοσήμου στη μίσθωση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αδιακρίτως οι συμβάσεις δανείων ή πιστώσεων που συνάπτονται από την Εταιρεία απαλλάσσονται αντικειμενικά από την καταβολή τελών χαρτοσήμου και του ειδικού φόρου τραπεζικών εργασιών (Ε.Φ.Τ.Ε.). Επίσης, τόκοι δανείων ή πιστώσεων που παρέχονται στην Εταιρεία από αλλοδαπά φυσικά ή νομικά πρόσωπα, που δεν έχουν ούτε διατηρούν μόνιμη εγκατάσταση στην Ελλάδα, απαλλάσσονται του φόρου εισοδήματος. Στην περίπτωση αυτήν η Εταιρεία δεν υπέχει υποχρέωση παρακράτησης ή προείσπραξης φόρου εισοδήματος για τους τόκ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παρέκκλιση από κάθε άλλη σχετική διάταξη, η Εταιρεία δικαιούται να αποσβένει κάθε έτος κατά τα τρία πρώτα έτη από την έναρξη της εκμετάλλευσης του Έργου οποιασδήποτε τάξεως ποσό μέχρι και το εκατό τοις εκατό (100%) του κόστους κατασκευής αυτού. Για όλα τα επόμενα έτη δικαιούται να αποσβένει μέχρι και το πενήντα τοις εκατό (50%) του αναπόσβεστου κόστους κατασκευής εκτελεσθέντων έργων, ανεξάρτητα από το χρόνο αποπεράτ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ες οι φορολογικές απαλλαγές, που προβλέπονται στις παρ. 1 έως και 4 του παρόντος άρθρου, ισχύουν και στην περίπτωση οποιασδήποτε συγχώνευσης της Εταιρείας με άλλη εταιρεία ή οργανισμό, οι δε φορολογικές απαλλαγές, που προβλέπονται στις παρ.1 και 2 του παρόντος άρθρου, ισχύουν μέχρι 31 Δεκεμβρίου 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έκατο</w:t>
      </w:r>
    </w:p>
    <w:p>
      <w:pPr>
        <w:pStyle w:val="Style15"/>
        <w:rPr>
          <w:rFonts w:ascii="Courier New" w:hAnsi="Courier New" w:cs="Courier New"/>
        </w:rPr>
      </w:pPr>
      <w:r>
        <w:rPr>
          <w:rFonts w:cs="Courier New" w:ascii="Courier New" w:hAnsi="Courier New"/>
        </w:rPr>
        <w:t>Απαλλοτριώσεις ιδιοκτη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γκαιούσες ιδιοκτησίες για την εκτέλεση όλων των έργων που εμπίπτουν στους σκοπούς της Εταιρείας, που χαρακτηρίζονται ως έργα προφανούς δημόσιας ή κοινής ωφέλειας, απαλλοτριώνονται υπέρ της Εταιρείας και με δαπάνες αυτής με κοινή απόφαση των Υπουργών Οικονομικών και Περιβάλλοντος, Χωροταξίας και Δημόσιων Έργων, που δημοσιεύεται στην Εφημερίδα της Κυβερνήσεως. Κατά τα λοιπά εφαρμόζονται αποκλειστικά για τις ανωτέρω απαλλοτριώσεις οι διατάξεις του ν.δ. 797/1971 (ΦΕΚ 1Α'). Στις απαλλοτριώσεις αυτές δεν έχουν εφαρμογή οι διατάξεις της παραγράφου 2 του άρθρου 1 του ν.δ. 797/1971 και οποιαδήποτε άλλη διάταξη νόμου περί απαλλοτριώσεων για την εφαρμογή σχεδί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κτέλεση όλων των έργων που εμπίπτουν στους σκοπούς της Εταιρείας, που χαρακτηρίζονται ως έργα προφανούς δημόσιας ή κοινής ωφέλειας, επιτρέπεται η διάνοιξη υπόγειων σηράγγων και στο επιβαλλόμενο από τις τεχνικές ανάγκες βάθος, χωρίς την καταβολή αποζημίωσης στους κυρίους των υπερκείμενων ακινήτων, με την προϋπόθεση ότι δεν θα παραβλάπτεται η συνήθης εκμετάλλευση των ακινήτων αυτών. Οι κύριοι ή νομείς και κάτοχοι, από οποιαδήποτε αιτία, των ακινήτων υποχρεούνται να επιτρέπουν τη διάνοιξη των υπόγειων σηράγγων και κάθε τι αναγκαίο για την κατασκευή, χρήση, επισκευή και συντήρ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μπορεί να χρησιμοποιεί για την εκτέλεση των έργων, και εφ' όσον είναι αναγκαίο, δημόσιες, δημοτικές και κοινοτικές εκτάσεις, καθώς και ακίνητα που ανήκουν σε νομικά πρόσωπα δημόσιου δικαίου. Για τη χρήση αυτήν ουδεμία οφείλεται αποζημίωση ή τέλος. Η Εταιρεία υποχρεούται με δαπάνες της να αποκαθιστά χωρίς καθυστέρηση στην προτέρα κατάσταση οδούς, πλατείες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Εταιρεία μπορεί να χρησιμοποιεί, για τη δημιουργία εργοταξίων και, γενικά, για τις ανάγκες των έργων που εμπίπτουν στους σκοπούς αυτής και για όσο είναι αναγκαίο, ιδιωτικές εκτάσεις. Για τη χρήση αυτήν οφείλεται αποζημίωση, που καθορίζεται σε πρώτο και τελευταίο βαθμό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ονομελές Πρωτοδικείο Αθηνών, εφαρμοζομένων αναλόγως των διατάξεων του άρθρου 18 του ν.δ. 797/1971 (ΦΕΚ 1Α'). Η αποζημίωση αυτή μπορεί να αναπροσαρμόζεται με απόφαση του Μονομελούς Πρωτοδικείου Αθηνών για κάθε έτος που διαρκεί η χρήση των ιδιοκτησιών από την Εταιρεία. Οι εκάστοτε αναγκαιούσες ιδιοκτησίες για προσωρινή χρήση και για την εκτέλεση των έργων της Εταιρείας καθορίζονται με αποφάσεις του Υπουργού Περιβάλλοντος, Χωροταξίας και Δημόσιων Έργων, που δημοσιεύονται στην Εφημερίδα της Κυβερνήσεως και με τις οποίες μπορεί να ρυθμίζονται οποιεσδήποτε λεπτομέρειες σχετικά με την εφαρμογή της παρούσ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που τα αναφερόμενα στις παραγράφους 3 και 4 του παρόντος άρθρου δέκατου ακίνητα είναι μισθωμένα σε τρίτους, οι σχετικές συμβάσεις μισθώσεως λύονται προώρως, κατά παρέκκλιση από οποιαδήποτε άλλη διάταξη νόμου, μετά από εξάμηνη έγγραφη προειδοποίηση της Εταιρείας προς τους εκμισθωτές και τους μισθωτές. Για την πρόωρη αυτή λύση των μισθώσεων οφείλεται αποζημίωση στους μισθωτές, που ισούται με έξι (6) μηνιαία μισθ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ενδέκατο</w:t>
      </w:r>
    </w:p>
    <w:p>
      <w:pPr>
        <w:pStyle w:val="Style15"/>
        <w:rPr>
          <w:rFonts w:ascii="Courier New" w:hAnsi="Courier New" w:cs="Courier New"/>
        </w:rPr>
      </w:pPr>
      <w:r>
        <w:rPr>
          <w:rFonts w:cs="Courier New" w:ascii="Courier New" w:hAnsi="Courier New"/>
        </w:rPr>
        <w:t>Ρυθμιστικό Σχέδιο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παράγραφο 2-4 του άρθρου 15 του ν.1515/1985 "Ρυθμιστικό σχέδιο και πρόγραμμα προστασίας περιβάλλοντος της ευρύτερης περιοχής της Αθήνας" (ΦΕΚ 18Α`),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ος αερολιμένας στα Σ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γραμμές αστικού σιδηροδρόμου (Πειραιά - Αιγάλεω - Γέρακας και Περιστέρι-Γλυφ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γραμμές προαστιακού τρα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οδικές συνδέσεις: Ελληνικού-Αεροδρομίου Σπάτων, Ζεύξη Περάματος-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άγραμμα 1 "Ρυθμιστικό σχέδιο της ευρύτερης περιοχής της Αθήνας" (1Α Ηπειρωτικό τμήμα 1Β Νησιώτικο τμήμα), που περιλαμβάνεται στη Β ενότητα του ίδιου ως άνω άρθρου 15, αντικαθίσταται με νέο διάγραμμα 1, στο οποίο απεικονίζονται και οι παραπάνω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ωδέκατο</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σχύ του παρόντος νόμου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άρθρα 2, 3 και 6 του ν. 1074/1980 (ΦΕΚ 219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άρθρο 33 του ν. 1577/1985 (ΦΕΚ 210 Α'), πλην της παραγράφ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ες γενικά οι διατάξεις που αντιβαίνουν στις ρυθμίσ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έκατο τρίτο</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να εξουσιοδοτηθεί το Προεδρείο για την κύρωση των Πρακτικών μέχρ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έχιση της συζήτησης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η συζήτηση επί της αρχής, των άρθρων και του συνόλου του σχεδίου νόμου: "Τμήματα Αμειβομένων Αθλητών-Αθλητικές Ανώνυμες Εταιρ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ιν μπούμε στη συζήτηση του νομοσχεδίου έχω την τιμή να σας ανακοινώ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υργοί Εμπορίου, Εργασίας και ο Αναπληρωτής Υπουργός Υγείας, Πρόνοιας και Κοινωνικών Ασφαλίσεων κατέθεσαν σχέδιο νόμου:" Τροποποίηση και συμπλήρωση των διατάξεων της Φαρμακ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ντιπρόεδρος της Κυβερνήσεως και Υπουργός Δικαιοσύνης και οι Υπουργοί Οικονομικών και Υγείας, Πρόνοιας και Κοινωνικών Ασφαλίσεων κατέθεσαν σχέδιο νόμου: " Περί προστασίας παθόντων από βίαιο συμβάν και θυμά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αίτηση των κυρίων Δασκαλάκη και Γεωργακόπουλου που λέει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έσπευσα να καταθέσω αυτό το αίτημά μου με την ελπίδα ότι θα ήταν ο Πρόεδρος της Βουλής εδώ. Όμως, δεν έχει σημασία, το Προεδρείο είναι ενιαίο και πιστεύω ότι η απάντησή του θα εκφράσει όλ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Πέμπτη, κύριε Πρόεδρε, κατά την εκφώνηση, για να ξεκινήσει η συζήτηση, μιας πρότασης νόμου Βουλευτών του ΠΑΣΟΚ για τον ανταγωνισμό, λύθηκε η συνεδρίαση από τον Πρόεδρο του Σώματος, γιατί εκφωνήθηκαν οι 12 υπογράφοντες την πρόταση νόμου, οι οποίοι απουσίαζαν -μεταξύ αυτών ήμουν και εγώ- και έκρινε σκόπιμο ο κύριος Πρόεδρος της Βουλής να λύσει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τ' αρχήν ότι διεπράχθη βαρυτάτη παραβίαση του Κανονισμού και περιμένω από τον Προεδρεύοντα εν προκειμένω να αναφερθεί σε ποιο άρθρο βασίστηκε ο Πρόεδρος της Βουλής για να αναγνώσει μόνο τα ονόματα και γιατί τους προτείνοντες και οχι μόνο τον Εισηγητή του προτείνοντος κόμματος που ήταν ο κ. Παπαντωνίου.</w:t>
      </w:r>
    </w:p>
    <w:p>
      <w:pPr>
        <w:pStyle w:val="Style15"/>
        <w:rPr/>
      </w:pPr>
      <w:r>
        <w:rPr>
          <w:rFonts w:eastAsia="Courier New" w:cs="Courier New" w:ascii="Courier New" w:hAnsi="Courier New"/>
        </w:rPr>
        <w:t xml:space="preserve"> </w:t>
      </w:r>
      <w:r>
        <w:rPr>
          <w:rFonts w:cs="Courier New" w:ascii="Courier New" w:hAnsi="Courier New"/>
        </w:rPr>
        <w:t>Και δεύτερον, αφού ήταν απών ο Εισηγητής -εγώ δεν απολογούμαι για κανέναν- γιατί δεν κάλεσε στο Βήμα τους Εισηγητές των άλλων κομμάτων, προκειμένου να ξεκινήσει η διαδικασία. Δεν γνωρίζω και πιστεύω ότι δεν υπάρχει τέτοιου είδους άρθρο που να υποχρεώνει τον Πρόεδρο να διαβάζει τους προτείνοντες και να παραλείπει να προσκαλέσει στο Βήμα τους λοιπούς Εισηγητές όταν απουσιάζει ο προτείνων-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κύριε Πρόεδρε, και είναι βασικό γιατί πιστεύω ότι εθίγην όχι μόνο εγώ, αλλά και πολλοί συνάδελφοι του Τμήματος, λησμόνησε ή δεν είχε ενημερωθεί ο κύριος Πρόεδρος ότι εκείνη τη στιγμή συνεδρίαζαν δύο επιτροπές -η επιτροπή για τα γεγονότα της Πάτρας και η επιτροπή της εξέτασης του θέματος των πετρελαίων- και πολλοί από μας από τις 10.00` η ώρα -εγώ, ο κ. Κεδίκογλου, ο κ. Γεωργακόπουλος, ο κ. Κοκκινοβασίλης, ο κ. Ανθόπουλος και άλλοι- βρισκόμασταν στην Αίθουσα της Γερουσίας. Εξ αιτίας αυτής της ενέργειας του Προέδρου, που πήρε διάσταση, θεωρώ και εγώ και πιστεύω ότι εκφράζω πολλούς ή όλους τους συναδέλφους, ότι εθίγημεν. Και όχι μόνο εθίγημεν, αλλά αμφισβητήθηκε από τον Πρόεδρο η συνέπεια που οφείλουμε όλοι να επιδεικνύουμε στις εργασίες του Σώματος. Είμαι 10 χρόνια Βουλευτής, κύριε Πρόεδρε και δεν έχω απουσιάσει από συνεδρίαση της Βουλής, παρά μόνο δικαιολογημένα και κατόπιν αδείας και δεν έχω απουσιάσει ποτέ, ούτε δικαιολογημένα, ούτε αδικαιολόγ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ψηφοφορ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από το Προεδρείο πρώτα-πρώτα να δικαιολογήσει αυτήν την απόφασή του που, αν δεν υπέκρυπτε άλλες σκοπιμότητες, τη θεωρώ τουλάχιστον βεβιασμένη - όταν Υπουργοί εισηγούμενοι νομοσχέδια απουσιάζουν και τους περιμένουμε και πολλές φορές διακόπτεται η συνεδρίαση ή ξεκινάμε με την προσδοκία ότι θα έρθουν και έρχονται όπου νάναι- για να εκτεθεί στη κοινή γνώμη και ο κομματικός σχηματισμός του ΠΑΣΟΚ στον οποίο ανήκουμε, αλλά και εμείς προσωπικά οι Βουλευτές, οι οποίοι ήμασταν παρόντες. Την ημερήσια διάταξη των Επιτροπών δεν την κάνουμε εμείς, την κάνει το Προεδρείο που είναι εκλεγμένο από την Πλειοψηφία. Όφειλε το Προεδρείο της Βουλής να γνωρίζει που βρισκόμαστε και πόσοι ήμαστε εδώ. Ζητώ λοιπόν να δικαιολογηθεί πού στήριξε αυτήν την απόφαση και να υπάρξει πλήρης ικανοποίηση των Βουλευτών που ήταν ταγμένοι σε άλλη κοινοβουλευτική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ην περασμένη Πέμπτη ήμουν και εγώ μαζί με τα άλλα μέλη του Προεδρείου στο γραφείο του κυρίου Προέδρου της Βουλής. Συνήθως περιμένουμε ένα τέταρτο με 20 λεπτά. Στις 10.20` ειδοποιήθηκαν τα κόμματα να ειδοποιήσουν τους συναδέλφους να έλθουν στην Αίθουσα. Περιμέναμε μέχρι τις 11 παρά είκοσι και στις 11 παρά τέταρτο ήρθαμε εδώ. Ο κύριος Πρόεδρος της Βουλής -ήμουν και εγώ μέσα στην Αίθουσα- διάβασε τα ονόματα και ήταν όλοι απόντες και έλυσ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δεν έχω να σας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ν δεν έχετε να πείτε τίποτε άλλο, μπορείτε να συνεννοηθείτε με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Εγώ προσωπικά, κύριε Δασκαλάκη, δεν έχω να σας πω τίποτε άλλο. Αυτά είναι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μπορείτε να απαντάτε κατ' αυτόν τον τρόπο γιατί δεν ικανοποιεί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Δασκαλάκη. Δεν έχω να σας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βουλευτών και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δεν προσέξ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όσεξα πολύ καλά. Περίμενα περισσότερο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Δασκαλάκη. Είπα ότι αυτά είναι τα γεγονότα και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έλω να μου πείτε το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ζ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έθηκε ένα ερώτημα: Γιατί ο Πρόεδρος της Βουλής δεν έδωσε το λόγο στον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σας παρακαλώ πολύ. Δεν έχω να πω τίποτα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δεν έδωσε το λόγο στον Ειδικό Αγορητή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χίζεται η συζήτηση του νομοσχεδί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Ή γιατί εσείς τώρα δεν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συνάδελφος μας έθεσε δύο απλ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δεν έχω να απαντήσω τίποτα άλλο. Τι άλλο θέλετ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α επιφυλαχθείτε. Εάν δεν μπορείτε εσείς προσωπικά να απαντήσετε, αυτό δεν απαλλάσσει το Προεδρείο από τη συνολική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ω να απαντήσω τίποτα άλλ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ιφυλαχθείτε και κάποια στιγμή να μας δοθ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Ρωτάτε αυτήν τη στιγμή τον Προεδρεύοντα και ο Προεδρεύων δεν έχει να απαντήσει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συγχωρείτε. Ζητάμε εφαρμογή του Κανονισμού και εξήγηση γιατί δεν εφαρμόστηκε ο Κανονισμός. Δεν μεμφόμαστε τον κ. Δρεττάκη, τον Βουλευτή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συνάδελφός σας ο κ. Δασκαλάκης μέμφθηκε τον κ. Δρεττάκη, και ο κ. Δρεττάκης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κύριε Πρόεδρε, για όνομα του Θεού! Ζητούμε μία εξήγηση γιατί δεν δόθηκε ο λόγος στον Εισηγητή της Πλειοψηφίας, όταν αναγνώστηκε ο κατάλογος των ομιλητών ή γιατί δεν δόθηκε ο λόγος στον Ειδικό Αγορητή του Συνασπισμού. Αυτή η παράβαση έχει σχέση με τη διακοπή της συνεδρίασης της Βουλής, ή υπήρξε μία τυχαία παράβαση του Προεδρείου; Και είναι τυχαίο το γεγονός ότι αυτή η αυστηρότητα επεδείχθη σε ένα νομοσχέδιο που είχε προταθεί από το ΠΑΣΟΚ για να αποφευχθεί η συζήτησή του εν όψει του γεγονότος ότι ήθελε η Κυβέρνηση να καταθέσει και να συζητήσει το δικό της νομοσχέδιο. Αυτά είναι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άκουσα τα ερωτήματά σας, κύριε Ποττάκη, άκουσα όμως τα όσα είπε ο κ. Δασκαλ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αν υπάρχει πρόταση νόμου η οποία δεν υποστηρίζεται από κανένα, πώς θα συζητηθεί; Είναι σαν να έχουμε ένα νομοσχέδιο και να μην το υποστηρίζ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ει τύχει πολλές φορές να λείπ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Γεωργακόπουλε,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ωρώ απαράδεκτο να βρίσκονται δύο Βουλευτέ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ι 60 ε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Δασκαλάκη,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οποίησα τα κόμματα στις 10.20` π.μ. ότι θα αρχίσει η συνεδρίαση και κανείς από τους υπογράφοντες την πρόταση νόμου δεν ενεφανίσθη στην Αίθουσα. Ας ερχόταν έστω ένας συνάδελφος για να αρχίσει η συζήτηση Κανείς όμως δεν ενεφανίσθη και λυπούμαι ιδιαιτέρως διότι τίθεται έτσι το θέμα. Καθήκον σας ήταν να είσαστ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ιδοποίηση που έγινε στα κόμματα όπως σας προανέφερα και είπε και ο κ. Δρεττάκης, περιμέναμε και στις 10.45' άρχισε η συνεδρίαση. Εάν αυτό το θεωρείτε κανονική λειτουργία της Βουλής, λυπούμαι πάρα πολύ. Και αν νομίζετε, ότι μπορεί η Βουλή να λειτουργεί κατ' αυτόν τον τρόπο, πάλι λυπούμαι. Το Προεδρείο δεν προέβη σε απόρριψη της πρότασης νόμου αλλά απλώς έλυσε τη συνεδρίαση. Τι θέλατε να γίνει; Να πει ότι απορρίπτεται; Κάποια ώρα πρέπει να αποφασίσετε κάτι. Ένας από τους υπογράφοντες την πρόταση ας ερχόταν να την υποστηρίξει. Έστω και ένας! Αυτή είναι η απάντησή μου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ένα λεπτό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ατ` αρχήν περίμενα να πείτε αφού το ερευνήσατε ότι 50-60 Βουλευτές βρισκόμασταν στις δύο επιτροπές. Αυτό είναι μία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δεν ήταν ο Εισηγητής και ήταν ένας οποιοσδήποτε από τους υπόλοιπους 11, βάσει ποιου άρθρου του Κανονισμού θα του δίν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εν δώσατε το λόγο στους Εισηγητές των άλλων κομμάτων; Η διαδικασία της συζήτησης των προτάσεων νόμου ακολουθεί τη διαδικασία των νομοσχεδίων και εσείς σαν παλαιός Κοινοβουλευτικός και σαν Πρόεδρος της Βουλής μας τα έχετε διδάξ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ασκαλάκη, στις επιτροπές ήταν ο κ. Ανθόπουλος 11.05`, ο κ. Γεωργακόπουλος 10.30`, η κα Θωμά και ο κ. Σωτηρλής 10.40`. Ο κ. Δρεττάκης ήταν εδώ. Αυτοί λοιπόν ήσαν στις επιτροπές, όπως με ενημερώνει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Ήταν και στα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ν την κατάσταση έχει η Υπηρεσία την οποία έδωσ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δεν είμαστε πουθενά; Τότε έχουμε διχασμένη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εξακριβώσω αμέσως την ώρα και αν η Υπηρεσία έχει δίκι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πειδή είπατε με ποιο δικαίωμα σας έσβηνα θα ήθελα να πω ότι πολλάκις και την τελευταία στιγμή έχετε αλλάξει Εισηγητή. Και όταν έχουν υπογράψει 12 βουλευτές την πρόταση νόμου σημαίνει ότι 12 Βουλευτές την υπο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αυτό που είπατε ότι αρχίζουμε νομοσχέδια χωρίς Υπουργούς να μου επιτρέψετε να πω ότι αυτό δεν γίνεται. Υπάρχει πάντα Υπουργός. Μπορεί να έχει συμβεί και στο παρελθόν, να μην είναι ο Υπουργός που υποστηρίζει το νομοσχέδιο, αλλά να είναι κάποιος άλλος Υπουργός με την έννοια της ενιαίας κυβερνήσεως. Αλλά πάντοτε υπάρχει Υπουργός όταν συζητιέται ένα νομοσχέδιο. Είναι αδύνατο να αρχίσει η συζήτηση νομοσχεδίου αν δεν υποστηρίζεται αυτό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περίπτωση δεν υπήρχε κανείς από τους συναδέλφους που υπέγραφαν την πρόταση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ε το κόμμα σας να στείλει επιστολή και να δώσω το λόγο σε κάποιον συνάδελφο αφού πολλές φορές έχουν γίνει τέτοιες διευκολύνσεις κύριε Δασκαλάκη και πολλές φορές και επί της Έδρας ακόμα καθήμενος έρχεται ένα χαρτί του κόμματός σας που μου λέει αλλάξτε τον τάδε με τον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τελειώσει εδώ αυτή η συζήτηση, διότι δεν είναι και τόσο ευχ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ε αποκατάσταση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Αν ήσασταν στην επιτροπή κύριε Δασκαλάκη θα θεωρηθείτε παρών. Αλλά δεν παύει να έχει ευθύνη εκείνος που ειδοποιήθηκε και ο οποίος δεν ειδοποίησε με τη σειρά του έστω και δύο συναδέλφους να είναι στην Αίθουσα, ή έστω και έναν. Και λυπούμαι πάρα πολύ που απεκλείσθη ο Εισηγητής σας από την κυκλοφορία. Όταν γράφεται ώρα 10.00' στην ημερήσια διάταξη και είναι κάποιος Εισηγητής σε ένα νομοσχέδιο οφείλει κανονικά να είναι από της 9.30` στη Βουλή και όχι στις 11.10` ή στις 10.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ρόπος λειτουργίας αυτός. Και γι` αυτό σχολιάζουν κάποιες φορές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μου επιτρέπετε γι` αυτό το τελευταίο κύριε Πρόεδρε, και για να βγάλουμε κάποιο συμπέρασμα από τη συζήτηση θα ήθελα να σας παρακαλέσω στην προσεχή Διάσκεψη των Προέδρων στην οποία θα μετέχουν και Κοινοβουλευτικοί Εκπρόσωποι να ξαναδούμε το θέμα της παράλληλης συνεδρίασης του Τμήματος ή της Ολομέλειας του Σώματος και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λό να δίνουμε αυτήν την εικόνα όταν πάρα πολλοί συνάδελφοι ήταν εδώ και από τα πρακτικά της Βουλής θεωρούνται απόντες. Και μεταξύ αυτών δικαίως νομίζω διαμαρτύρεται ο κ. Δασκ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θέμα που πρέπει να μας απασχολήσει στην πρώτη συνεδρίαση της Διάσκεψης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το κανονικό είναι όταν έχει συνεδρίαση το πρωί η Βουλή, να γίνονται το απόγευμα οι επιτροπές. Κάνουμε κατ` οικονομία τη λειτουργία αυτή για να βοηθήσουμε τους συναδέλφους. Και μάλιστα είπα στην Υπηρεσία φεύγοντας ότι οι συνάδελφοι που είναι στις επιτροπές να θεωρηθούν παρόντες σε ό,τι αφορά την αποζημίωση. Άλλο όμως αυτό και άλλο το ότι μπορούσε εις εκ των 10 να οριστεί από το κόμμα σας και να έρθε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οιτάξουμε αυτό το θέμα ευχαρίστως και αν θέλετε, να σταματήσουμε πάσαν διευκόλυνση προς τους συναδέλφους. Διότι αυτό θα πει ότι θα αρχίζουμε το πρωί στις 10.00' και θα τελειώνουμε στις 02.00'ή στις 03.00'ή στις 04.00' ή στις 05.00' το απόγευμα. Θα αρχίζει η επιτροπή αμέσως μετά και όποτε τελειώσει. Εγώ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είνο που θέλω εγώ είναι, σε καμία περίπτωση και για κανένα λόγο να μην δημιουργούνται αιτίες, οι οποίες θίγουν το γόητρο και του Σώματος και του κάθ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 αυτό είμαστε σύμφωνοι. Εξαρτάται όμως το ποιος το θίγει και πως το θ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ς το 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ω καμία αντίρρηση να το δούμ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ερχόμαστε στη νομοθετική εργασία και συνεχίζεται η συζήτηση επί της αρχής, των άρθρων και του συνόλου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ταν εδώ ο κύριος Πρόεδρος της Βουλή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έλω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σας απαντήσω εγώ. Ήταν εδώ ο κύριο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θέλω απάντηση, θέλω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πρεπε να είναι ο Πρόεδρος της Βουλής εδώ. Πάλι θα έχουμε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το Προεδρείο απ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σας απαν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θέλω απάντηση, θέλω να κάνω μία δήλωση. Σας παρακαλώ, διότι ετέθη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ναφέρεται το θέμα αυτό στη λύση της συνεδριάσεως της περασμένης Πέμ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αυτό συζητήθηκε προηγουμένως,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ο γνωρίζω. Αλλά ελέχθη από τον κύριο Πρόεδρο κάτι που με αφορά. Δε είναι υπεύθυνος ο κύριος Πρόεδρος να είναι διαρκώ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ο κύριος Πρόεδρος εδώ,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θέλω απάντηση, θέλω να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μπορεί να θέλει ο κύριος Πρόεδρος της Βουλής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Όταν θα έρθει,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να πηγαίνει και να έρχεται ο κύριος Πρόεδρος, κ. Παπαντωνίου, επειδή ήρθατε τώ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μπορεί να με εμποδίσει κανείς εμένα, όταν τίθεται θέμα που με αφορά, να δώσω μία απάντηση. Σας παρακαλώ, έχω ζητήσει το λόγο επί προσωπικού. Δεν πρόκειται να θίξω τον Πρόεδρο, θα κάνω όμως την εξής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Κοινοβουλευτικός μας Εκπρόσωπος, παρεβιάσθη πολλαπλώς ο Κανονισμός την περασμένη Πέμπτη. Εκλήθησαν 12 ονόματα φαντάσματα, πολλοί εκ των συναδέλφων δεν ήταν μέλη του πρώτου Θερινού Τμήματος, και επιπλέον όπως γνωρίζετε, ο Κανονισμός δεν κάνει καμία διάκριση, είτε σε προτάσεις, είτε σε σχέδια νόμων μεταξύ υπογραφόντων Βουλευτών και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είπε ο κ. Δασκαλάκη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υτά λοιπόν είναι σαφή. Άρα, αυτή ήταν μία πρώτη παραβίαση του Κανονισμού. Δεύτερη παραβίαση του Κανονισμού ήταν, όταν υπάρχουν τρεις εισηγητές, όπως υπήρχαν και στην περίπτωση αυτή ο κ. Αυγερινίδης, εγώ και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φέρθηκαν ,κύριε Παπαντωνίου, και αυτά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Ναι, αλλά θέλω να εξηγήσω το εξής. Ότι με θίγει προσωπικά να αναφέρεται ότι μία ολιγόλεπτη καθυστέρηση για λόγους ανωτέρας βίας, σημαίνει απώλεια αισθήματος ευθύνης. Αυτά είναι αστειότητες. Είναι απαράδεκτα πράγματα. Στον οποιονδήποτε, σε σας, στον κ. Πρόεδρο μπορεί να συμβεί κάποια στιγμή να αργήσει δύο λεπτά. Αλίμονο, αν αυτό χρησιμοποιείται σαν πρόσχημα, για να παραβιάζεται κατάφωρα ο Κανονισμός και να δημιουργούνται ζητήματα εις βάρος του Κόμματος της Αντι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τεύσεως. Αυτό θέλω να το καταγγείλω. Θέλω να εξηγήσω ότι το απλούστερο ήταν να δοθεί ο λόγος στον κ. Αυγερινίδη, που ήταν παρών και απλώς θα άλλαζε η σειρά των Εισηγητών και αντί Παπαντωνίου, Αυγερινίδης, Παφίλης θα γινόταν Αυγερινίδης, Παπαντωνίου, Παφίλης και το θέμα δεν θα υπήρχε. Άρα, ο κύριος Πρόεδρος παρεβίασε τον Κανονισμό και απέδειξε ότι είναι κομματάρχ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ντωνίου, ο κύριος Πρόεδρος της Βουλής ήρθε εδώ αυτοπροσώπως, ενώ απουσιάζατε και πάλι εσείς. Και απάντησε ο ίδιος αυτοπροσώπως. Κι εσείς τώρα, ενώ εκείνος αποχώρησε, επανήλθατε σε θέματα τα οποία συζητήθηκαν αναλυτικά. Εγώ θα ήθελα να επαναλάβω ό,τι είπα και στην αρχή. Ότι η συνεδρίαση της Βουλής δεν άρχισε λίγα λεπτά μετά την προκαθορισμένη ώρα, κύριε Παπαντωνίου. Ο κύριος Πρόεδρος της Βουλής ειδοποίησε στις 10.20` τα κόμματα να ειδοποιήσουν τους Βουλευτές να έρθουν εδώ και η συνεδρίαση άρχισε στις 10.45`. Επομένως, δεν ήταν λίγα λεπτά, ήταν 4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οι συνάδελφοι, συνεχίζεται η συζήτηση του νομοσχεδί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ει στο στάδιο των δευτερολογιών. Έγινε εκτενής συζήτηση. Μίλησε ο κύριος Υπουργός, μίλησαν οι Κοινοβουλευτικοί Εκπρόσωποι και τώρα βρισκόμαστε στο στάδιο των δευτερολογιών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νται οι κύριοι Εισηγητέ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έγινε εκτενέστατη συζήτηση, ως προς 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ένα λεπτό,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συνάδελφοι θέλουν να δευτερολογήσουν, παρακαλώ να χρησιμοποιήσουν τις κάρτες τους, για να εγγραφούν στον κατάλογο των ομιλητών που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λέχθησαν μερικά, κύριε Πρόεδρε, σε ό,τι αφορά τις τιμές βάσης, που τροποποίησε ο Υπουργός Βιομηχανίας, Ενέργειας και Τεχνολογίας, υποχρεωτικά βάσει της υφιστάμενης νομοθεσίας, και στη συνέχεια ήρθε το νομοσχέδιο εδώ για τον ειδικό φόρο κατανάλωσης και πάλι υποχρεωτικά μια που επηρεάζονται τα έσοδα, ο προϋπολογισμό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όλη συζήτηση, όπως και εσείς, κύριε Πρόεδρε, επισημάνατε, επικεντρώθηκε στο άρθρο 20 το οποίο σχετίζεται με την επίσπευση υλοποιήσεως Κοινοτικών προγραμμάτων. Πρόκειται για μία τροπολογία την οποία κατέθεσε ο αναπληρωτής Υπουργός Εθνικής Οικονομίας, κ. Χριστοδούλου, και ο Υπουργός Οικονομικών,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υζήτηση αυτή επεξετάθη τόσο πολύ και με την άφιξη εδώ του Υφυπουργού Εθνικής Οικονομίας, κ. Τσιπλάκου, διευκρινίσθηκαν όλα τα σημεία και νομίζω ότι δεν υπάρχει πλέον λόγος περαιτέρω συζήτησης πάνω στο θέμα αυτό, μια που τόσο μεγάλη συζήτηση έγινε και εδόθησαν όλες οι εξηγήσεις και οι απαντήσεις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νομίζω ότι πρέπει να επιμηκύνουμε περαιτέρω την όλη συζήτηση. Εγώ αρκούμαι σε αυτά, για να επισημάνουμε ορισμένα πράγματα στην κατ` άρθρον συζήτηση. Δεν έχω να συμπληρώσω τίποτε άλλ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όπως είπαμε και στην πρωτολογία μας, στην εισήγηση, έχει γίνει πια κανόνας να νομοθετεί η Κυβέρνηση με τροπολογίες και να έχει ουσιαστικά μετασχηματισθεί το Ελληνικό Κοινοβούλιο σε Κοινοβούλιο πετρελαιοειδών και μέσω αυτών σε μία σειρά τροπολογίες, που δεν έχουν καμία σχέσ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λπίσει, σύμφωνα με την διαβεβαίωση του κυρίου Υπουργού Οικονομικών, πως καμία άλλη τροπολογία δεν θα ερχόταν στο Τμήμα. Κατατέθηκε και άλλη τροπολογία που αφορά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ν πρώτη μας τοποθέτηση, τοποθετηθήκαμε σε ζητήματα που πιστεύουμε πως είναι πάρα πολύ ουσιαστικά, όπως αυτή η τροπολογία του Υπουργείου Εθνικής Οικονομίας, σχετικά με τους Κοινοτικούς πόρους όπου το Υπουργείο Εθνικής Οικονομίας με αυτό το όργανο που συγκροτεί περνάει τη διαχείρισή κοινοτικών πόρων στο Βιομηχανικό Επιμελητήριο. Ήταν μία θέση μας που την ανέπτυξε με πολύ επιχειρηματολογία ο κ. Τσοβόλας και βεβαίως, δεν μας έπεισε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ν σημερινή του τοποθέτηση, θα φωτίσει ίσως περισσότερο τα ερωτήματά μας και θα απαντήσει στις συγκεκριμένες αιτιάσεις μας. Στα άλλα ζητήματα που έχουν να κάνουν με τις τροπολογίες των πετρελαιοειδών, των επιταγών, των σεισμοπλήκτων περιοχών, των Μεγάρων, του πολυαιθυλενίου, όταν έρθουν τα σχετικά άρθρα θα τοποθετηθούμε άρθρο-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ο ότι πραγματικά επικεντρώθηκε η συζήτηση στο άρθρο 20, την ευθύνη δεν την φέρουμε εμείς, αλλά η Κυβέρνηση με τον τρόπο που νομοθετεί και μάλιστα με έναν τρόπο που τον χαρακτηρίσαμε απαράδεκτο. Βλέπουμε λοιπόν σε ένα νομοσχέδιο ρουτίνας που λογικά πρέπει να περιέχει 2 άρθρα να γίνονται 23 τα άρθρα. Και το χειρότερο είναι, ότι μέσα σε αυτά τα άρθρα, κάτω από έναν ανώδυνο τίτλο, που αν κανείς δεν τον προσέξει σοβαρά, μπορεί να μην δώσει μεγάλη σημασία, ουσιαστικά υπάρχει θέμα, πώς θα προχωρήσει το μέλλον της Χώρας, σε σχέση με το πλαίσιο Κοινοτ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γώ θα ξαναεπιμείνω και θα βάλω πάλι ορισμένα ερωτήματα, σε σχέση με αυτό το άρθρο, γιατί θα τοποθετηθούμε και στα υπόλοιπα, γιατί πιστεύουμε ότι είναι σοβαρότατη η συνεδρίαση αυτού του Τμήματος, και ότι το μέλλον της ανάπτυξης της Χώρας εξαρτάται από αυτή την ρύθμιση που κάνει το Υπουργείο Εθνικής Οικονομίας. Και το κυριότερο ότι είναι και αντιΕΟΚική, αλλά κυρίως είναι και αντισυνταγματική, γιατί ουσιαστικά εκχωρούνται κρατικές αρμοδιότητες σε ιδιωτικούς φορείς, όπως είναι η εταιρία που έχει γίνει από το Σύνδεσμο Ελληνικών Βιομηχανιών, την Ένωση Τραπεζών και την Ένωση Ξενοδ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 ένα τρόπο απαράδεκτο μπήκε θέμα ποια συμφέροντα κρύβονται πίσω απ' αυτή την υπόθεση. Δηλαδή, μπήκε από τον κύριο Υπουργό ότι κρύβονται συμφέροντα κυκλωμάτων κ.λπ. Εμείς είπαμε κατηγορηματικά και στην Επιτροπή και εδώ μέσα, ότι συζητούμε πως μπορεί αυτά τα κυκλώματα να σπάσουν. Ούτε καν θα έπρεπε να ισχυρίζεται ο κύριος Υπουργός ότι εμείς προσπαθούμε να καλύψουμε κάποια συμφέροντα κυκ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θίξω. Αναφέρθηκε σαν παράδειγμα η Πορτογαλία και η Ισπανία. Εμείς, είμαστε σε θέση να αποδείξουμε με βάση και τον κανονισμό 2052 του 1988 του Συμβουλίου της ΕΟΚ, αλλά και με όλο το Κοινοτικό πλαίσιο στήριξης όπως έχει υπογραφεί, ότι η Ισπανία και η Πορτογαλία, έχουν επιλέξει άλλο δρόμο. Και στην πορεία της συζήτησης θ' αποδείξουμε ότι είναι διαφορετικά πράγματα το ένα απ'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ευθύναμε το ερώτημα γιατί το Υπουργείο Εθνικής Οικονομίας δεν περιμένει την απάντηση της ΕΟΚ στα 5 ερωτήματα, γιατί και εμείς έχουμε επαφές με την ΕΟΚ και ρωτήσαμε για να μάθουμε τι συμβαίνει με το πλαίσιο κοινοτικής στήριξης και αν πραγματικά μπορεί η Κυβέρνηση να προβεί σ' αυτή την πρωτοφανή 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περιμένουμε σήμερα κάτι καινούργιο, αν τελικά θελήσει να μιλήσει ο κύριος Υπουργός τώρα ή στη συζήτηση του σχετικού άρθρου. Για τα υπόλοιπα, θα τοποθετηθούμε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πόμενος ομιλητής που έχει εγγραφεί με την κάρτα του, είναι ο κ. Ανθόπουλος. Όμως, ο κ. Ανθόπουλος είχε ζητήσει να διαγραφεί από τον κατάλογο των πρωτολογούντων. Επομένως, δεν έχει το δικαίωμ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χει το δικαίω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ο έχει μια και το ζήτησε ο ίδιος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τ' αρχήν, με δύο λόγια θ' απαντήσω στα όσα ο κύριος Υφυπουργός Εθνικής Οικονομίας είπε στην τελευταία συνεδρίαση σχετικά με την τροπολογία που περιλήφθηκε στο άρθρο 20 του Πρακτικού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θα πρέπει να πω και εγώ ότι είναι απαράδεκτ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α που έκανε ο κύριος Υφυπουργός Εθνικής Οικονομίας να αποπροσανατολίσει το θέμα και προσπάθησε να πει ότι πάει δήθεν ν' αντιμετωπίσει προβλήματα κάποιων ιδιωτών που έπαιρναν απευθείας από την Κοινότητα πόρους ή εκτέλεση προγραμμάτων με την μορφή των ενδιαμέσ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α τα προγράμματα, κύριε Πρόεδρε, είναι τελείως διαφορετικά από τα ΜΟΠ και τα ΣΠΑ που ρυθμίζει ή συγκεκριμένη τροπολογία. Θα το αναπτύξουμε και στη συζήτηση της σχετικ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είπε ότι έχει πάρει σχετική έγκριση από την Κοινότητα. Καλούμε τον κύριο Υπουργό να καταθέσει τη γραπτή έγκριση, γιατί κύριε Υπουργέ, στείλατε το με αριθμό πρωτοκόλλου 50374/6-6-91 έγγραφο με τη δική σας υπογραφή που απευθύνεται στην Επιτροπή Ευρωπαϊκών Κοινοτήτων, Γενική Διεύθυνση 16η, Γενικό Διευθυντή κ.λπ., και βάζετε το θέμα αυτό και αναφέρετε τα ΜΟΠ, ενώ εσείς προχθές μας είπατε ότι η τροπολογία δεν αφορά τα ΜΟΠ. Αντίθετα η ίδια τροπολογία στις παρ. 2 και 3 αναφέρει ρητά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 μου επιτρέπετε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παρακαλέσω ο κύριος Υπουργός να μάθει να ακούει τους ομιλητάς και μετά να δίν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βόλα, επιτρέπετε να σας διακόψ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ω περιορισμένο χρόνο, κύριε Πρόεδρε. Θα απαντήσει με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τέλεξ που στείλατε λέει: "Αγαπητέ κύριε Γενικέ Διευθυντά, σε συνέχεια των ανωτέρω εγγράφων των τελευταίων συζητήσεων με τον επίτροπο κ. Μίλαν την 30/5/91 στις Βρυξέλλες και λαμβανομένων υπόψιν των σχετικών διατάξεων στους ως άνω Κοινοτικούς κανονισμούς, και εάν και εφ' όσον υπάρξει τελική συμφωνία των νομικών και χρηματοδοτικών υπηρεσιών σας παρακαλούμε να προχωρήσετε στις διαδικασίες χρηματοδότησης με τους αναλογούντες Κοινοτικούς πόρους του μέτρου 3-3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Πρώτον, με απευθείας απόδοση της Κοινοτικής βοήθειας στο ΣΕΒ, δεύτερο, εκτός των ετησίων δόσεων για το σύνολο του ΜΟΠ και αν είναι δυνατόν ανά τρίμηνο, τρίτο, με προηγούμενη κοινοποίηση στο ΥΠΕΘΟ, στο Υπουργείο Οικονομικών και στο Ελεγκτικό Συνέδριο των Ευρωπαϊκών Κοινοτήτων, τέταρτον, με την δεσμευτική προϋπόθεση της διάθεσής τους από το ΣΕΒ προς τις εταιρείες. Δηλαδή θα πηγαίνουν οι πόροι στο ΣΕΒ και αυτός θα τους διαθέτει στις εταιρείες όπως θέλει. Αυτά μόνο κατόπιν έγκρισης του ΥΠΕΘΟ σύμφωνα με την πορεία των έργων και δεύτερον με την ευθύνη του ΣΕΒ απέναντι στην Κοινότητα σύμφωνα με το άρθρο 23 του Κανονισμού 4253/88 για την καλή χρήση των πόρων από τις επιλεγείσες εταιρείες. Από κάτω έχει το όνομά σας ο Υπουργός Εθνικής Οικονομίας κ. Α.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6 Ιουνίου 1991. Μας είπατε ότι ενεκρίθη από την ΕΟΚ. Πήρατε απάντηση; Καταθέστε την. Από το έγγραφό σας πάντως προκύπτει το αντίθετο από αυτό που μας είπατε προχθές ότι αυτή η τροπολογία δεν αφορά την διαχείριση των ΜΟΠ. Πάντως αν υπάρχει απάντηση, παρακαλώ να μας το πεί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να κάνουμε αντιπρόταση. Σας έγινε. Όμως αντί να την δείτε με το σωστό τρόπο, πάτε και το ΚΕΠΕ να το αντιμετωπίσετε με εκείνο τον τρόπο που αντιμετωπίσατε και την κα Ελένη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ό ότι υπάρχει εταιρεία που συμμετέχει ο ΣΕΒ, οι εφοπλιστές, οι ξενοδόχοι και η Ένωση Ελλην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άλλον περί συγχύσεω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πάλι σας ρωτώ: Θα δοθούν στο ΚΕΠΕ τα προγράμματα τεχνικής βοήθειας; Αν ναι, να μας το πείτε. Επομένως παραμένουν τα προγράμματα πληροφορικής και το κομμάτι των ΜΟΠ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Τσοβόλα με αυτό που λέει το άρθρο στην παράγραφο 3 για την τεχνική βοήθεια ΜΟΠ πληροφορικής, δεν έχει καμία σχέση ο ΣΕΒ. Εκεί που λέει: "Στη ρύθμιση αυτή υπάγονται προγράμματα ή τμήματα προγραμμάτων που αναφέρονται στον ιδιωτικό τομέα, είτε στην τεχνική βοήθεια και κατάρτιση..." . Δεν έχει λοιπόν καμία δουλειά ο ΣΕΒ. Δεν τον αφορά η τεχνική βοήθεια των ΜΟΠ πληροφορικής. Κάποτε πρέπει να συνεννοηθούμε σ' αυτήν την Αίθουσα. Αφορά την τεχνική βοήθεια ΜΟΠ πληροφορικής που σείς την είχατε αναθέσει στην ΕΛΣΥΠ παράτυπα και μεις τώρα με την τροπολογία νομιμοποιούμε την ανάθεση αυτής της τεχνικής βοήθειας που είναι δικό σ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η τροπολογία του άρθρου 20 αναφέρεται στην ανάθεση προγραμμάτων ΜΟΠ.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Οι μεν παράγραφοι 1 και 2 της τροπολογίας αναφέρονται στην τεχνική βοήθεια που είναι και το κυριότερο κονδύλι και που την αναλαμβάνει η αναπτυξιακή εταιρεία ΕΛΚΕΠΑ και η δεύτερη παράγραφος έχει δύο σκέλη: Πρώτο, τα ιδιωτικά προγράμματα, εκείνα από τα οποία χρηματοδοτούνται ιδιώτες και Κοινότητες απευθείας χωρίς την συμμετοχή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να είναι η ΕΛΑΝΕΤ. Μπορεί να μην υπάρξει ΕΛΑΝΕΤ. Ήδη με την παράγραφο αυτήν καλύπτουμε και το ΚΑΠΕ που είναι ιδιωτική εταιρεία και χειρίζεται τα προγράμματα ΒΑΛΟΡΕΝ. Αυτή η εταιρεία κάνει όσα πρόκειται να κάνει και η ΕΛΑΝΕΤ. Δεν πρόκειται επομένως για μια μόνο εταιρεία. Είναι πολλοί ενδιάμεσοι φορείς τους οποίους θα επιλέξουμε κατά τη διάρκεια της λειτουργίας του προγράμματος. Κάνουμε μία γενική διάταξη για να δώσουμε λύση στο πρόβλημα, με σύμφωνη γνώμη ΕΟΚ. Η ΕΟΚ όπως θα σας πω στη συνέχεια πιέζει προς την κατεύθυνση αυτή επειδή καθυστε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ν έχετε την καλοσύνη, αφήστε τον κ. Τσοβόλα να τελειώσει και μετά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βάλω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Αλλά έχετε το δικαίωμα, μόλις τελειώσει ο κ. Τσοβόλας, να μιλήσετε επί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βάζετε τα πράγματα στη θέση τους. Εγώ σας επαναλαμβάνω το έγγραφο της 6ης Ιουνίου 1991 που το στέλνει προς την επιτροπή και λέει: "Παρακαλούμε να προχωρήσετε στις διαδικασίες χρηματοδότησης με τους αναλογούντες κοινοτικούς πόρους του μέτρου 3.3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 ευθείας απόδοσης της κοινοτικής βοήθειας σ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των ετησίων δόσεων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ει καθαρά, με απ` ευθείας απόδοση της κοινοτικής βοήθειας στο ΣΕΒ και λέει τα υπόλοιπα που διάβασα για να μην τα επαναλαμβάνω. Όταν θα έλθει το σχετικό άρθρο θα κάνουμε και ειδική αναφορά για να μη φάμε το χρόνο με αυτήν την τροπολογία, σε αυτά τα οποία είπατε. Γιατί δεν είναι έτσι το άρθρο όπως το έχετε διατυπωμένο. Εκτός αν αλλάζετε το άρθρο. Γιατί εδώ, άλλο ανάθεση έργου και άλλο διαχείριση. Και εγώ άκουσα από ραδιοφωνικό σταθμό σήμερα ότι στη συζήτηση που έγινε στην ΕΟΚ, τώρα που ήταν και ο κύριος Πρωθυπουργός, ότι επανέλαβαν πως με μεγάλη προσοχή πρέπει να γίνεται διαχείριση σύμφωνα με τους δημοσιονομικούς κανόνες της ΕΟΚ, οι κοινοτικοί πόροι. Και σας λέω, εάν έχετε απάντηση εγκριτική', να την καταθέσετε στο έγγραφό σας και όχι προφορικά να μας λέτε ότι έχετε έγκριση της ΕΟΚ γιατί θα εκτεθείτε σει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έρω, κύριε Πρόεδρε, ότι ο κύριος Υπουργός Οικονομικών φαίνεται να έχει τροπολογία που μετατρέπει τις επιταγές από οιονεί χρήμα που ήταν μέχρι σήμερα σε πιστωτικούς τίτλους, ανατρέποντας τη φιλοσοφία της επιταγής και παρέχει τη δυνατότητα με την τροπολογία αυτή, προφανώς για να εισπράξει κάποια χρήματα, να προεξοφλεί επιταγές -και αυτό το ομολόγησε ο κύριος Υπουργός- αυτός ο οποίος την προσκομίζει. Άρα από όψεως που ήταν σύμφωνα με το νόμο, η επιταγή πλέον μετατρέπεται σε συναλλαγματική, γραμμάτιο δηλαδή, σε πιστωτικό τίτλο. Πού θα οδηγηθούμ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χτυπιέται η παρατραπεζική αγορά, αντίθετα ενισχύεται. Και πλέον την παρατραπεζική αγορά θα την κάνει το επίσημο τραπεζικό σύστημα. Αυτό θα έχει σαν συνέπεια από την άλλη πλευρά, πλασματικές επιταγές θα γεννήσει η αγορά προ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 να προεξοφλούνται από αυτούς, οι οποίοι ενδεχόμενα δεν έχουν ούτε φερεγγυότητα, αλλά ακόμα και από αυτούς που έχουν φερεγγυότητα, που θα αξιοποιούν το σύστημα αυτό για να δανείζονται από την τραπεζ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χτυπήσουν κόκκινο" οι τράπεζες ενδεχόμενα. Η ζημιά τους θα είναι μεγάλη. Και με ενδιαφέρει περισσότερο των κρατικών τραπεζών, οι οποίες ήδη έχουν πρόβλημα, όπως διαβάζουμε στις εφημερίδες, και τα βγάζει η ίδια η Κυβέρνηση προς τα έξω. Γιατί ακριβώς θα κυκλοφορούν για να προεξοφλούνται σωρεία επιταγών χωρίς αντίκρυσμα και χωρίς ποινικό πράγματι, αφού πλέον μετατρέπεται σε πιστωτικό τίτλο και μετά δεν θα μπορεί να τις εισπράξει η Τράπεζα, αυτές που θα είναι άνευ αντικρύσματος και έτσι θα έχει μεγαλύτερο πρόβλημα η Τράπεζα και γενικά η αγορά θα πέσει σε έναν ολόκληρο κυκεώνα. Και είναι κάτι το οποίο δεν έχει εφαρμοσθεί πουθενά. Ανατρέπεται όλη η φιλοσοφία αυτού του θεσμού, ο οποίος λειτουργούσε σαν οιονεί χρήμα. Γι` αυτό ζητάμε από τον κύριο Υπουργό Οικονομικών να αποσύρει αυτήν την τροπολογία, γιατί η ζημιά που θα προκληθεί είναι πολλαπλάσια από τον εισπρακτικό χαρακτήρα τον οποί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Τσοβόλ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βόλα, τα λεπτά, τα οποία είχατε στη διάθεσή σας, έχουν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κύριε Πρόεδρε, μίλησε τόση 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ω κρατήσε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 κύριος Υπουργός των Οικονομικών, έχει τέτοιο μεγάλο πρόβλημα, από την αποτυχία της δημοσιονομικής πολιτικής της Κυβέρνησης, που φέτος, όπως είχαμε πει κατά τη συζήτ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είπατε αυτά, κύριε Τσοβόλ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τα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βόλα, πρέπει να τελειώνετε διότι προσετέθησαν 3 λεπτά παραπάνω. Έκανα διακοπή του χρόνου. Έχετε πάει 3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κύριε Πρόεδρε, αφού με διέκοψε ο κύριος Υπουργός και είπατε, ότι θα μου δώ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διέκοψε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μα θέλετε να σταματήσω ας σταματήσω, να μην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έω, ότι ήδη με βάση τα στοιχεία του πρώτου 5μήνου της εκτέλεσης του Προϋπολογισμού θα υπερβεί το έλλειμμα ο Προϋπολογισμός κατά 800 τουλάχιστον δισεκατομμύρια που δεν τα έχει προβλέψει. Και στην προσπάθειά του να καλύψει ένα μέρος έρχεται και τορπιλίζει σωστά μέτρα και θεσμούς όπως ήταν η επιταγή, γι` αυτό παρακαλούμε όχι με τέτοιο τρόπο να προσπαθεί να καλύψει την αποτυχία της δημοσιονομικής του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 μία μικρή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ία μικρή παρέμβαση θα κάνω για να απαντήσω στον κ. Τσοβόλα σχετικά με την απάντηση εάν λάβουμε από την ΕΟΚ στο γράμμα το οποίο στ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ε ο κ. Τσοβόλας μία επιστολή δική μου προς τον κ. LAΝDABURU χωρίς όμως να πει και τι είχε προηγηθεί της επιστολ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 5η Νοεμβρίου 1990 ο κ. LANDABURU με την υπ` αριθμόν 11546 επιστολή του την οποία έχω στη διάθεση του κ. Τσοβόλα, μας λέει, ότι σύμφωνα με το άρθρο 33 παράγραφος 3 και το άρθρο 13 παρ. 3 του Κανονισμού 2052, το ΜΟΠ Πληροφορικής ιδιωτικού τομέα θα εκτελεσθεί από το Σύνδεσμο Ελλήνων Βιομηχάνων. Ρητά, κοφτά, κατηγορηματικά χωρίς να μας ρωτήσει. Και μας λέει η εφαρμογή του άρθρου αυτού θα επιτρέψει την άμεση συνχρηματοδότηση του μέτρου από τον ιδιωτικό τομέα μέσω του Συνδέσμου Ελλήνων Βιομηχάνων και θα επιτρέψει στις ελληνικές αρχές να ζητήσουν να γίνουν οι πληρωμές απ' ευθείας στο φορ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τις 5 Νοεμβρίου ο LANDABURU και λέει, ότι αποφασίζουμε λόγω του ότι δεν μπορεί το Δημόσιο να ανταποκριθεί λόγω των γνωστών νομικών δυσκολιών, και θα αναθέσουμε λοιπόν το μέτρο αυτό να το εκτελέσει ο Σύνδεσμος Ελλήνων Βιομηχάνων ύστερα από κάποια συζήτηση του Συνδέσμου με τον κ. LANDABURU και με την Κοινότητα, με το γνωστό σύστημα που ο κάθε ιδιώτης έχει απ` ευθείας επικοινωνίες με ΕΟΚ εν αγνοία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επιστολή του κ. LANDABURU ήμουνα επιφυλακτικός εγώ να αναθέσουν απλώς και μόνο στο Σύνδεσμο Ελλήνων Βιομηχάνων το ΜΟΠ Πληροφορικής του ιδιωτικού τομέως. Αρνήθηκα και είπα, ότι δεν μπορεί να γίνει αυτό. Θα πρέπει να τηρήσουμε τους κανονισμούς που προβλέπει η ΕΟΚ να φτιάξουμε μία σωστή αναπτυξιακή εταιρεία, δεν έχω αντίρρηση στην εταιρεία αυτή να συμμετέχει και ο ΣΕΒ, αλλά όχι να δώσουμε στον ΣΕΒ να εκτελέσει το πρόγραμμα και μάλιστα έξω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αντίθετος σε αυτήν την απαίτηση του κ. LANDABURU την οποία τώρα σείς, κύριε Τσοβόλα, μου λέτε εάν έχω απάντηση από τον κ. LANDABURU. Ιδού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ουμε την εργασία αυτή, εγώ προχώρησα τη διαδικασία να φτιάξουμε την αναπτυξιακή εταιρεία, το νομικό πρόσωπο. Σ` αυτό το σημείο παρακολουθείστε με, κύριε Τσοβόλα, σας ενδιαφέρει πάρα πολύ και θέλω να με ακούσετε με πολλή προσοχή για να συνεννοηθούμε κάπο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αναθέσουμε απ` ευθείας η ΕΟΚ να κάνει το ΜΟΠ Πληροφορικής ο Σύνδεσμος Ελλήνων Βιομηχάνων, όπως είχε το δικαίωμα, σύμφωνα με τα άρθρα αυτά που προανέφερε ο κ. LANDABURU, εγώ προχώρησα τη διαδικασία να φτιάξουμε ένα νομικό πρόσωπο ιδιωτικού δικαίου, όπως προβλέπει ο Κανονισμός της ΕΟΚ και θα σας εξηγήσω πιο κάτω πώς το προβλέπει ο Κανονισμός της ΕΟΚ, που να μην είναι μόνο ο Σύνδεσμος Ελλήνων βιομηχάνων, αλλά να είναι και άλλοι φορείς υπό τον απόλυτο έλεγχο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θυστέρησε. Είχαμε προβλήματα με τις υπηρεσίες του Υπουργείου εάν μπορεί ο ΣΕΒ να κάνει αυτό το οποίο λέει ο κ. LANDABURU, εάν μπορεί να διαχειρισθεί χρήματα του προγράμματος δημοσίων επενδύσεων. Είναι γνωστή η διαδικασία με τους νομικούς συμβούλους. Σας εξήγησα και προχθές. Καθυστερήσαμε ένα μήνα με το νομικό σύμβουλο του Υπουργείου Εθνικής Οικονομίας όταν μας είπε ότι πράγματι μπορεί να γίνει αυτή η διαδικασία, προσφύγαμε μετά στο Ελεγκτικό Συνέδριο και καθυστερήσα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βρουάριο ο κ. LANDABURU επανέρχεται με το έγγραφο 2042/22-2-91 και λέει: "Επειδή παρήλθε πάρα πολύς χρόνος σας παρακαλώ να επανεξετάσετε την πρότασή μου να στείλω απ` ευθείας τα χρήματα στο ΣΕΒ να τα διαχειρίζεται, διότι καθυστερούν οι νομικές οι διαδικασίες ο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άντησα στην επιστολή αυτή. Εν τω μεταξύ, όμως, με εντολή της Κοινότητας ο ΣΕΒ είχε προχωρήσει και έκανε τη διαδικασία επιλογής των ιδιωτών που επρόκειτο να λάβουν μέρος στο πρόγραμμα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ρχισαν οι πιέσεις των ιδιωτών, επειδή υπάρχει καθυστέρηση δέχτηκα επιτέλους να πληρωθούν, έστω μόνο στα ΜΟΠ πληροφορικής, στέλνοντας και κάνοντας την παραχώρηση να δεχθούμε να τα στείλει απευθείας η ΕΟΚ στον ΣΕΒ. Και το κάνω το έγγραφο αυτό εγώ, από την πίεση των ιδιωτών, και του λέω ότι μπορείτε να τα στείλετε, όπως ακριβώς έχετε πει, και εν τω μεταξύ θα ψηφίσουμε εμείς εδώ το νόμο, θα φτιάξουμε την αναπτυξιακή εταιρία και θα περάσουν όλα από το Υπουργείο Εθνικής Οικονομίας. Το γράφουμε μάλιστα αυτά που διαβάσατε, κύριε Τσοβόλα, ότι θα πρέπει να γίνεται προηγουμένη κοινοποίηση στο ΥΠΕΘΟ για τα χρήματα που θα πάνε, θα υπάρχει δεσμευτική προϋπόθεση ότι θα γίνονται μόνο κατόπιν εγκρίσεως του ΥΠΕΘΟ και ότι θα υπάρχει η ευθύνη του ΣΕΒ απέναντι στην Κοινότητα, σύμφωνα με το άρθρο 23 του κανονισμού 4253 για την καλή χρήση των πόρων της εται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πάντηση να περιμένουμε, κύριε Τσοβόλα; Από μας περίμενε απάντηση ο κ. LANDABURU για να προχωρήσει. Δεν περιμέ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την έγκριση του κ. LANDABURU. Γιατί μπερδεύ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ΜΟΠ πληροφορικής μας είπατε προηγουμένως, ότι δεν το κάνει ο ΣΕΒ. Το κάνει ή δε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άλι σύγχυση. Η τεχνική βοήθεια του ΜΟΠ πληροφορικής, που αφορά τα δημόσια προγράμματα, δεν γίνεται από το ΣΕΒ. Ο ΣΕΒ κάνει μόνο το πρόγραμμα που αφορά τους ιδιώτες του ΜΟΠ πληροφορικής, όπως και όλα τα προγράμματα των κοινοτικών πρωτοβουλιών που έχουν μέσα προγράμματα που αφορούν τους ιδιώτες. Δηλαδή για το πρόγραμμα STAR το 20% προβλέπεται στον ιδιωτικό τομέα. Αυτά θα τα κάνει η ΕΛΑΝΕΤ ή οποιαδήποτε εταιρία επιλέξουμε. Στο πρόγραμμα ΒΑΛΟΡΕΝ, το μέρος του ιδιωτικού προγράμματος θα το εκτελέσει το ΚΑΠΕ, πάλι με την ίδια διαδικασία. Στο πρόγραμμα STRAIΤ το μέρος του ιδιωτικού προγράμματος θα εκτελέσει ο ιδιωτικός φορέας. Στο πρόγραμμα πληροφορικής το μέρος του ιδιωτικού προγράμματος θα εκτελέσει ο ΣΕΒ, ο οποίος έχει ήδη αρχίσει και το εκ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απλώς και μόνο για να ξεκαθαρίσουμε τα πράγματα και να πάρει την απάντηση ο κ. Τσοβόλας, ο οποίος δεν θέλει να με ακούσ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παίρνει την απάντηση, ότι ήδη έχει εκδηλωθεί προηγουμένως η θέληση και η επιθυμία της κοινότητας να δοθούν απευθείας τα χρήματα σ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λοιπόν σ' αυτήν την εντολή, στην απόφαση της Κοινότητας να προχωρήσει και να στείλει τα χρήματα απευθείας για το ΜΟΠ πληροφορικής των ιδιωτών στο ΣΕΒ, εμείς προτείνουμε να ακολουθήσουμε τη διαδικασία, ώστε να έχουμε εμείς τον έλεγχο και να μη χειρίζεται τα χρήματα ο ΣΕΒ. Αν δεν ψηφίσουμε την τροπολογία, σίγουρα τα λεφτά θα έλθουν στο ΣΕΒ με την απόλυτη διαχείριση, χωρίς να λάβουμε καθόλου γνώση εμείς. Αν αυτό επιθυμείτε,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υτό πρώτη φορ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τα καταθέσετε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ύο ημέρες αυτά συζητάμε και δεν μπορούμε να συνεννοηθούμ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ρώτη φορ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υρία συνάδελφε, αν θέλετε να διακόψετε τον κύριο Υπουργό, μπορείτε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αθέτω τα έγγραφα αυτά για να λάβετε γνώση και να δείτε ότι εγώ δεν ζητάω απάντηση από τον κ. LANDABURU, ο κ. LAΝDABURU ζητούσε απάντηση από μένα, την οποία την έστειλα με καθυστέρηση 6 μηνών, απλώς και μόνο για να αποφύγω τη διαδικασία αυτή. Αν θέλετε να έχουμε τη διαδικασία την οποία προτείνει ο κ. LAΝDABURU, μη ψηφίζοντας την τροπολογία, αυτό να το πείτε καθαρά να ξεμπερ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Αριστ. Τσιπλάκος Υφυπουργός Εθνικής Οικονομίας καταθέτει σ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I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S COMUNIDADES Bruselas, 22.0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UROPE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CION GENERAL DE POLITICAS REGIONA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l Director gene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Y TELFA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ηλεαντίγραφα σας 59648/ΜΠ 2790/6-12-90, 409/ΜΠ 65/4-1-91, 2976/μπ 157/21-1-91, 4422/μπ 324/4-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ράφω σχετικά με την εφαρμογή της 2ης φάσης του ΜΟΠ Πληροφορικής η οποία πρόσφατα υιοθετήθ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άφορα θέματα στο πρόγραμμα αυτό στα οποία θα ήθελα να αναφερθώ. Είναι σχετικά με, α) το μέτρο 5.5 που αφορά την εισαγωγή πληροφορικής στο σύστημα υγείας, β) το μέτρο 3.3 που υλοποιείται από τον ΣΕΒ, γ) την επιτροπή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 σας ευχαριστώ για τις πληροφορίες που στείλατε για την πρόοδο του μέτρου αυτού οι οποίες δείχνουν ότι τα κύρια μέρη της νέας προσέγγισης που υιοθετήθηκε στην δεύτερη φάση του προγράμματος άρχισαν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β), προτείνω να επανεξετάσετε τη δυνατότητα αμέσων πληρωμών από την Επιτροπή προς τον ΣΕΒ. Αυτό θα μειώσει περαιτέρω τον χρόνο μεταφοράς των πιστώσεων στους τελικούς ωφελούμενους, πράγμα που είναι σημαντικός παράγων για την επιτυχία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γ), που αφορά τον προσδιορισμό των μελών της επιτροπής παρακολούθησης του προγράμματος, είναι φυσικά θέμα των Ελληνικών Αρχών να προσδιορίζουν τα μέλη που τις εκπροσωπούν σε τέτοιε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κ. Τσιπλ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άθε επαναπροσδιορισμός της ελάχιστης σύνθεσης της επιτροπής, όπως αυτή ορίζεται στην απόφαση του προγράμματος, ο οποίος επιφέρει μεταβολή των εκπροσωπούμενων φορέων, πρέπει, φυσικά, να γίνεται στο πλαίσιο της εταιρικότητας και όχι ως αποτέλεσμα μονομερούς απόφασης. Στην συγκεκριμένη περίπτωση του ΜΟΠ Πληροφορικής, αν και ο επαναπροσδιορισμός της επιτροπής παρακολούθησης του προγράμματος φαίνεται να ανήκει στη δεύτερη κατηγορία, μπορώ να σας πληροφορήσω ότι η Επιτροπή καταρχήν συμφωνεί με την νέα σύνθεση, σε ό,τι αφορά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κπροσώπους της Επιτροπής, θεωρώ καλύτερο να υιοθετηθεί η γενική προσέγγιση που τώρα ακολουθείται στα επιχειρησιακά προγράμματα και να μην ονομάζονται συγκεκριμένα πρόσωπα. Απαιτείται μόνο να προσδιορίζεται ότι η Επιτροπή θα έχει το πολύ τρεις μόνιμους εκπροσώπους.</w:t>
      </w:r>
    </w:p>
    <w:p>
      <w:pPr>
        <w:pStyle w:val="Style15"/>
        <w:rPr>
          <w:rFonts w:ascii="Courier New" w:hAnsi="Courier New" w:cs="Courier New"/>
        </w:rPr>
      </w:pPr>
      <w:r>
        <w:rPr>
          <w:rFonts w:cs="Courier New" w:ascii="Courier New" w:hAnsi="Courier New"/>
        </w:rPr>
        <w:t>Με ιδιαίτερη εκτίμηση</w:t>
      </w:r>
    </w:p>
    <w:p>
      <w:pPr>
        <w:pStyle w:val="Style15"/>
        <w:rPr>
          <w:rFonts w:ascii="Courier New" w:hAnsi="Courier New" w:cs="Courier New"/>
        </w:rPr>
      </w:pPr>
      <w:r>
        <w:rPr>
          <w:rFonts w:cs="Courier New" w:ascii="Courier New" w:hAnsi="Courier New"/>
        </w:rPr>
        <w:t>E. LANDABUR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I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S COMUNIDADES Bruselas, XVI.B I/IG-m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UROPE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SOCION GENERAL DE POLITICAS REGIONN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l Director gene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ων ΜΟΠ-Πληροφορικής κατά τη δεύτερη φάση του και ειδικότερα το μέτρο 3.3 του προγράμματος που αφορά την αναβάθμιση του τεχνολογικού περιβάλλοντος πληροφορικής για τη βιομηχανία και τον τομέα των υπηρεσιών, το οποίο θα εφαρμοσθεί από το Σύνδεσμο Ελληνικών Βιομηχανιών, σας γράφω για να σας πληροφορήσω ότι σύμφωνα με το Άρθρο 33 παράγραφος 3 του Κανονισμού 4253/88, η Επιτροπή προτείνει την εφαρμογή, για το μέτρο αυτό, του άρθρου 13, παράγραφος 3ξ του κανονισμού 2052/88 και των άρθρων 17, παράγραφος 3 και 21, παράγραφος 1 του Κανονισμού 425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Άρθρων αυτών θα επιτρέψει την άμεση συγχρηματοδότηση του μέτρου με τον ιδιωτικό τομέα, μέσω του Συνδέσμου Ελληνικών Βιομηχανιών όπως έχει συμφωνηθεί και θα επιτρέψει στις Ελληνικές Αρχές να ζητήσουν να γίνουν οι πληρωμές στον φορ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διατάξεων αυτών θα γίνει βέβαια επιπλέον της εφαρμογής του άρθρου 14, παράγραφος 3 και του Άρθρου 20, παράγραφος 2 του Κανονισμού 4253/88 που έχει ήδη συμφωνηθεί για την αναθεώρηση όλων των ΜΟΠ.</w:t>
      </w:r>
    </w:p>
    <w:p>
      <w:pPr>
        <w:pStyle w:val="Style15"/>
        <w:rPr>
          <w:rFonts w:ascii="Courier New" w:hAnsi="Courier New" w:cs="Courier New"/>
        </w:rPr>
      </w:pPr>
      <w:r>
        <w:rPr>
          <w:rFonts w:cs="Courier New" w:ascii="Courier New" w:hAnsi="Courier New"/>
        </w:rPr>
        <w:t>Με εκτίμηση,</w:t>
      </w:r>
    </w:p>
    <w:p>
      <w:pPr>
        <w:pStyle w:val="Style15"/>
        <w:rPr>
          <w:rFonts w:ascii="Courier New" w:hAnsi="Courier New" w:cs="Courier New"/>
        </w:rPr>
      </w:pPr>
      <w:r>
        <w:rPr>
          <w:rFonts w:cs="Courier New" w:ascii="Courier New" w:hAnsi="Courier New"/>
        </w:rPr>
        <w:t>E. LANDABUR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GREE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πειδή δημιουργείται μια σύγχυση, μια ερώτ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Βεβα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εσδήποτε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Ποττάκη, ζητάμε το λόγο και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σε σας απευθύν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η αλληλογραφία που αναφέρετε, κύριε Υπουργέ, έχει σχέση με την αλληλογραφία που ανέφερε προχθές ο κ. Παφίλης; Γιατί ο κ. Παφίλης ερώτησε το εξής: Στις 6 Ιουνίου η Διεύθυνση Ανάπτυξη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απάντηση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ις 6 Ιουνίου η Διεύθυνση Ανάπτυξης του Υπουργείου Εθνικής Οικονομίας έστειλε ερώτημα στην Κοινότητα. Αυτό είναι που μας λέτε ή είναι άλλ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ερώτημα αυτό, είν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άκουσα ότι αναφέρεσθε σε έγγραφα του Φεβρουαρίου. Έφυγε τέτοιο έγγραφο από το Υπουργείο σας; Αυτό να μας δώσετε. Μήπως αυτό δεν το δώσατε; Να κατατεθεί. Δώστε το μα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ρίστε.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ΑΝΑΠΤΥΞΗΣ Αθήνα, 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Β' ΠΑΡΑΚ/ΣΗΣ &amp; ΣΥΝΤΟΝΙΣΜΟΥ Αρ. Πρωτ. 50374/ΜΠ13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ΦΑΡΜΟΓΗΣ ΟΛΟΚΛ. ΠΡΟΓΡ/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Πλ. Συντάγματο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ωδ. : 101.80 Την Επιτροπή των Ευρωπαϊ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Ελ. Σπανού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248556/3242711 Γεν. Δ/νση X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3230801/3248954 Γεν. Δ/νση κ. LANDABUR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 : 216326/216372 Rue de la Roi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έλλες 10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ρηματοδότηση του μέτρου ΚΟ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του ΜΟΠ Πληροφορικής: 1. Πρόεδρο και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 - Ιδιωτικός τομέας ΕΜ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φισίας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25 Μαρού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α) έγγραφά μας 2. Σ Ε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491/ΜΠ2788/5.12.90, Ξενοφώντ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648/ΜΠ2790/6.12.90 105 57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6081/ΜΠ463/15.2.91 3.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γραφά σας 2042/22.2.91, Δ/νση 41η Δήμος.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79/5.4.91 και 6516/29.5.91, με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ανονισμοί 2052/88 και 4. Ελεγκτικό Συνέδ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53/88  Ευρωπ.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Rue Alcide 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asper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1615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Φ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 Landabur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ων ανωτέρω εγγράφων, των τελευταίων συζητήσεων με τον Επίσκοπο κ. Milan την 30.5.91 στις Βρυξέλλες, και λαμβανομένων υπόψη των σχετικών διατάξεων στους ως άνω κοινοτικούς κανονισμούς και εάν εφόσον υπάρξει "τελική συμφωνία των νομικάν και χρηματοδοτικών υπηρεσιών σας", παρακαλούμε να προχωρήσετε στις διαδικασίες χρηματοδότησης με τους αναλογούντες κοινοτικούς πόρους του μέτρου 3.3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απ' ευθείας απόδοση της κοινοτικής βοήθειας στον ΣΕ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των ετησίων δόσεων για το σύνολο του ΜΟΠ και εάν είναι δυνατόν ανά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ε προηγούμενη κοινοποίηση στο ΥΠ.ΕΘ.Ο, στο Υπουργείο Οικονομικών και στο Ελεγκτικό Συνέδριο των Ευρ.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δεσμευτική προϋπόθεση της διάθεσής τους από τον ΣΕΒ προ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όνο κατόπιν έγκρισης του ΥΠΕΘΟ, σύμφωνα με την πορεία των έργω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ευθύνη του ΣΕΒ απέναντι στην Κοινότητα σύμφωνα με το άρθρο 23 του Καν. 4253/88 για την καλή χρήση των πόρων από τις επιλεγείσ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 ΕΘΝ.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 Υφυπ. κ. Α. Τσιπ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νση Σχέσεων με τις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νση Περιφ.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Τ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ομική Δ/νση (Υπόψη κ. Κυρια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νση Ανάπτυξης, Τμήμ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κατάθεσε ορισμένα έγγραφα ο κύριος Υπουργός τα οποία θα καταχωρηθούν. Παρακαλώ να βγουν φωτοαντίγραφα και να σας διανε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ώστε το και αυτό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ρίστε, κύριε Ποττάκη. Το έγγραφο δεν είναι ερώτημα. Είναι απάντηση στον κ. LANDABUR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α έγγραφα αυτά που έδωσε ο κύριος Υπουργός να φωτοτυπηθούν και να δοθούν, και να καταχωρηθούν και στα Πρακτικά, ώστε να υπάρχει μια πλήρη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ωτολογώντας προχθές είπαμε πάρα πολλά πράγματα, πιστεύοντας ότι θα παίρναμε μια απάντηση από τον Υπουργό για να μπορέσουμε να τοποθετηθούμε στις δευτερολογίες μας. Δυστυχώς όμως ο Υπουργός Οικονομικών δεν απήντησε σε καμία από τις αιτιάσεις, τις οποίες θέσαμε επί της πρωτολογίας. Και βεβαίως τώρα, διερωτάται κανείς επί ποίου πράγματος να δευτερολογήσει, γιατί αν έρθει ο κύριος Υπουργός και μας απαντήσει μετά την τοποθέτησή μας επί της δευτερολογίας, είναι σαν να μας αφαιρείτε το δικαίωμα να απαντήσουμε σ' αυτά τα οποία θα πει ο Υπουργός. Και βέβαια κάποτε πρέπει να τηρείται ο Κανονισμός. Δεν μπορείτε να επιβάλετε στον κύριο Υπουργό να απαντήσει, αλλά όφειλε ο κύριος Υπουργός να έχει την ευαισθησία να μας απαντήσει στα όσα είπαμε επί των πρωτολογ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ήθελα να σας ενημερώσω ότι ζήτησα από τον παριστάμενο Υφυπουργό Οικονομικών αν ήθελε να μιλήσει και μου είπ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ακριβώς λέω και εγώ, κύριε Πρόεδρε. Δε μέμφομαι το Προεδρείο, γι' αυτό θα επανέλθω σε ένα θέμα, και μόνο σ' αυτό, στο θέμα τω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επιταγών, είναι τεράστιο. Καταστρέφεται η έννοια της επιταγής στην Ελλάδα. Δεν υπάρχει πλέον επιταγή στην Ελλάδα και δεν ξέρω πως θα ξεμπερδέψει η Κυβέρνηση με τις διεθνείς συμβάσεις που έχει υπογράψει το 1931 περί επιταγών. Και δεν απαντάει σ' αυτά ο κύριος Υπουργός. Τι είναι πλέον η επιταγή; Είναι επί τη εμφανίσει, ή είναι πιστωτικός τίτλος; Είναι πιστωτικός τίτλος εφόσον χαρτοσημαίνεται και προεξοφλείται. Συνεπώς, δε θα κερδίσει η Κυβέρνηση, ενώ πηγαίνει με υστεροβουλία για να κερδίσει τρία τα χίλια με τον ΟΓΑ, ουσιαστικά θα χάσει τρία τα χίλια, γιατί θα μετατραπούν όλα τα γραμμάτια σε συναλλαγματικές. Ό,τι ήταν σε γραμμάτιο που χαρτοσημαίνετο με πέντε τα χίλια και ένα ο ΟΓΑ, έξι τα χίλια, τώρα θα γίνει δύο και μισό, τρία τα χίλια. Θα απωλέσει έσοδα η Κυβέρνηση και δεν το καταλαβαίνει αυτό και δε μας απαντ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η γενικότερη λειτουργία της επιταγής: Πηγαίνουμε τις επιταγές στις τράπεζες και παίρνουμε ένα μέρος από το προϊόν το οποίο προβλέπεται από τις επιταγές. Δε βοηθάει σ' αυτό που είπε ο κύριος Υπουργός στη Κοινοβουλευτι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άχα θα αποτρέψουμε τους τραπεζοϋπαλλήλους να παραπέμπουν στο τοκογλυφικό κύκλωμα κάποιους πελάτες, οι οποίοι πήγαιναν με επιταγές όταν οι τράπεζες δεν μπορούσαν να τους δώσουν το προϊόν των επιταγών αυτών. Γιατί η μεταχρονολογημένη επιταγή είναι κανόνας, ήταν όμως παράνομος κανόνας. Ήταν ένας κανόνας ο οποίος λειτουργούσε στην αγορά έξω από τη νόμιμη διαδικασία. Τώρα το νομιμοποιούμε κατά άγαρμπο τρόπο. Οι στόχοι δηλαδή τους οποίους βάζει η Κυβέρνηση με αυτήν τη συγκεκριμένη τροπολογία, με αυτό το συγκεκριμένο άρθρο που τώρα ενσωματώθηκε δεν επιτυγχάνονται. Ο μοναδικός σκοπός για τον οποίο τον βάζει είναι για να εισπράξει. Δε θα εισπράξει. Η επιταγή πλέον γίνεται ένα απλό χαρτί και θα γίνει το εξής, κύριε Πρόεδρε, και το επισημαίνουμε για να δούμε ποιος θα έχει δίκιο. Μεταξύ τους οι συναλλασσόμενοι, θα δίνει ο ένας επιταγές στους άλλους ισόποσες και θα μεταφέρονται αυτές οι επιταγές στις τράπεζες, θα προεξοφλούνται και έτσι θα κάνουν τη δουλειά τους. Και ο ένας θα πληρώνει μετά τις επιταγές του άλλου. Αυτό δεν εννοεί να το καταλάβ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ανένας καλός επιχειρηματίας δεν έδινε επιταγή μεταχρονολογημένη, επιταγή ευκολίας, όπως λέγονται στην αγορά. Τώρα θα γεμίσουμε με επιταγές ευκολίας εφόσον νομιμοποιείται πλέον η μεταχρονολογημένη επιταγή. Επίσης ούτε το κύκλωμα των τοκογλύφων θα βγει απέξω, διότι οι τράπεζες θα είναι υποχρεωμένες σύμφωνα με όσα λέει η τροπολογία, να προεξοφλούν τις επιταγές εκείνες για τις οποίες προβλέπεται από τους κανόνες της τράπεζας της Ελλάδος και τις νομισματικής η χρηματοδότηση αυτών των εταιρειών. Για όσες δεν επιτρέπεται η χρηματοδότηση, δε θα προεξοφλούνται οι συναλλαγματικές, θα είναι όπως οι επιταγές. Οπότε, πάλι αυτές θα πάνε στους τοκογλύφους και αυτές θα είναι κύρια εκείνες, οι οποίες πηγαίνουν στο τοκογλυφικ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κάνει τίποτα ουσιαστικά αυτή η τροπολογία. Το μόνο που κάνει είναι να σπάσει τη συνέχεια που έχει από το 1931 ο νόμος περί επιταγών στην Ελλάδα, να βρεθούμε μπλεγμένοι γιατί υπάρχουν διακρατικές συμφωνίες και το μεγάλο ερώτημα μπαίνει: Αύριο θα υπάρξει ελευθερία στην αγορά σε όλη την Ευρώπη, από το 1993 και μετά. Μήπως θα προεξοφλούμε και μεταχρονολογημένες επιταγές, που πιθανόν να εκδίδονται και σε όλες τις χώρες της Ευρώπης, αφού εδώ θα έχουμε ανοικτό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ωρίς να είμαι βέβαιος, να μπορώ αυτήν τη στιγμή να πω, τι θα γίνει με τη δεύτερη τραπεζική οδηγία της Κοινότητας, που βάζει σαφώς ορισμένα θέματα και πρέπει να είμαστε εναρμονισμένοι. Τι εναρμόνιση είναι αυτή; Εδώ έχουμε οπισθοδρόμηση που δεν ξέρω πού θα οδηγήσει. Και πάνω σ` αυτά τα θέματα δεν πήραμε απάντηση. Είναι επόμενο και εύλογο να αιτιώμεθα τον κύριο Υπουργό, ο οποίος δε μας έδωσ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έκανα κάποιες προτάσεις, εάν επιμείνει η Κυβέρνηση, πως μπορεί να λειτουργήσει αυτό το σύστημα, τουλάχιστον να μην καταστρατηγείται και να μη βοηθήσουμε ακόμα την παραοικονομία κα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ομέλεια ο κύριος Υπουργός είχε επιφυλαχθεί και είπε ότι θα μας έδινε κάποιες απαντήσεις. Καμία απάντηση δεν πήραμε. Δεν είναι διάλογος αυτός, δεν είναι συζήτηση! Απλά μιλάμε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ξαντλήθηκε ο κατάλογος των δευτερολο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δεν είχα σκοπό να μιλήσω και γι` αυτό όταν με ρωτήσατε είπα ότι δεν έχω την πρόθεση να ομιλήσω, αλλά επειδή ετέθησαν πάλι τα ζητήματα, να δώσω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ουμε πει και στην Κοινοβουλευτική Επιτροπή, έχει γίνει συζήτηση κατά κόρον και φαντάζομαι ότι θα επαναληφθεί και όταν φτάσουμε στο άρθρο, γιατί αυτή η συζήτηση που γίνεται δεν είναι επί της αρχής, έγινε συζήτηση επί δύο άρθρων, για να είμαστε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με συγχωρείτε, εφόσον ετέθη θέμα, δεν μπορώ εγώ να μην απαντήσω και να μου λένε ότι περιφρονώ το Σώμα. Δε θα το περιφρονήσω, κατά τη δική σας άποψη και δεν θα ομιλήσω στο άρθρο, γιατί δεν μπορούμε να λέμε εκατό φορές τα ίδια κα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λέχθησαν για την επιταγή, φοβούμαι ότι ή βασίζονται σε μία κεκτημένη ταχύτητα, έτσι να κάνουμε Αντιπολίτευση για την Αντιπολίτευση, ή σε άγνοια της πραγματικότητας, γιατί πρώτον, μέχρι το 1979 που βγήκε μία απόφαση της νομισματικής επιτροπής, από το 1931, με το βασικό, τον τραπεζικό νόμο, γινόταν αυτό το πράγμα που λέμε να νομιμοποιήσουμε σήμερα. Τότε απλώς δεν υπήρχε χαρτόσημο στο πινάκιο, αλλά πήγαιναν τις επιταγές, τις έδιναν προς είσπραξη και έπαιρναν πάρα πολλές φορές έναντι αυτού χορηγήσεις,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ο αυτό και άλλο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η με διακόπτετε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εδίκ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καθόλου άλλο. Αυτό επιτρέπουμε και τώρα, δεν επιτρέπουμε την προεξόφληση. Γινόταν αυτό το πράγμα το '79 με απόφαση της Νομισματικής Επιτροπής και όχι με νόμο. Σταμάτησε κατά την Τράπεζα της Ελλάδος. Στην πράξη δε σταμάτησε, γιατί συνεχιζόταν να γίνεται αυτό ιεροκρυφ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προκαλείται τώρα καταστροφή του πιστωτικού συστήματος, όταν μία πράξη η οποία γίνεται κατά κόρον και γίνεται παρανόμως, τη φέρνουμε στο φως; Αυτό κάνουμε. Δε νομιμ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 Έχετε αξίωση να σας απαντήσω με συνεχε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φήστε τον κύριο Υπουργό να ολοκληρώσει. Υπάρχουν Κοινοβουλευτικοί Εκπρόσωποι οι οποίοι μπορούν να του απαντήσουν.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είναι όλο κι όλο που γίνεται. Ούτε μετατρέπεται ο χαρακτήρας της επιταγής, γιατί και από το νόμο το βασικό, του '31, προβλεπόταν η μεταχρονολογημένη επιταγή και δεν προσθέτουμε τίποτα καινούριο. Άλλωστε αν διαβάσετε τη διάταξη θα δείτε ότι δεν είχαμε ανάγκη να μιλήσουμε περί μεταχρονολογημένης επιταγής, γιατί υπάρχει ο θεσμός αυτός και είναι μέσα στο νόμο του '31. Επαναλαμβάνω, το μόνο το οποίο γίνεται είναι ότι αυτό το οποίο γινόταν ιεροκρυφίως και γινόταν με διάφορα κόλπα σε κάθε τράπεζα και δημιουργούσε τις ευκαιρίες σε διαφόρους να κάνουν όλα αυτά που λέγαμε, άλλους μεν να τους παραπέμπουν στους τοκογλύφους, σε άλλους να ζητάνε και κάποιο περαιτέρω κίνητρο προκειμένου να τους εξυπηρετήσουν κατ` αυτόν τον τρόπο -τώρα γίνεται υπό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τώρα γίνονται υπό το φως της δημοσιότητας, νομιμοποιούνται αυτά τα πράγματα. Νομιμοποιείται όχι η μεταχρονολογημένη επιταγή, απλώς νομιμοποιείται η δυνατότητα που έχει η Τράπεζα έναντι μεταχρονολογημένης επιταγής να κάνει κάποια 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άνουμε αυτό και επειδή η επιταγή είναι όργανο αυξημένου κύρους, λόγω των ποινικών κυρώσεων που υπάρχουν -και δεν άκουσα κανένα να λέει να τις καταργήσουμε αυτές- επειδή θα υπήρχε ας το πούμε αθέμιτος ανταγωνισμός εις βάρος των συναλλαγματικών, αν αφήναμε αυτό να μη γίνεται με κάποιο χαρτόσημο, βάλαμε ένα χαρτόσημο και επειδή ακριβώς δεν είναι εισπρακτικό το μέτρο το βάλαμε να είναι χαμηλότερο από το χαρτόσημο των συναλλαγματικών. Αυτή είναι όλη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όσα είπε ο κ. Τσοβόλας περί 800 δισ. αποκλίσεως στο έλλειμμα, ευτυχώς που υπάρχουν Πρακτικά και θα ξαναεπανέρθουμε σ` αυτά όταν κλείσει ο προϋπολογισμός, όπως επανήλθαμε και στις προβλέψεις σας περί πληθωρισμού που κάνατε πέρυσι και σε διάφορα άλλα τέτοια. Τότε θα συζητήσουμε με βάση τα πραγματικά στοιχεία. Είναι όμως αστείο να λέμε ότι είναι εισπρακτικό μέτρο για να καλυφθούν τα ελλείμματα, τα οποία εάν είναι του μεγέθους που είπατε εσείς, δεν μπορούν να καλυφθούν ασφαλώς με τα 30 δισ. που προβλέπουμε ότι θα εισπραχθούν από το χαρτόσημο αυτή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θελα να πω, κύριε Πρόεδρε, εξ` αφορμής της συνεχιζομένης συζητήσεως και δε νομίζω ότι υπάρχει κανένας απολύτως κίνδυ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θα γίνει καμιά διατάραξη του χρηματοπιστωτικού μας συστήματος από τη διάταξη αυτή η οποία απλώς αναγνωρίζει κάτι το οποίο γινόταν στην πράξη και το οποίο γινόταν, όπως είπα, στο σκοτάδι και τώρα το φέρνουμε στο φως. Αυτή είναι όλη η διαφορ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έχουν ζητήσει το λόγο επί του Κανονισμού οι συνάδελφοί σας, ο κ. Κεδίκογλου και ο κ. Ανθόπουλος. Θέλετε να μιλήσετε πριν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ία ερώτηση μόνο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υπάρχε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εδίκογ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ιαμαρτυρόμαστε γιατί νομίζω ότι παραβιάζεται ο Κανονισμός, όταν επιτρέπεται να γίνει τόση επέκταση της συζήτησης στα άρθρα και μάλιστα εξειδικευμένη και δεν μας επιτρέπεται η ίδια επιχειρηματολογία σε όλους όπως πρέπει. Νομίζω ότι ξεπερνάμε τα όρια που επιβάλλει ο Κανονισμ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δεν κάνετε την παρατήρηση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Υπουργέ, κάνω την παρατήρηση γενικά, απευθυνόμενος προς το Προεδρείο,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εδίκογλου, όπως γνωρίζετε, αυτή η κατάσταση είναι από την περασμένη εβδομάδα και κανείς δεν μπορεί να εμποδίσει κανένα συνάδελφο να πει αυτό το οποίο εκείνος πιστεύει ότι είναι σημαντικό σ` ένα συγκεκριμένο νομοσχέδιο. Και όταν οι συνάδελφοι επιμένουν σ` ορισμένα άρθρα, σ` αυτά τα άρθρα απαντούν και οι Υπουργοί. Καλύτερα να αφήσουμε τη συζήτηση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αφορμή αυτά που είπε ο κύριος Υπουργός για την επιταγή και για την πορεία των εσόδων θα ήθελα να θέσω δύο απλά ερωτήματα, τα οποία θα παρακαλούσα ο Υπουργός να τα λάβει υπόψη του και είτε τώρα, είτε στον κατάλληλο χρόνο, να μας δώσει τις απαντήσεις που θα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αφορά την επιταγή. Σύμφωνα με τη νομική της διάπλαση η επιταγή είναι μέσο πληρωμής, δεν είναι μέσο πίστης. Όταν εκδίδεται η επιταγή είναι αμέσως πληρωτέα, είναι πληρωτέα επί τη εμφανίσει, με την εμφάν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αυτό ότι εκείνη τη στιγμή, που εκδίδεται, έχει αντίκρυσμα ανεξάρτητα από το αν είναι μεταχρονολογημένη ή όχι, στον αληθή χρόνο έκδοσής της. Ο αληθής χρόνος έκδοσής της είναι και χρόνος πληρωμής της, αλλιώς υπάρχει ποιν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νομική διάπλαση επέρχεται μεταβολή. Πώς την αντιμετωπίζει αυτήν την μεταβολή ο κύριος Υπουργός; Ή θα πρέπει να μας πει ότι παύει να είναι ποινικό αδίκημα η έλλειψη αντικρύσματος κατά τον πραγματικό χρόνο έκδοσης της επιταγής και η επιταγή αποκτά άλλον χρόνο έκδοσης και άλλο χρόνο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παρακαλού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όχι νομικό αλλά οικονομικό- έχει ως εξής: Είναι φανερό ότι, όπως διαπλάσσεται πλέον ο θεσμός της επιταγής, γίνεται περισσότερος ελκτικός από μία επιταγή που είχε ποινικό αδίκημα με την εμφάνισή της, αν ήταν ακάλυ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εκδοθούν περισσότερες επιταγές. Υπάρχει πρόβλεψη; Υπάρχει κανενός είδους επιτίμηση μέχρι πού θα φθάσει η κυκλοφορία του χρήματος με αυτήν την μορφή των επιταγών; Αποτελεί αυτό αύξηση της νομισματικής μάζας; Θα έχει αυτό επιδράσεις στο ύψος του κυκλοφορούντος χρήματος με τις μορφές Μ1, Μ2, Μ3; Θα έχει επίπτωση σ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ρωτήματα ήθελα να κάνω όσον αφορά τη νομική μορφή της επιταγής και την οικονομική τη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ρώτημα ο κύριος Υπουργός θεώρησε αναγκαίο ή σκόπιμο ή εύκολο, να μην απαντήσει. Του επαναλαμβάνουμε λοιπόν: Ο Προϋπολογισμός παρουσιάζει απόκλιση; Ναι ή όχι; Το τι θα γίνει στο τέλος του χρόνου θα το δούμε και θα το συζητήσουμε με τον Υπουργό των Οικονομικών. Αν είναι ο κ. Παλαιοκρασσάς τότε Υπουργός των Οικονομικών ή αν δεν είναι, δεν μπορεί κανείς να το προεξοφλεί από σήμερα με όσα συμβαίνου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ο προϋπολογισμός έχει απόκλιση στα έσοδά του και στα έξοδά του; Έχει υπέρβαση των δαπανών και πού έχει φθάσει η υπέρβαση; Έχει υστέρηση των εσόδων; Και πού έχει φθάσ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κτιμήσει στην αρχή του χρόνου ότι θα φθάσουμε σε παρέκκλιση εκτέλεσης του προϋπολογισμού στα 500 δις. και ήδη πλησιάζουμε τα 800 δις Δεν θεωρεί αναγκαίο ο κύριος Υπουργός να δώσει μία απάντηση; Αυξάνονται οι δαπάνες, μειώνονται τα έσοδα, η αγορά έχει στερέψει, μεθοδεύουμε την εξεύρεση νέου χρήματος με τη μορφή των επιταγών, προσπαθούμε να βρούμε από κει 20-30 δις, τα οποία με το άλλο χέρι χαρίζουμε στην ΕΟΚ γιατί παραιτούμεθα από τις επιδοτήσεις στα εισαγόμενα κτηνοτροφικά προϊόντα, τις παρακρατεί η ΕΟΚ, τις πληρώνουν οι έλληνες καταναλωτές, 30-40 δις θα είναι η αύξηση του κόστους των κτηνοτροφικών προϊόντων, που θα τα εισπράτταμε από την Κοινότητα, αλλά τα χάνουμε, θα τα πληρώσουν οι Έλληνες καταναλωτές. Σε μία εποχή που υποτίθεται ότι εφαρμόζεται αντιπληθωριστική πολιτική, εκρήγνυνται οι τιμές εναντίον της αντιπληθωριστικής πολιτικής. Σε μία εποχή που για να πάρουμε δάνειο μας τραβάνε το αυτί, στερούμεθα από εισροές σε συνάλλαγμα 30-40 δις δρχ. Σε μία εποχή που μειώνεται το πραγματικό εισόδημα των εργαζομένων, αυξάνεται το κόστος των βασικών ειδών δια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μβαίνουν στη Χώρα και ο προϋπολογισμός παρουσιάζει ουσιαστική παρέκκλιση και στα έσοδα και στα έξοδα. Περιμένουμε τα νούμερα του Υπουργού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 όλο που δευτερολογούμε επί της αρχής του νομοσχεδίου, νομίζω ότι έχουμε στραφεί ιδιαίτερα σε μία συζήτηση πάνω σε ένα ή δύο από τα άρθρα αυτού. Και είναι φυσικό, γιατί παρ' όλο που ο τίτλος αυτός του νομοσχεδίου, όπως τουλάχιστον μας δόθηκε, είναι "διαρρυθμίσεις στον ενιαίο ειδικό φόρο κατανάλωσης των πετρελαιοειδών προϊόντων", κάθε άλλο παρά το κύριο θέμα που διαλαμβάνεται σε αυτό το νομοσχέδιο, αντιστοιχεί με τον τίτλο αυτό. Και αυτό γίνεται γιατί η Κυβέρνηση όχι για πρώτη φορά, αλλά συστηματικά χρησιμοποιεί αυτά τα νομοσχέδια περί των πετρελαιοειδών για να εισαγάγει ένα πλήθος τροπολογιών, πολλές από τις οποίες πράγματι θα έλεγε κανένας ότι είναι μικρότερης σημασίας και αντιμετωπίζουν λειτουργικά ζητήματα -είναι καλό από μία άποψη το ότι έρχονται εδώ και λαμβάνουμε γνώση- αλλά από την άλλη πλευρά δημιουργούν ένα κυκεώνα τροπολογιών και παράλληλα μ' αυτές εισάγονται και τροπολογίες ιδιαίτερης σημασίας, που θα έπρεπε να συζητηθούν και να αναπτυχθούν αναλυτικά σε ιδιαίτερ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είναι, κύριε Πρόεδρε, ότι ορισμένες από τις Εισηγητικές Εκθέσεις που συνοδεύουν τις τροπολογίες που ήλθαν με αυτό το νομοσχέδιο και που μετατράπηκαν αργότερα σε άρθρα, δεν είναι αρκετά επεξηγηματικές ή θα έλεγα ότι έχουν τέτοιες διατυπώσεις με τις οποίες μπορούν να γίνουν παραπλανητικές. Νομίζω ότι αυτό δεν είναι μία καλή πρακτική, γιατί δεν βοηθά το Βουλευτή να κατανοήσει όλες τις πλευρέ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κυριότερα θέματα στα οποία αναφέρεται αυτό το νομοσχέδιο, που ασφαλώς δεν έχει μία ενιαία αρχή, είναι πρώτον, το θέμα της ρύθμισης που γίνεται για τις επιταγές. Δεύτερο, είναι το θέμα που αφορά το Κοινοτικό πλαίσιο στήριξης. Τρίτο είναι ένα θέμα για το οποίο δεν έχει γίνει αρκετή συζήτηση. Ίσως δεν έχει γίνει καν συζήτηση. Είναι όμως ένα πάρα πολύ σοβαρό θέμα που αφορά τις τροποποιήσεις που γίνονται στις ώρες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ρώτο θέμα ο κύριος Υπουργός δήλωσε πριν από λίγο ότι δεν επιτρέπει με αυτή τη ρύθμιση την προεξόφληση. Εάν δεν επιτρέπετε αυτό εσείς, κύριε Υπουργέ, δεν κατανοούμε γιατί χρειάζεται αυτή η ρύθμιση. Εσείς λέτε ότι δίνετε τη δυνατότητα στην τράπεζα έναντι μεταχρονολογημένης επιταγής να κάνει κάποια χορήγηση. Αυτό, αν κατάλαβα ακριβώς την έκφρασή σας, είπατε πριν από λίγα λεπτά. Τι σημαίνει το να δίνουμε τη δυνατότητα στην τράπεζα έναντι μεταχρονολογημένης επιταγής να κάνει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ρήγηση; Αν η μεταχρονολογημένη επιταγή δεν έχει αντίκρυσμα, πώς θα κάνει αυτή τη χορήγηση και ποιος θα διασφαλίσει τα συμφέροντα της τράπεζας; Επίσης, με ποιο τρόπο διασφαλίζετε στη διάταξη που βάζετε το ότι δίνετε στην τράπεζα μόνο τη δυνατότητα και ότι δεν υποχρεώνετε την τράπεζα να προεξοφλήσει τέτοιε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στήκατε ότι αυτό γινόταν και ότι γινόταν στο σκοτάδι. Είναι γνωστό αυτό. Αν όμως γνωρίζουμε ότι γινόταν στο σκοτάδι, γιατί δεν παίρνουμε κάποια μέτρα; Γιατί πάτε να νομιμοποιήσετε αυτό που γινόταν στο σκοτάδι, δηλαδή μία λειτουργία της παραοικονομίας η οποία θα επεκτείνει τα νοσηρά φαινόμενα που εμφανιζόντουσαν στο κύκλωμα των τοκογλύφων και θα τα εισαγάγει μέσα στις τράπεζες; Εφόσον ξέρατε, κύριε Υπουργέ, ότι υπήρχαν τέτοια φαινόμενα θα έπρεπε να κάνετε εδώ συγκεκριμένες αναφορές για το πως θ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Κοινοτικού πλαισίου στήριξης, εμείς αναφερθήκαμε σ' αυτό πολύ συγκεκριμένα και φέραμε στοιχεία. Νομίζω ότι έγινε εκτενής συζήτηση και θα γίνει εκτενέστερη στη συζήτηση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ώσατε, κύριε Υπουργέ, ορισμένα έγγραφα, μια αλληλογραφία που είχατε με τον κ. Λάντεμπουργκ. Μας δώσατε έγγραφα τα οποία σας έστειλε ασφαλώς πολύ νωρίτερα από την 6η Ιουνίου 1991. Εσείς ισχυριστήκατε ότι με το έγγραφό σας της 6ης Ιουνίου 1991 δεν θέσατε κανένα ερώτημα. Κύριε Πρόεδρε, ο κύριος Υπουργός έθεσε όχι απλώς ένα ερώτημα, αλλά μία σαφή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διατυπώνει την αμφιβολία "εάν και εφόσον υπάρξει τελική συμφωνία των νομικών και χρηματοδοτικών υπηρεσιών σας" -απευθύνεται προς την ΕΟΚ- "παρακαλούμε να προχωρήσετε στις διαδικασίες χρηματοδότησης με τους αναλογούντες κοινοτικούς φόρους του μέτρου 3.3 του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κύριε Πρόεδρε, να ισχυρίζεται ο κύριος Υπουργός ότι είχε πίεση από την πλευρά της ΕΟΚ να προχωρήσει σ` αυτό το μέτρο και να θέτει ο ίδιος με το έγγραφό του την αμφισβήτηση; Μήπως εκτός από την αλληλογραφία που είχε με τον κ. Λάντεμπουργκ, είχε και έγγραφα και ενδείξεις και γνωμοδοτήσεις από την πλευρά της ΕΟΚ ότι κάτι τέτοιο δεν είναι σύννομο, ούτε με την εθνική, ούτε με την ΕΟΚική νομοθεσία; Διότι διαφορετικά δεν εξηγείται να θέτετε εσείς ο ίδιος αυτή την αμφισβήτηση, κύριε Υπουργέ, στο έγγραφο της 6ης Ιουνίου 1991, που εσείς 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α ότι θα αναφερθούμε αναλυτικότερα σ` αυτά. Θα έλεγα ότι η σύγχυση που υπάρχει γύρω απ` αυτό το θέμα και από την πλευρά του τρόπου που παρουσιάζει η Κυβέρνηση του τι έχει να αντιμετωπίσει με το άρθρο 20 και ο τίτλος του άρθρου αυτού που είναι παραπλανητικός, νομίζω ότι και όλη η συζήτηση που επακολούθησε, επιβάλει σ' αυτό το σημείο να αποσυρθεί το άρθρο 20 και να δοθεί μία δυνατότητα να συζητήσουμε επί της ουσίας και να δούμε εάν αυτό που λέτε ότι θέλει να πετύχει η Κυβέρνηση, είναι δυνατόν να γίνει. Δεν γίνεται πάντως με τον τρόπο αυτό. Το άρθρο αυτό αφήνει πάρα πολύ εκτενή περιθώρια για άλλη αξιοποίηση των δυνατοτήτων των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και θα κλείσω με αυτό, κύριε Πρόεδρε- το άρθρο 24 νομίζω, που αφορά την τροποποίηση που γίνεται στις ώρες λειτουργίας των καταστημάτων. Δεν είναι εδώ ο αρμόδιος Υπουργός. Είναι όμως γνωστό ότι έχει λάβει χώρα μία σύσκεψη όπου πήραν μέρος οι ενδιαφερόμενες πλευρές. Εκεί υπήρξε μία σοβαρότατη διαφωνία από την Ομοσπονδία των ιδιωτικών υπαλλήλων. Έχουν υποβληθεί συγκεκριμένες προτάσεις που νομίζουμε ότι είναι ρεαλιστικές και αντιμετωπίζουν με τρόπο θα έλεγα μονόπλευρο το πρόβλημα, γιατί δεν είναι μόνο να δούμε το πώς θα το ήθελαν οι καταστηματάρχες όπως εισηγείται ο Υπουργός. Αυτό λέει η εισήγηση ότι υπάρχει μία συμφωνία με τους καταστηματάρχες. Πρέπει να δούμε επίσης και τα προβλήματα που δημιουργούνται στους εργαζόμενους σ' αυτόν τον τομέα. Γι` αυτό νομίζω ότι θα χρειαστεί μία ειδικότερη συζήτηση και σ' αυτό το άρ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ξαντλήθηκε ο κατάλογος των εγγεγραμμένων για να δευτερ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ήντη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εάν γίνεται δεκτό κατ` αρχήν το σχέδιο-νόμου "Διαρρυθμίσεις στο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Διαρρυθμίσεις στον ενιαίο ειδικό φόρο κατανάλωσης των πετρελαιοειδών προϊόντω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διαδικαστικά θα πρότεινα μήπως πρέπει να συζητήσουμε κατά ομάδες τα άρθρα, διότι άλλως θα χάσουμε πολύ χρόνο. Έχω την άποψη ότι μπορούμε τουλάχιστον τα τρία πρώτα άρθρα να τα συζητήσουμε από κοιν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Ποττάκη, ο κ. Παπαφιλίππου κάνει την πρόταση τα τρία πρώτα άρθρα επειδή είναι συναφή να συζητηθούν από κοινού. Έχετε διαφορετικ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για τα τρία πρώτα άρθρα που έχουν κάποια συνάφεια, διότι αναφέρονται όλα σε πετρελαιοειδή, μπορούμε να δεχθούμε να γίνει κάπως πιο μεθοδευμένη η συζήτηση. Στα υπόλοιπα όμως άρθρα δεν μπορεί να γίνει αυτό, διότι δεν έχουν μεταξύ τους εσωτερική συν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δέχεται να συζητηθούν από κοινού τα τρία πρώ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Τμήμα συμφωνεί ομοφώνως να συζητηθούν από κοινού τα τρία πρώ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 επί των τριών πρώτων άρθρων που συζητούνται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στις 10 Ιουνίου με απόφαση του Υπουργού Βιομηχανίας Ενέργειας και Τεχνολογίας άλλαξαν οι τιμές βάσεως ορισμένων πετρελαιοειδών προϊόντων και συγκεκριμένα αυξήθηκαν ορισμένες τιμές όσο αφορά τις βενζίνες, το αντίστροφο έγινε στα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πήλθε μία κατά μέσο όρο αύξηση των τιμών και προκειμένου να διατηρηθούν σταθερές οι τιμές στον καταναλωτή επέρχεται μία μείωση στον ειδικό φόρο κατανάλωσης, η οποία εάν διατηρηθεί μέχρι το τέλος του έτους σχετίζεται με μία μείωση των εσόδων του δημοσίου, ύψους 1.150.000.000 δρχ. Είναι μία διαδικασία, όπως κατά κόρον ελέχθη εδώ, που επιβάλλεται από την υφιστάμενη νομοθεσία, αλλά και από το Σύνταγμα μια που το άρθρο 78 αναφέρει ότι οιαδήποτε τροποποίηση του προϋπολογισμού πρέπει να ρυθμίζεται με νομοθε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ύριε Πρόεδρε, για να μην επαναλαμβάνω, έχουμε στις 25 Ιουνίου, μετά από 15 μέρες. Εν προκειμένω έχουμε και πάλι μείωση του ενιαίου ειδικού φόρου κατανάλωσης, μία που αυξάνονται κατά μέσο όρο οι τιμές των πετρελαιοειδών, που σχετίζεται με μείωση εσόδων, ύψους 4 δισ. δραχμών, υπό τον όρο βέβαια ότι θα ισχύσει μέχρι το τέλος του έτους. Γνωρίζουμε όμως, ότι μέχρι την απελευθέρωση των τιμών, η οποία ως εδηλώθη από την Κυβέρνηση, δεν θα αργήσει, θα έχουμε ίσως και μερικές άλλες φορές τέτοιες αυξομειώσεις στον ειδικό φόρο κατανάλωσης, που θα προέρχονται από αυξομειώσεις των τιμών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ράγματι έξω από κάθε έννοια λογικής, θα έλεγε κανείς, η υφιστάμενη νομοθεσία, η οποία επεβλήθη, όπως το είπαμε κατ` επανάληψη, από μία επένδυση που έχει γίνει. Και είναι έξω από κάθε έννοια λογικής, διότι σχετίζεται με τιμές στα δύο κέντρα της δυτικής Ευρώπης, που είναι η Γένοβα της Ιταλίας και το Άμστερνταμ της Ολλανδίας. Αυτά τα δύο κέντρα είναι εκείνα, τα οποία καθορίζουν τα κύρια στοιχεία για τις τιμές βάσεως των προϊόντων πετρελαίου και λαμβάνονται διάφοροι παράγοντες, στους οποίους δεν θέλω να επανέλθω, αλλά είναι κάτι το οποίο πρέπει επιτέλους να το λογικεύσουμε, διότι είναι διαστρεβλωμένο, αντιοικονομικό και αυθαίρετο, θα έλεγε κανείς και δημιουργεί τόσα προβλήματα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κύριε Πρόεδρε, το άρθρο 3 αναφέρεται στις περιπτώσεις που έχουμε μεταβολές τιμών, και προσδιορίζει τι γίνεται με τις ποσότητες, οι οποίες είναι αποθηκευμένες κα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συσχετίζεται με την ημερομηνία πωλήσεως ή αγορά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571/85 και συγκεκριμένα το άρθρο 11 αναφέρει μια διαδικασία η οποία και τροποποιείται με το άρθρο 3, κύριε Πρόεδρε, προκειμένου να ξεφύγουμε από λογιστικές διαδικασίες και να απλοποιηθεί το όλο θέμα. Αυτό είναι εκείνο το οποίο αναφέρεται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έχει σχέση και είναι ομαδοποιημένο με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άμε για τα πρώτα τρία άρθρα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ένω εδώ, κύριε Πρόεδρε και αναφέρομαι στην τροποποίηση που γίνεται, όσον αφορά το άρθρο 3, που σχετίζεται μ` αυτές τις εισπράξεις και τις επιστροφές των διαφορών τιμής βάσης από την ημέρα που εκδίδεται η απόφαση από τον αρμόδιο Υπουργό Βιομηχανίας Ενέργειας και Τεχνολογίας μέχρι και την ημερομηνία που κατατίθεται ή γίνεται αποδεκτό το παρ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δικασία που ρυθμίζεται με το άρθρο 3. Επίσης με κοινή απόφαση των Υπουργών Οικονομικών, Βιομηχανίας και Ενέργειας ρυθμίζονται αυτά τα διαδικαστικά, όσον αφορά τα απαιτούμενα δικαιολογητικά για τη διευθέτηση του όλου θέμα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αλλά θα ήθελα να κάνω μια μικρή τροποποίηση στο άρθρο 3, για να το συζητήσουμε βάση αυτής της προτάσεως. Είχαμε συζητήσει στην Κοινοβουλευτική Επιτροπή εκτενώς αυτό το άρθρο, τι γίνεται με τα ιδιωτικά διυλιστήρια κ.λπ. Είχα επιφυλαχθεί να εξετάσω τις συνέπειες και να πω στο Τμήμα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ύτως ή άλλως δεν θα καθυστερήσει η απελευθέρωση της αγοράς, οπότε όλο το άρθρο θα είναι άχρηστο διότι θα λειτουργεί άλλο σύστημα και επειδή δημιουργήθηκαν αμφιβολίες κατά πόσον το κράτος μπορεί να ζημιώσει, προτείνω στην πρώτη παράγραφο του άρθρου 3 στη τελευταία φράση που λέει "εφ` όσον τα προϊόντα αυτά πωλούνται σε εταιρείες εμπορίας και διανομής πετρελαιοειδών από τη δημοσία επιχείρηση πετρελαίου" να μπει τελεία και να διαγραφούν οι επόμενες λέξεις που είναι "ή από τα διυλιστήρια του ιδιωτικού τομέα της χώρας και προορίζονται να καλύψουν τις ανάγκες της εσωτερική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σημαίνει τίποτα.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ημαίνει ότι δεν λειτουργεί το σύστημα της επιστροφής σε ό,τι αφορά τα ιδιω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δεν θα ζημίωνε το κράτος, διότι τη μια φορά θα επέστρεφε και την άλλη φορά θα κέρδιζε. Αλλά για να μην ανακατευόμαστε και να μη δημιουργούνται αμφιβολίες και κυρίως για να μην ανακατεύεται και ο λογαριασμός 203, ας το σβήσουμε. Σε ένα μήνα -δεν ξέρω πόσο θα κρατήσει η διαδικασία- όταν κατατεθεί το νομοσχέδιο για την απελευθέρωση της αγοράς, θα πάψουν να ισχύουν αυτά και να ησυχά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αι με αυτή την αλλαγή που έκανε ο κύριος Υπουργός των Οικονομικών κατά την άποψη μας υπάρχει ένα μέγα ζήτημα, που έχει να κάνει, όχι με αυτή την παράγραφο την οποία έσβησε, αλλά με τις ποσότητες που αποθηκεύουν οι εταιρείες εμπορίας στα τελωνεία και τις ποσότητες όπου ανάλογα με την αυξομείωση της τιμής βάσης βγάζουν από τα τελ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δηλαδή; Είναι γνωστό ότι με τον ν. 1571/85 και με τον ν. 1769 σε κάθε μεταβολή των τιμών βάσης έχουμε ισόποση αντίθετη μεταβολή του Ειδικού Φόρου Κατανάλωσης και αυτό με δεδομένο ότι παραμένουν σταθερές οι τιμές κατανάλωσης. Αυτό ίσχυε μέχρι τώρα. Σε περίπτωση μείωσης της τιμής βάσης, το ΥΒΕΤ, επιστρέφει με πιστωτικά σημειώματα προς τις εταιρείες τις προκύπτουσες διαφορές, ενώ σε περίπτωση αύξησης της τιμής βάσης, το ΥΒΕΤ, δίνει εντολή στις τελωνειακές υπηρεσίες να εισπράξουν τη διαφορά αυτή από τις εταιρείες. Αυτό, αναμφισβήτητα λειτούργησε υπέρ του δημοσίου συμφέροντος, γιατί μπορούσε το δημόσιο να προεισπράξει ποσά που υπολογίζουμε κατά μέσο όρο σε μια εβδομάδα γύρω στα 2,5 δισ. και από την άλλη μεριά, να καθυστερήσει σ' ένα σημαντικό χρονικό διάστημα την καταβολή αυτών των ποσών που προέκυπταν από τη διαφορά τιμής βάσης και φόρου κατανάλωσης προ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κάνουμε πάρα πολύ καθαρό για να δούμε τώρα με τούτη την τροπολογία την οποία θεωρώ -και δεν θέλω να μειώσω καθόλου τον κύριο Υπουργό των Οικονομικών πώς δεν την έχει καταλάβει και είδα εδώ σε κάποια στιγμή τον κ. Δήμα και θα ήταν ενδιαφέρον να μας την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εταιρείες πετρελαιοειδών είναι σαφές ότι μπορούν να προβλέψουν την τάση ανόδου ή καθόδου της τιμής βάσης, συμπεριφέρονται ασφαλώς ανάλογα, για να υπερασπίσουν τα συμφέροντά τους. Αγοράζουν και αποθηκεύουν στα τελωνεία και ανάλογα ή κρατούν τα αποθέματα σε υψηλό επίπεδο ή αναλώνουν τις ποσότητες, σύμφωνα με το συμφέρον τους. Έρχεται αυτή η τροπολογία και τι κάνει; Για να υπογραμμίσω το τι κάνει, θέλω να πω πως με ό,τι ίσχυε μέχρι τώρα, είχαμε για όλη την ποσότητα είσπραξη ή επιστροφή διαφοράς τιμής και τώρα, με την τροπολογία αυτή, έχουμε είσπραξη ή επιστροφή διαφοράς τιμής μόνο για το κομμάτι το οποίο αναλώνει η εταιρεία. Αυτό λέτε στην αρχή, κύριε Υπουργέ. "Σε περίπτωση μεταβολής της τιμής βάσης των πετρελαιοειδών προϊόντων, εισπράττεται ή επιστρέφεται κατά την ημερομηνία αποδοχής του παραστατικού τελωνισμού σε ανάλωση". Δίνει με άλλα λόγια τη δυνατότητα στις εταιρείες, να κάνουν το παιχνίδι των τιμών και να αναλώνουν, δηλαδή να βγάζουν από τα τελωνεία τις ποσότητες που τους συμφέρει. Έτσι, απογράφουμε όχι το σύνολο της ποσότητας που βρίσκεται στα τελωνεία, αλλά εκείνης της ποσότητας που αναλώνει η εταιρεία. Αυτό σημαίνει ότι οι εταιρείες σε περίπτωση που προβλέπουν μείωση της τιμής βάσης θα βγάλουν από τα τελωνεία μεγαλύτερες ή όλες τις ποσότητες που έχουν αποθηκεύσει στο τελωνείο και έτσι θα εισπράξουν υπέρογκα ποσά, ενώ αν προβλέπουν αύξηση της τιμής βάσης θα βγάλουν μικρότερε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μ' αυτήν την τροπολογία, κύριε Υπουργέ -και θέλω πραγματικά να την ξαναδείτε και συνεννοηθείτε με τον κ. Δήμα- σε κάθε περίπτωση θα εισπράξουν σαν επιστροφή με βάση το σύνολο της ανάλωσης και όχι με βάση την ποσότητα που έχουν αποθηκεύσει στο τελωνείο. Αυτή είναι αν θέλετε η εξυπηρέτηση που γίνεται σήμερα στις εταιρείες εμπορίας των πετρελαιοειδών προϊόντων. Σας εφιστούμε την προσοχή, γιατί στην εισήγησή μας προχθές λείπατε -ήσαστε προφανώς απασχολημένος με τον κ. Μπογ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είναι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Ενοχληθήκατε; Εσείς είσαστε ψύχραιμος άνθρωπος. Λέω ότι μήπως με τον κ. Μπογράκο αγγίζεσθε πάρα πολύ και ήταν λογικό να λείπετ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για το πώς υποστηρίξαμε αυτήν τη θέση μας και ζητήσαμε να αποσύρει ο κ. Δήμας αυτήν την τροπολογία. Και βλέπω ότι εσείς σβήνετε τα ιδιωτικά διυλιστήρια. Δεν είναι το θέμα των ιδιωτικών διυλιστηρίων, είναι το θέμα -και αυτό υπογραμμίζω, γιατί φοβάμαι ότι δεν το έχετε καταλάβει- των εταιριών εμπορίας πετρελαιοειδών. Αυτό είναι το σημαντικό, κύριε Υπουργέ. Έχετε καταλάβει ότι δεν είναι το θέμα των ιδιωτικών διυλιστηρίων, αλλά είναι το θέμα των εταιριών εμπορίας που παίζουν με την ποσότητα που αποθηκεύουν στο Τελωνείο και που θα εισπράττουν όχι με βάση τη συνολική ποσότητα, αλλά με βάση το ποσόν ανάλωσης, γιατί αυτές μπορούν και προβλέπουν την τάση που θα έχει -πτώση ή μείωση- η τιμή βάσης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στην επιτροπή και στην συζήτηση επί της αρχής επισημάναμε ότι ήδη υπάρχουν σκέψεις από την Κυβέρνηση για να προχωρήσει στην απελευθέρωση των πετρελαιοειδών και σήμερα το δήλωσε και ο κύριος Υπουργός. Από αυτήν την άποψη εμείς είπαμε ότι αυτά τα άρθρα θα έπρεπε να αποσυ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σημάνω εδώ, για να μην αναπτύξω επιχειρηματολογία γιατί και πως, ότι εφόσον σκέπτεται η Κυβέρνηση να προχωρήσει σε αυτή την απελευθέρωση, θα θέλαμε έγκαιρ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ημερώσει όλα τα πολιτικά κόμματα και τους αρμόδιους φορείς, ούτως ώστε να έχουμε τη δυνατότητα και να μελετήσουμε το πως σκέφτεται να κάνει την απελευθέρωση και να πούμε και την άποψή μας και φυσικά να μάθει και ο ελληνικός Λαός το τι σκέπτεται η Κυβέρνηση. Γιατί υποψιαζόμαστε ότι θα κάνει απελευθέρωση όχι με τον λεγόμενο φιλελεύθερο τρόπο, αλλά με τον γνωστό νεοδημοκρατικό τρόπο. Και αυτό έχει σχέση και με την πετρελαιοκίνηση που εισάγεται και στο νομοσχέδιο του Υπουργείου Μεταφορών και με μια σειρά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μιλήσω επί της ουσίας, αλλά θα επαναφέρω την πρόταση που είχαμε κάνει. Εφόσον θα προχωρήσετε σε λίγο καιρό στην απελευθέρωση, αποσύρετε αυτά τα άρθρα και θα τα συζητήσουμε ολοκληρωμένα όταν έρθει το θέμα της συνολική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αγματικά προσπαθήσαμε να καταλάβουμε τι σημαίνει το άρθρο 3, γιατί το άρθρο 1 και 2 είναι τα συνήθη άρθρα που αλλάζει ο ειδικός φόρος κατανάλωσης. Ελπίζουμε κάποια στιγμή να σταματήσει αυτή η ιστορία ανά 15 ημέρες να νομοθετούμε γι` αυτό. Και στο παρελθόν νομοθετούσαμε την αλλαγή βάσης αλλά όχι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ρωτήσω, κύριε Υπουργέ, είναι το εξής: Ίσχυε από το 1985 ένας συγκεκριμένος τρόπος αποτίμησης των αποθεμάτων και με την αλλαγή βάσης που γινόταν όταν ήταν τα αποθέματα στο Τελωνείο. Από το 1985 μέχρι το 1989 ήταν η κυβέρνηση του ΠΑΣΟΚ και είχε αυτό τον τρόπο. Από το 1989 μέχρι το 1991 ήταν διάφορες κυβερνήσεις και εδώ και ένα χρόνο, είναι η Κυβέρνηση της Νέας Δημοκρατίας. Και ενώ μας λέτε ότι σε ένα μήνα γίνεται η απελευθέρωση των πετρελαιοειδών και δεν έχει καμία σημασία αυτή η τροπολογία που έχουμε εδώ, έρχεσθε να την αλλάξετε. Γιατί; Ποια ήταν η ζημιά που κάναμε εμείς στο Δημόσιο; Ποια ήταν η ζημιά που γινόταν μέχρι σήμερα στο Δημόσιο και έρχεσθε με αυτήν την τροπολογία να τη διορθώσετε; Το ότι δεν θα γίνεται η απογραφή των αποθεμάτων; Και τι θα γίνει αν θα γίνεται η απογραφή των αποθεμάτων για ένα μήνα ακόμα, όπως εσείς υποστηρίζετε ότι δεν θα έχει καμία αξία. Πείτε μας ένα παράδειγμα για να καταλάβουμε ακριβώς τι κάνει αυτή η τροπολογία και αν πρέπει να νομοθετήσουμε έστω και για ένα μήνα, να νομοθετήσουμε. Γιατί εμείς πιστεύουμε ότι δεν χρειάζεται να αλλάξει αυτό το σύστημα που ίσχυε και δεν διορθώνει και τίποτα πολύ δε περισσότερο όταν πρόκειται σε ένα μήνα να έχουμε την απελευθέρωση των πετρελαιοειδών και δεν θα χρειάζεται καν αυτή η αλλαγή. Γιατί το φέρνετε; Γιατί ομολογούμε ότι παρά τις καλές προσπάθειες που κάναμε, δεν μπορέσαμε να καταλάβουμε τι ακριβώς θέλει να ρυθμίσ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πρέπει να δώσετε εξηγήσεις γι` αυτήν την τροπολογία. Έχετε εξαγγείλει απελευθέρωση. Αποθέματα υπάρχουν στις διάφορες επιχειρήσεις και αυτοί έχουν καταβάλλει κάποιο φόρο με υψηλή τιμή βάσης και αν αφήσετε τις τιμές όπως είναι σταθερές ή θα ζημιώσουν ή θα επωφεληθούν οι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λοιπόν, θέση αυτή η τροπολογία αν δεν ξέρουμε ποια είναι τα</w:t>
      </w:r>
    </w:p>
    <w:p>
      <w:pPr>
        <w:pStyle w:val="Style15"/>
        <w:rPr>
          <w:rFonts w:ascii="Courier New" w:hAnsi="Courier New" w:cs="Courier New"/>
        </w:rPr>
      </w:pPr>
      <w:r>
        <w:rPr>
          <w:rFonts w:cs="Courier New" w:ascii="Courier New" w:hAnsi="Courier New"/>
        </w:rPr>
        <w:t>αποθέματα σήμερα, σε ποιες τιμές βάσης έχουν πληρωθεί ώστε να ξέρουμε αύριο ποια θα είναι η εικόνα με την απελευθέρ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ατηγορηθείτε ότι με αυτό τον τρόπο διευκολύνετε τις εταιρείες να εισπράξουν διαφορές και στη συνέχεια να τις φορτώσουν στους μικρούς πρατηριούχους. Θέλει, λοιπόν, επεξήγηση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ομιλητής για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ντιλαμβάνομαι ότι όσο και να εξη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αρεξ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λάτε να τα πείτε εσείς, κύριε Κουλούρη. Δε με βοηθάτε, κάνατε φθηνό χιούμορ. Λυπάμαι, αλλά αυτό κάνετε. Σας παρακαλώ να παρακολουθήσετε τη συζήτηση, χωρίς να διακόπτετε και χωρίς να κάνετε φθηνό χιούμ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λοιπόν, αυτό που κάνει είναι να απλοποιεί το σύστημα. Το εξήγησα και στην Κοινοβουλευτική Επιτροπή. Ας πάρουμε την ακραία περίπτωση που είπατε ότι εισάγει η εταιρεία πετρελαιοειδών κάποιο προϊόν και το αφήνει σε παρακαταθήκη. Λέω, ακραία περίπτωση, γιατί συνήθως οι εταιρείες πετρελαιοειδών, αγοράζουν ή από κρατικό διυλιστήριο ή από ιδιωτικό. Αγόρασε, λοιπόν, η Χ εταιρεία μία ποσότητα χιλίων τόνων και τη διαθέτει στην κατανάλωση ανά 500 τόνους, σε δύο δόσεις. Την πρώτη δόση τη διαθέτει σε μια βδομάδα από τότε που την αγόρασε και το υπόλοιπο μετά από ένα μήνα. Δεν υπάρχει, λοιπόν, μεταβολή των τιμών βάσης, ούτε μεταβολή του φόρου και επομένως είτε υπάρχει η τροπολογία, είτε δεν υπάρχει, το ίδιο κάνει. Το καθεστώς είναι το ίδιο όπως και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 δεύτερη περίπτωση που μένει ένα μήνα και μέσα σε αυτό το χρονικό διάστημα γίνεται δύο φορές μεταβολή της τιμής. Μέχρι σήμερα ο νόμος έλεγε ότι στους 500 τόνους μόλις έρθει το πρώτο 15μερο γίνεται απογραφή. Αν ανέβηκε η τιμή βάσης τότε ζητάμε από την εταιρεία πετρελαιοειδών να πληρώσει φόρο, παραπάνω το προϊόν και από την άλλη επιστρέφουμε φόρο. Δεν έχει γίνει μεταβολή της τιμής του προϊόντος και έτσι έχουμε ίση είσπραξη και ίση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δεν υπάρχει κανένα κέρδος σε ότι αφορά την εταιρεία των πετρελαιοειδών. Έρχεται τώρα το δεύτερο 15ήμερο, ξαναγίνεται η ίδια δουλειά και ας πούμε ότι μεταβάλλεται η τιμή βάσης και αυτή τη φορά πέφτει. Τότε της επιστρέφω εγώ από τον 203 λόγω μειώσεως της τιμής βάσης και της εισπράττω περισσότερο ειδικό φόρο κατανάλωσης. Αντί να γίνεται αυτός ο υπολογισμός δύο φορές μέσα σε αυτό το διάστημα και να ξαναγίνει και όταν βγουν πια και οι τελευταίοι τόνοι, κατατίθεται το παραστατικό τελωνισμού σε ανάλωση και γι` αυτούς τους 500 τόνους και ξαναγίνεται ο λογαριασμός για τρί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τροπολογία, αντί να κάθομαι κάθε φορά που γίνονται αυτές οι μεταβολές, να υπολογίζω αυτές τις αυξομειώσεις και να λέω "πάρε -δώσε" το κάνω μία φορά στο τέλος, όταν βγει το προϊόν προς 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οι υπηρεσίες από αυτό, πιστεύουμε ότι δεν είναι ουδέτερο το σύστημα. Γιατί το κάνουμε τώρα είπατε και δεν περιμένουμε να γίνει η απελευθέρωση; Για τον απλούστατο λόγο ότι για όλα τα προϊόντα οι υπολογισμοί των φόρων γίνονται σε αυτό το χρόνο, όταν εκδίδεται το παραστατικό του τελωνισμού σε ανάλωση. Μόνο στα πετρελαιοειδή υπήρχε η διαφορά. Και όταν γίνει η απελευθέρωση πάλι πρέπει να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νομοθετούμε τώρα δεν θα καταργηθεί με την απελευθέρωση. Με την απελευθέρωση απλώς θα σταματήσει να γίνεται ο υπολογισμός της τιμής βάσης και φόρου. Διότι ο φόρος πλέον θα είναι σταθερός. Η τιμή βάσης θα ανεβοκατεβαίνει, πράγμα που δεν μας ενδιαφέρει πια. Θα είναι θέμα εμπορικής συμφωνίας μεταξύ διυλιστηρίων και οποιοσδήποτε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φήναμε και τη φράση που έλεγε για τα ιδιωτικά διυλιστήρια, πάλι το δημόσιο δεν θα είχε καμία ζημία ή όφελος. Εκεί υπήρχε το ενδεχόμενο μόνο να συμβεί το εξής: Επειδή τα διυλιστήρια δεν πουλούν μάλλον στις τιμές βάσης, αλλά καμία φορά και κάτω από τις τιμές βάσης, ανέκυψε το ερώτημα: Σε αυτήν τη περίπτωση τι θα επέστρεφα πίσω στα διυλιστήρια; Τη διαφορά μεταξύ της πραγματικής, της ορισμένης τιμής βάσης, της προηγούμενης και της μετά. Και εκεί ενδέχεται πράγματι επειδή δεν ακολουθούμε τις τιμές βάσης επ` ακριβώς να προέκυπταν μικροδιαφορές , οι οποίες όμως μέσα σε μία περίοδο χρόνου ενός μηνός θα αλληλοεξουδετερων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γέρθη το θέμα, και εγώ πρότεινα να διαγραφεί αυτή η φράση, να μην έχουμε τα ιδιωτικά διυλιστήρια, αλλά αυτό το σύστημα να λειτουργήσει μόνο για τα κρατικά , όπως λειτουργεί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όλη υπόθεση και πιστεύω ότι τώρα έγινα κατανοητός και δεν υπάρχει λόγος για περαιτέρω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κύριε Πρόεδρε, θα ήθελα να πω, ότι επειδή μιλήσαμε για ενότητα άρθρων, το σωστότερο θα ήταν να συμπεριληφθούν τα 4 πρώτα άρθρα και όχι τα 3 . Διότι και το 4ο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πούμε και για τ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συμφωνείτε η ενότητα να συμπεριλάβει και το 4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η συζήτηση περιλαμβάνει και το άρθρο 4.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ο άρθρο 3, μετά την επάλειψη των δύο τελευταίων σειρών, που φεύγει από τη μέση η καταβολή διαφοράς και όταν παίρνει από τα ιδιωτικά διυλιστήρια, απαλύνεται το πρόβλημα. Βέβαια η παραμονή της λογικής που ανέπτυξε πριν ο κύριος Υπουργός, φέρνει σε διαφορετική θέση τον ισχυρισμό μας πάνω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χε υποσχεθεί ότι θα το μελετήσει μέχρι να συζητηθεί στην Ολομέλεια και πράγματι ήλθε και έκανε αυτήν την τροποποίηση στο άρθρο 3. Όμως, κύριε Υπουργέ, στο άρθρο 4, επιμένω στο αντίθετο από αυτό που είπατε πριν. Όπως σωστά τονίσατε, ενώ μέχρι τώρα ο κανόνας για τον υπολογισμό του ειδικού φόρου κατανάλωσης σ' όλα τα εμπορεύματα είναι ο χρόνος που εκδίδει το πιστοποιητικό διασάφησης το τελωνείο, ειδικά στα πετρέλαια, επειδή ακριβώς στο πετρέλαιο η καταμέτρηση γίνεται κατά το χρόνο της εξόδου προς ανάλωση, από το χώρο δηλαδή των εγκαταστάσεων της εταιρείας, γι' αυτό το λόγο επί χρόνια, σωστά κατά την άποψή μας και δίκαια για το δημόσιο αλλά και για τις επιχειρήσεις, ελαμβάνετο ως φορολογητέα αξία επί της οποίας θα υπολογιζόταν ο ειδικός φόρος κατανάλωσης, όχι ο χρόνος της έκδοσης του παραστατικού, αλλά ο χρόνος που εδίδετο προς 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προσέξετε το γιατί γινόταν αυτό. Επειδή ακριβώς οι τιμές βάσης, λόγω της αστάθειας που υπήρχε στη διεθνή αγορά, που ανεβοκατέβαιναν οι τιμές βάσης, για να μην ζημιωθεί ή ωφεληθεί το δημόσιο ή και οι επιχειρήσεις από αυτήν την κατά πολύ συχνά διαστήματα αυξομείωση, λαμβάνονταν υπόψη σαν χρόνος υπολογισμού ο χρόνος της παράδοσης σε ανάλωση. Αυτό το σύστημα που εισάγεται, το οποίο εμφανίζεται ότι είναι για απλούστευση της διαδικασίας, δεν φέρνει καμία απλούστευση της διαδικασίας. Γιατί έτσι και αλλιώς μια φορά γινόταν μέχρι τώρα ο υπολογισμός, μια φορά θα γίνεται και τώρα. Επομένως, δεν μπορώ να αντιληφθώ, όταν έχουμε αυτήν την αστάθεια στις τιμές, γιατί να ρισκάρετε με το να βάλετε εμπειρικά ότι κατά μέσο όρο άλλοτε θα αυξάνεται άλλοτε θα μειώνεται, άρα ας βάλουμε το χρόνο εκείνο. Αυτό δεν είναι σωστό γιατί οι αλλαγές είναι συνεχείς και αναγκάζεσθε και σεις ο ίδιος δικαιολογημένα και βγάζετε αποφάσεις για αλλαγή της τιμής βάσης, πολλές φορές σε διάστημα 15 ημερών και ανά τρεις μέρες και ανά δύο μέρες και ανά πέντε μέρες. Γιατί λοιπόν να κάνετε αυτήν τη μεταβολή, η οποία μπορεί να δημιουργήσει προϋποθέσεις για να ωφεληθούν κατά πολλά χρήματα μεγάλες ιδιωτικές εταιρείες πετρελαιοειδών. Εγώ δεν λέω ότι το κάνετε για να τις ωφελήσετε, αλλά εκεί θα οδηγηθείτε. Γι' αυτό επιμένω να μη φέρετ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έχετε προβλήματα στην εκτέλεση του προϋπολογισμού, στα έσοδα. Αυτήν τη στιγμή είναι η κατάλληλη για να κάνετε τέτοιου είδους αλλαγές, αφού όπως λέτε θα προχωρήσετε στην απελευθέρωση; Γιατί να βιασθείτε και στο ενδιάμεσο αυτό διάστημα να χάσει το ελληνικό δημόσιο ενδεχομένως ποσά κάποιων δισεκατομμυρίων; Νομίζω ότι είναι καλόπιστη η παρατήρησή μου. Δεν το λέω για να κάνω απλώς αντιπολίτευση ή απλώς για να μιλήσω. Είναι γεγονός αυτό που λέω και σας παρακαλώ μην επιμένετε στο να ψηφισθεί αυτή η διάταξη. Αφήστε, όταν προχωρήσετε στην απελευθέρωση, να το δούμε συνολικά το σύστημα. Μη διακινδυνεύετε αυτήν τη στιγμή υπέρ κάποιων εταιρειών να βγει αυτή η ρύθμιση η καινούρια και να κερδίσουν κάποια δισ. αυτές οι εταιρείες, όταν έχει τόση ανάγκη το ελληνικό δημόσιο, εφόσον έχει τόση υστέρηση στα έσοδα και τόσο υπέρογκες δαπάνες. Υπάρχουν άλλες διατάξεις στις οποίες είδατε ότι καλόπιστα συμφωνούμε. Αλλά εδώ μην επιμένετε, θα το βρείτε μπροστά σας σαν Υπουργός των Οικονομικών, θα το βρει μπροστά του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παφιλίππου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νομίζω ότι έχει καταστεί σαφές, αν διαβάσει κανείς τι ακριβώς τροποποιείται. Αυτό αναφέρεται στο ν.1571, στο άρθρο 11 και συγκεκριμένα στην παρ. 9 αυτού, που αναφέρεται στο ν. 1769. Αν το διαβάσει κανείς αντιλαμβάνεται περί τίνος πρόκειται με λεπτομέρειες. Νομίζω ότι είναι καθαρώς διαδικαστικό. Έχει πολύ φασαρία στην πρώτη περίπτωση, χρειάζονται αποφάσεις Υπουργών Οικονομικών, Βιομηχανίας κλπ., ενώ στη δεύτερη περίπτωση είναι με την κατάθεση κάποιου παραστατικού στοιχείου. Στην άλλη περίπτωση είναι ο ν.1038, ο οποίος στο άρθρο 7 αναφέρει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ιαβάζω κύριε Πρόεδρε. "Ο επί των ειδών του άρθρου 4 του παρόντος επιβαλλόμενος ειδικός φόρος καταναλώσεως βεβαιούται και εισπράττεται: α) προκειμένου περί των εκ του εξωτερικού εισαγομένων ή των υπό των εγχωρίων διυλιστηρίων πετρελαίου και βιομηχανικών συμπλεγμάτων παραγομένων υπό της αρμοδίας τελωνειακής αρχής, κατά την θέσιν αυτών εις ανάλωσ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κύριε Πρόεδρε, την τροπολογία, εκεί είναι η όλη ιστορία. Διότι δεν είναι "κατά την θέσιν αυτού εις ανάλωσιν", αλλά είναι κατά την εμφάνιση του παραστατικού αυτού στοιχείου, του πιστοποιητικού αυτού. Λέει εδώ: "Προκειμένου περί των εκ του εξωτερικού εισαγομένων ή των υπό των εγχωρίων διυλιστηρίων πετρελαίου και βιομηχανικών συμπλεγμάτων παραγομένου από την αρμοδία τελωνειακή αρχή " , μέχρι εδώ είναι τα ίδια, "κατά την ημερομηνία αποδοχής του παραστατικού τελωνισμού σε ανάλωση". Η διαφορά, λοιπόν, είναι στη μια περίπτωση "κατά την θέσιν αυτού εις ανάλωσιν" και είναι γενικό, άρα χρειάζεται να πάει κανείς με επιτροπές να εντοπίσει, ποιες ποσότητες υπήρχαν, ενώ στη δεύτερη περίπτωση, όπως τροποποιείται, είναι "κατά την εμφάνιση του παραστατι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οι διαφορές. Η μεν μια περίπτωση στο άρθρο 4 αναφέρεται στον ειδικό φόρο κατανάλωσης και η άλλη περίπτωση ομιλεί για τις τιμές βάσεως. Εάν τα δει κανείς αυτά τα πράγματα και λόγω του ότι είναι σταθερές οι τιμές στον καταναλωτή, όπως ελέχθη προηγουμένως, βγάζει το συμπέρασμα ότι είναι καθαρώς θέμα διαδικασίας, είναι λογιστικά θέματα παρά θέματ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νομίζω να υπάρχει κάποια απώλεια του δημοσίου σε χρήματα, όπως ανέφερε προηγουμένως ο συνάδελφος κ. Τσοβόλας. Η άποψη μου είναι ότι ξεφεύγουμε από μια διαδικασία λογιστική, απλοποιούμε τα πράγματα και ξέρει και ο καθένας, τι γίνεται σε τέτοιες περιπτώ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α είπα προηγουμέν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χω να π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Υποβοηθητικώς μόνο για να υποστηρίξω αυτά που είπα και να αποδείξω ότι δεν υπάρχει καμία διαφορά σε ότι αφορά την τιμή και τον ειδικό φόρο κατανάλωσης μεταξύ του σημερινού καθεστώτος και αυτού που ψηφίζουμε απόψε, καταθέτω και ένα πίνακα που έφτιαξε και η υπηρεσία, ο οποίος με πραγματικά γεγονότα αποδεικνύει ακριβώς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ων 4 πρώτων άρθρων και θα τα θέσουμε σε ψηφοφορία ένα προς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Συνεπώς, το άρθρο 1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 Ερωτάται το Τμήμα αν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Ερωτάται το Τμή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έχει συζητηθεί εκτενώς το θέμα αυτό και δεν χρειάζεται νομίζω να επανέλθ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πως εξήγησα και στην Κοινοβουλευτική Επιτροπή, πρόκειται για προσαρμογή σ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πιθυμεί άλλος κύριος συνάδελφος να ομιλήσει. Κηρύσσεται περαιωμένη η συζήτηση επί του άρθρου 5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όνο δύο κουβέντ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ορισμένες πρώτες ύλες οι οποίες χρησιμοποιούνται για την παραγωγή ελαστικών επισώτρων και αεροθαλάμων. Πρόκειται για μια διαδικασία που γίνεται τελωνειακός χώρος το εργοστάσιο που επεξεργάζεται αυτήν την πρώτη ύλη και επιβάλλονται οι φόροι στη συνέχεια κατά την έξοδο των προϊόντων αυτών από τη βιομηχανία προς την κατανάλωση. Είναι κάτι το οποίο είναι δίκαιο και σωστό. Εξ άλλου θα πρέπει να στηριχθούν αυτές οι βιομηχανίες εδώ για να μπορέσουν να επιβιώσουν μια που έχουν προβλήματα. Αυτό διευκολύνει τις επιχειρήσεις αυτές. Γι' αυτό και προτείνω να ψηφιστεί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μείς δεν θα είχαμε αντίρρηση να είμαστε θετικοί σ' αυτήν την τροπολογία. Θέλω, όμως, να επισημάνω την πραγματικά αλλοπρόσαλλη και αντιφατική τοποθέτηση της Κυβέρνησης. Είχε σαν θέση και σαν αρχή να τοποθετείται με σφοδρότατο τρόπο ενάντια σε κάθε είδος προστατευτισμού. Τώρα, αναγνωρίζει μέσα απ' αυτήν την τροπολογία την ανάγκη να προστατέψει εκείνες τις βιομηχανίες που παράγουν τα επίσωτρα και τους αεροθαλάμους από καουτσού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κάτι που μας εκπλήσσει γιατί αναγνωρίζει πως οι μονάδες αυτές που παραλαμβάνουν όλες αυτές τις πρώτες ύλες, χωρίς καμιά φορολογική επιβάρυνση, επιδοτούνται ουσιαστικά και βοηθιούνται μ'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αυτήν την αντιφατικότητα του υπερπροστατευτισμού μιας βιομηχανικής μονάδας και βεβαίως δεν πρόκειται να συμφωνήσουμε μ' αυτήν την κάθε φορά αλλαγή της θέσης της Κυβέρνησης. Πότε είναι, θα έλεγα κατά τρόπο απαράδεκτο, ορθόδοξη και πότε βάζει νερό στο κρασί της και αποδέχεται τις θέσεις μας. Αυτές τις παρατηρήσεις ήθελα να κάνω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στη συγκεκριμένη τροπολογία παρατείνουμε ένα καθεστώς με το οποίο είχε συμφωνηθεί να καταργηθεί από 1.1.89. Και δεν καταλαβαίνω γιατί έρχεται η Κυβέρνηση τώρα και παρατείνει αυτόν τον προστατευτισμό κάποιων αυτοκινητοβιομηχανιών που φτιάχνουν τους αεροθαλάμους και τα επίσωτρα των ελαστικών τη στιγμή που η ιδεολογική της βάση της Νέας Δημοκρατίας είναι όχι στον προστατευτισμό, απελευθέρωση των πάντων, απελευθέρωση και ο ανταγωνισμός να μείνουν στην παραγωγή και στην αγορά οι εταιρείες εκείνες οι οποίες μπορούν να αντέξουν τον ανταγωνισμό, για να μην έχουμε στρεβλώσεις στην παραγωγική διαδικασία της Χώρας μας. Τώρα έρχεται η Κυβέρνηση και ξεχνάει όλα τα περί προστατευτισμού, ξεχνάει όλα τα περί φιλελευθερισμού και νεοφιλελευθερισμού και λέει εδώ προστατεύουμε αυτές τις βιομηχανίες και συνεχίζουμε το καθεστώς το οποίο ίσχυε και πριν το 1989 και πριν την επιβολή του ΦΠΑ. Γιατί το κάνει αυτό; Ποιος είναι ο λόγος; Ποια είναι η πολιτική, την οποία ακολουθεί τέλος πάντων, για να μπορούμε να παρακολουθήσουμε και εμείς τη λογική της; Δεν μπορεί στη μία περίπτωση να λέμε όχι προστατευτισμός -ο κ. Μάνος εδώ λάβρος ή και ο κ. Παλαιοκρασσάς πάρα πολλές φορές εναντίον του προστατευτισμού- και εδώ να ερχόμαστε και να επιβάλουμε προστατευτισμό. Και μάλιστα οι χώροι είναι χώροι λειτουργίας των αυτοκινητοβιομηχανιών λέει η έκθεση του Λογιστηρίου και αυτό με βάζει σε μια πονηρή σκέψη, μήπως πρόκειται πάλι για εξυπηρέτηση της γνωστής αυτοκινητοβιομηχανίας στην Ελλάδα που πριν από λίγες μέρες νομοθετήσαμε το 3% και το κάναμε 12% των φοροαπαλλαγών και τώρα τους κάνουμε μια δεύτερη προστατευτική διάταξη με τη διαδικασία αυτή για τους αεροθαλάμους και τα επίσωτρα των ελαστικών. Γι` αυτό πιστεύουμε ότι για να είναι συνεπής η Νέα Δημοκρατία στα όσα λέει και διακηρύσσει περί νεοφιλελευθερισμού, περί ελεύθερου ανταγωνισμού και περί αγοράς, να αποσύρει αυτήν την τροπολογία. Γιατί πιστεύω ότι θα δημιουργηθούν και προβλήματα όσον αφορά το Κοινοτικό Δίκαιο, τη στιγμή που ερχόμαστε να προστατεύσουμε κάποι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Δεν υπάρχει άλλος συνάδελφος εγγεγραμμένος επί του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η Νέα Δημοκρατία είναι συνεπέστατη προς τις αρχές της και στην ιδεολογία της. Προφανώς οι συνάδελφοι που μίλησαν δεν έχουν την αναγκαία ενημέρωση. Διότι, πρώτον δεν υπάρχει καμία συμφωνία να τερματισθεί το καθεστώς των τελωνειακών συγκροτημάτων από 1.1.89 ή οποιασδήποτε άλλης ημερομηνίας. Αντίθετα, με τη μετατόπιση της είσπραξης του ΦΠΑ από τη χώρα κατανάλωσης στη χώρα παραγωγής θα γίνουν όλα τα εργοστάσια σε όλη την Ευρώπη ένα είδος ελεύθερων τελωνειακών συγκροτημάτων, αφού ο ΦΠΑ θα ελέγχεται και θα εισπράττεται στη θύρα του εργοστασίου. Αυτό, λοιπόν, είναι προοδευτικότατη διάταξη η οποία προσαρμόζεται από τώρα στα δεδομένα που θα επικρατήσουν μετά την πλήρη ενοποίηση της αγοράς. Ούτε προστασία παρέχει καμία αυτή η διάταξη. Αντίθετα ο κύριος λόγος για τον οποίο την προτείναμε είναι διότι διασφαλίζει την είσπραξη του ΦΠΑ απολύτως, ενώ με το προηγούμενο καθεστώς μπορούσε και ξέφευγε πράγματι μέρος της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αναφέρεται σε καμία αυτοκινητοβιομηχανία, αναφέρεται σε βιομηχανίες που κάνουν αυτά τα πράγματα, που κάνουν δηλαδή λάστιχα και σαμπρ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ες βιομηχανίες είναι δύο - τρεις νομίζω στην Ελλάδα. Εν πάση περιπτώσει δεν κατασκευάζουν αυτά τα υλικά οι αυτοκινη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θελα να διευκριν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δεν θα δευτερολογούσα, αν ο κύριος Υπουργός με την τοποθέτησή του ήθελε να μας πει ότι η Νέα Δημοκρατία είναι και συνεπής. Και εμείς δεν έχουμε καταλάβει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διαβάζατε την αιτιολογική έκθεση θα βλέπατε τι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ετά την εφαρμογή και στη Χώρα μας του φόρου προστιθέμενης αξίας η προστασία που παρεχόταν στις εν λόγω βιομηχανίες, με τη μορφή των παραπάνω απαλλαγών, καταργήθηκε, με αποτέλεσμα οι βιομηχανίες αυτές να αντιμετωπίζουν σήμερα σοβαρά ανταγωνι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τε: "Για την αντιμετώπιση των προβλημάτων αυτών με την παρούσα τροπολογία παρέχεται δυνατότητα στις εγχώριες βιομηχανίες παραγωγής ελαστικών επισώτρων" -αυτές τις σαμπρέλες ήθελα να πω προηγούμενα και δεν μπορούσα να βρω τη λέξη- "να τίθενται σε καθεστώς τελωνειακής επίβλ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Λέτε πιο κάτω:"Τούτο σημαίνει, ότι οι μονάδες αυτές θα παραλαμβάνουν όλες τις απαραίτητες πρώτες ύλες, χωρίς καμιά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είναι αυτό απαλλαγή-σύμφωνοι για το άλλο καθεστώς που λέτε ότι ο ΦΠΑ θα εισπράττεται στις βιομηχανίες-ώσπου να συμβεί αυτό, δεν τους απαλλάσσετε από κάθε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προστασία αυτό καθόλου. Απλοποίη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ν πάση περιπτώσει μιλήστε για "απλοποίηση" και στην αιτιολογική σας έκθεση να μην μιλάτε ακριβώς με αυτούς τους όρους της τελωνειακής επίβλεψης, που μένει χωρίς καμία φορολογική επιβάρυνση.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 μία λέξη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Λογιστηρίου μιλάει για τελωνειακή επίβλεψη στους χώρους λειτουργίας των αυτοκινητοβιομηχανιών. Γι` αυτό είπα ότι μιλάμε για επίβλεψη των τελωνειακών χώρων των αυτοκινη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ία αυτοκινητοβιομηχανία υπάρχει στην Ελλάδα και γι` αυτό είπα εκείνε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δεν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μένει σ` αυτά τα οποία ήδη έχει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ηθέντος επομένως του καταλόγου των δευτερολογιών κηρύσσεται περαιωμένη η συζήτηση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 το άρθρο 7 αναφέρεται σε απαλλαγές αλλοδαπών υπηκόων μονίμων ανταποκριτών ξένου Τύπου στην Ελλάδα και των κληρονόμων αυτών σε περίπτωση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μία κατοχή προσωρινή που έχουν με την εισαγωγή στη Χώρα μας του Ι.Χ. αυτοκινήτου και της οικοσκευής. Περί αυτών των δύο πραγμάτων πρόκει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άταξη αυτή, η τροπολογία του άρθρου 7, που συζητάμε, αναφέρεται σε μία δυνατότητα εισαγωγής αυτών των ειδών άνευ εισαγωγικών φόρων, ΦΠΑ και άλλων ειδικών φόρων. Και σε περίπτωση θανάτου, μεταβίβαση αυτών των πραγμάτων στους νομίμους κληρονόμους, είτε στη σύζυγο είτε σ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ού πρόκειται, κύριε Πρόεδρε. Είναι λογικό αυτό το πράγμα. Δεν πρόκειται περί ανταποκριτού ο οποίος έρχεται για λίγες ώρες ή για 15 μέρες. Είναι ανταποκριτές ξένου Τύπου που μένουν εδώ για μεγάλο χρονικό διάστημα και συνεπώς είναι λογικό να τους παράσχει η Χώρα μας τέτοια δυνατότητα να έχουν το αυτοκίνητό τους και την οικοσκευή μια που μένουν για αρκετό χρονικό διάστημα εδώ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δεν έχω να πω τίποτα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συμφωνήσαμε και εμείς με αυτήν τη συγκεκριμένη τροπολογία. Είπαμε μόνο να ληφθούν όλα εκείνα τα μέτρα έτσι ώστε να διαφυλαχθεί το δημόσιο από τυχόν καταστρατηγήσεις. Ο κύριος Υπουργός είπε, ότι πρόκειται περί μικρού αριθμού ανταποκριτών ξένου Τύπου οι οποίοι θέλουν να εγκατασταθ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θέλω να επισημάνω είναι μήπως αυτοί δηλώσουν, ότι μένουν μόνιμα στην Ελλάδα μόνο και μόνο για να πουλήσουν το αυτοκίνητο το οποίο έχουν εδώ αδασμολόγητο και μετά από λίγο σηκωθούν και φύγουν. Και αυτό είναι το ζητούμενο στην προκειμένη περίπτωση. Αν κάποιοι εγκατασταθούν μόνιμα στην Ελλάδα και θα ζουν στην Ελλάδα και εφ' όσον έχουν περάσει 6 και πλέον χρόνια που είναι κάτοικοι στη Χώρα μας και ανταποκριτές Ξένου Τύπου, το δίνουμε. Με τη μόνη διαφορά ότι μπορεί πριν φύγουν να δηλώσουν μόνιμη εγκατάσταση στην Ελλάδα, γίνεται ο αποχαρακτηρισμός της οικοσκευής και του αυτοκινήτου , τα πουλάνε εδώ και σηκώνονται και φεύγουν. Πώς θα διασφαλισθεί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υπάρχει άλλ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Ο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ιθυμεί κάποιος από τους κυρίους συναδέλφου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7 και ερωτάται 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το άρθρο 8 αναφέρεται σε μία διαδικασία μεταβιβάσεως προσωρινά εισαχθέντων Ι.Χ. επιβατικών οχημάτων και μάλιστα σε κατάργηση κάποιας φράσεως στην υφιστάμενη σήμερ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αυτοκίνητα πλέον των 6 ετών από την ημέρα κατασκευής τους απαγορευόταν να εισάγονται στη Χώρα μας μέχρι σήμερα. Αυτό με τους κοινοτικούς κανονισμούς σήμερα δεν μπορεί να συνεχισθεί, οπότε η συμμόρφωσή μας με τους κανόνες της Κοινής Αγοράς είναι εκείνο το οποίο επιβάλλει την κατάργηση αυτής της διατάξεως ως και της δεύτερης διατάξεως που αντικαθίσταται. Δηλαδή, κατά το χρόνο της μεταβιβάσεως αυτών των μεταχειρισμένων αυτοκινήτων θα πρέπει να παρίστανται αυτοπροσώπως στην αρμόδια αρχή για την μεταβίβαση ο αγοραστής και ο πω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και η πρώτη και η δεύτερη , περιέχει σύννομες διαδικασίες με τους κανονισμούς της Κοινότητας. Δεν μπορεί να συνεχισθεί αυτή η απαγόρευση εισαγωγής μεταχειρισμένων αυτοκινήτων στη Χώρα μας πλέον των 6 ετών, όπως μέχρι σήμερα ίσχυε. Για το λόγο αυτό έρχεται αυτή η τροπολογία, για να συμμορφωθούμε στα υπαγορευόμενα από την Κοι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Ζητήσαμε προηγούμενα, κύριε Υπουργέ, να μας πείτε γιατί τόσο το άρθρο 7 όσο και το άρθρο 8 έχουν μία μεταξύ τους σχέση. Είναι για τις απαλλαγές των αλλοδαπών υπηκόων μονίμων ανταποκριτών ξένου Τύπου στην Ελλάδα και των κληρονόμων αυτών και η διαδικασία μεταβίβασης προσωρινά εισαχθέντων Ι.Χ. επιβατικών αυτοκινήτων που έχει να κάνει επίσης και με ανταποκριτές ξέν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ήσαμε να μας τις εξηγήσετε αυτές τις διατάξεις, γιατί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ούμε στη γενική αρχή. Αλλά με ποιο τρόπο θα κατοχυρώσετε υπερβολές και παραβιάσεις αυτών των αρχών, γιατί θέλουμε να μη διαφωνούμε σε ζητήματα που δεν είν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να ερώτημα ήθελα να απευθύνω στον κύριο Υπουργό. Κάπου γράφει στην Εισηγητική Έκθεση ότι συνδέεται με τον τουρισμό και ομολογουμένως δεν μπορούμε να καταλάβουμε πώς συνδέεται με τον τουρισμό. Φυσικά είναι εναρμόνιση με το κοινοτικό δίκαιο ο χρόνος των 6 ετών, αλλά θα θέλαμε μία απάντηση για να τοποθετηθούμε. Δεν καταλαβαίνουμε δηλαδή πώς συνδέεται με την ανάπτυξη του τουρισμού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ν ίδια παρατήρηση που έκανε ο κ. Παφίλης έχω να κάνω και εγώ. Θέλω να καταλάβω πώς συνδέεται με την ανάπτυξη του τουρισμού η μεταβίβαση ορισμένων επιβατικών αυτοκινήτων, όταν είναι μικρότερη των 6 ετών και όχι όταν είναι μεγαλύτερη. Απλώς πρόκειται για διευκόλυνση κάποιων διπλωματικών, οι οποίοι είχαν το δικαίωμα να πουλάνε τα αυτοκίνητα μετά την 6ετία και τώρα τους δίνουμε το δικαίωμα να τα πουλάνε πριν την 6ετία. Εγώ αυτό κατάλαβα, αλλά αν έχει κάτι να μας πει ο κύριος Υπουργός για το πώς διευκολύνεται ο τουρισμός με αυτήν την ιστορία, να μας το πει για να το καταλάβουμε και εμείς και στη δευτερολογία μας ίσως να επανέλθουμε για να πούμε ίσως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σε ό,τι αφορά, μεν, την ερώτηση για το προηγούμενο άρθρο, εάν πάει να πουλήσει το αυτοκίνητο, ο ξένος ανταποκριτής, έχουν εφαρμογή οι διατάξεις που έχουμε ψηφίσει και οι οποίες προβλέπουν ότι θα πληρώσει ο αγοραστής πλέον το φόρο 80%, 60%, ή 40% κ.ο.κ. και επομένως υπάρχει αυτή η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δεύτερο, πάλι ισχύουν αυτά τα πράγματα, αλλά στο ερώτημα που έγινε πώς ενισχύει τον τουρισμό κυρίως αυτό αναφέρεται στην δεύτερη παράγραφο, που λέει ότι ενώ πριν πρέπει να είναι αυτοπροσώπως ο αγοραστής και ο πωλητής, τώρα προσθέτουμε "ή ο νόμιμα εξουσιοδοτ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Πολλοί τουρίστες είναι συνηθισμένοι και συμβαίνει αυτό, όταν μάλιστα έρχονται για μία πιο παρατεταμένη περίοδο, αγοράζουν ένα αυτοκίνητο ή το φέρνουν και είναι παλιό και μετά το πουλάνε εδώ. Αυτό γίνεται στην Ιταλία και εμείς που δεν είχαμε αυτήν την ευκολία, όπως μου λένε εδώ οι υπηρεσίες, πολλοί προτιμούσαν να πάνε στην Ιταλία, αντί να έλθουν στην Ελλάδα, λόγω της ευκολίας που υπήρχε κατά την τελική πώληση αυτού του αυτοκινήτου και γι' αυτό μπήκε και η φράση αυτή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ώς, όπως σας είπα το άρθρο 8 είναι προσαρμογή σε αποφάσεις του Ευρωπαϊκού Δικαστηρίου και της Κοινοτ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Γεωργακόπουλο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ταν συζητούμε το άρθρο, καλό θα είναι να απαντάει ο Υπουργός και όχι όταν έχουμε ψηφίσ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άρθρο 7 αναφέρει στην παρ. 5 ότι ισχύει το άρθρο 18 του ν.1921/91, όταν βεβαίως τα αυτοκίνητα αυτά είναι κάτω των 4 ετών. Όταν τα αυτοκίνητα είναι πάνω από 4 έτη, τότε σύμφωνα με το άρθρο 18 του ν.1921 δεν οφείλει κανένα ειδικό φόρο κατανάλωσης, τότε θα μπορεί να το πουλήσει το αυτοκίνητο. Αυτή είναι η εξήγηση την οποία μας δίνετε. Καλό θα είναι να μας την έχετε δώσει πριν την εξήγηση, κύριε Υπουργέ, για να το είχαμε ψηφίσει και εμείς αυτό το άρθρο, διότι όταν βάζουμε κάποια ερωτήματα επί των άρθρων, θα πρέπει να μας απαντάτε τότε και όχι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τουρισμό δεν ξέρω ποια είναι η ανάπτυξη του τουρισμού -και επιμένω- με το να πουλιόνται τα αυτοκίνητα. Δηλαδή, φέρνουν οι τουρίστες εδώ αυτοκίνητα και τα πουλάνε; Δηλαδή ανοίγουμε πόρτα παραεμπορίου, αν είναι αυτός ο λόγος; Διότι πρόκειται περί παραεμπορίου. Αφού έρχεται ο τουρίστας εδώ μένει κάμποσα χρόνια και μετά τα πουλάνε για να πάρουν λεφτά. Και όταν φωνάζει ο κ. Μάνος και λέει για καινούρια αυτοκίνητα, για καταλυτικά αυτοκίνητα, εμείς δίνουμε το δικαίωμα από την πίσω πόρτα να μπαίνουν αυτοκίνητα μεταχειρισμένα; Δεν καταλαβαίνω αυτήν την πολιτική. Ποιος ο λόγος γι' αυτήν την 6ετία; Σας είπα ότι ο μόνος λόγος είναι για να εξυπηρετηθούν κάποιοι διπλωματικοί, οι οποίοι έχουν τα αυτοκίνητα και περνάνε τα 6 χρόνια, είχαν το δικαίωμα όταν περνούσαν τα 6 χρόνια να τα πουλήσουν και τώρα τους δίνουμε το δικαίωμα να τα πουλάνε νωρίτερα από τ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όνη αιτιολογία την οποία μπορώ να καταλάβω εγώ, με το συγκεκριμένο άρθρο και δεν έχει καμία σχέση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εγγεγραμμένος για να δευτερολογήσει και κηρύσσεται περαιωμένη η συζήτηση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άρθρο 8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9 που αφορά τις ρυθμίσεις τραπεζικών συναλλαγών και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το άρθρο 9 αναφέρεται στην εξυγίανση του τρόπου λειτουργίας των επιταγών, ένα θέμα το οποίο έχει πολυσυζητηθεί αυτές τις μέρες. Και αυτό γίνεται με την κατάργηση των διατάξεων που απαγορεύουν στις τράπεζες να δέχονται εντολές προς είσπραξη κ.λπ., αλλά προ παντός σε συνδυασμό με την επιβολή ενός μικρού ποσοστού 2,5% τέλους χαρτοσήμου στα σχετικά πινάκια. Πρόκειται περί επιταγών οι οποίες προσκομίζονται στις τράπεζες προς είσπραξη ή προς φύλαξη ή προς ενεχυρίαση, καταγράφονται υποχρεωτικά σε πινάκια και στα οποία υποβάλλεται αυτό το τέλος χαρτοσήμου, το 2,5%. και δεν αφορά επιταγές οι οποίες εμφανίζονται άμεσα προς 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θέμα το οποίο είναι σωστό, κύριε Πρόεδρε, να προχωρήσει, γιατί όλο αυτό το σύστημα των επιταγών πρέπει να εξυγιανθεί για να μπορέσει να λειτουργήσει και σωστά. Δεν έχω τίποτα άλλο να πω, αυτό είχα να επισημάνω για το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αυτή η τροπολογία πραγματικά θα δημιουργήσει, πιστεύουμε, σοβαρά προβλήματα και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το είπαμε και την πρώτη μέρα της συζήτησης, το αποδέχθηκε εξάλλου και ο κύριος Υπουργός Οικονομικών μέσα στη Διαρκή Επιτροπή Οικονομικών, πως ουσιαστικά μετατρέπεται η επιταγή από χρήμα οιονεί ζεστό, cach, σε τραπεζικό τίτλο. Και δεν πρόκειται για τίποτα άλλο παρά για προεξόφληση. Αυτό το παραδέχθηκε. Τώρα, βεβαίως, λέει ότι νομιμοποιεί κάτι που γίνεται και πρέπει και το δημόσιο να εισπράξει το 2,5%., άρα να εισπράξει τα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έωσή μας, κύριε Πρόεδρε, να πούμε πως αυτό που φταίει σήμερα και τότε δημιουργεί και την παραοικονομία και τους Γούκους και τους Ζαχάρηδες, δεν είναι η έλλειψη αυτής της τροπολογίας, αλλά πιστεύουμε ότι είναι το σαθρό τραπεζικό σύστημα και εκεί θα πρέπει η Κυβέρνηση να ρίξει το βάρος της. Εκείνο που πιστεύουμε ότι δημιουργεί την παραοικονομία είναι αυτή η καθίζηση που έχει υποστεί η οικονομική δραστηριότητα και που και αυτή είναι αποτέλεσμα του υψηλού πληθωρισμού, που ο υψηλός πληθωρισμός στη συνέχεια προκαλεί τα υψηλά επιτόκια και έτσι το κομπολόγι και ο χορός καλά κρατεί. Και γι` αυτό, κύριε Υπουργέ, υποστήριξα και κατά την εισήγησή μου και θέλω και εδώ να το υπογραμμίσω, πως καμία ανάκαμψη της ελληνικής οικονομίας και καμία ανάπτυξη δεν πρόκειται να γίνει ούτε βεβαίως το 1991 ούτε το 1992. Τουναντίον όπως υποστήριξα με στοιχεία του Υπουργείου Οικονομικών, οι αποκλίσεις από τις προβλέψεις σας είναι τόσο δραματικές, τόσο στον τομέα των εσόδων όσο και στον τομέα των δαπανών, που θα έχετε καθυστερήσεις στα έσοδα γύρω στα 558 δισ., υπερβάσεις στα έξοδα, στις δαπάνες 23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για συγκεκριμένους κωδικούς ποιες θα είναι ο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ίσεις και αν προσθέσουμε σ' αυτές και την απόκλιση του 1990 120 δισ. πάμε σε γενική απόκλιση του προϋπολογισμού του 1991 ύψους 91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βλέπει κανείς πως παρά τη μεγάλη ανεργία, παρά τις μεγάλες αυξήσεις στα είδη κατανάλωσης -που μάλιστα αυτές τις μέρες νέο μπαράζ αποφασίσατε και επιβάλατε, μέσα απ' αυτές τις αυξήσεις, επιβάλατε νέα μιζέρια στους εργαζόμενους- παρά τη μεγάλη πτώση της οικονομικής δραστηριότητας, ο πληθωρισμός κρατάει καλά στα ύψη, τα ελλείμματα δεν μειώνονται και γι` αυτό -λυπούμαστε που το λέμε- καμία ανάκαμψη και καμία ανάπτυξη δεν πρόκειται να συμβεί στον Τόπο μας ούτε το 1991 ούτε βεβαίως το 1992, αν συνεχιστεί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ζήτημα, λοιπόν, που εισάγεται με τη ρύθμιση του άρθρου 9, την τροπολογία 916, πιστεύουμε πως μπάζετε στο χορό της παραοικονομίας και της διατραπεζικής αγοράς επιταγών και το σύνολο του τραπεζικού μας συστήματος και θα έχουμε άλλα μεγαλύτερα προβλήματα, που θα αναγκαστείτε να τα αντιμετωπίσετε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ρνούμαστε να συμφωνήσουμε σ` αυτήν την τροπολογία και παρακαλούμε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όπως επισημάναμε και στην Επιτροπή και στην ομιλία μας επί της αρχής, διαφωνούμε ριζικά με αυτήν την τροπολογία, που έγινε άρθρο. Και διαφωνούμε, γιατί πριν απ` όλα έχουμε μία νομιμοποίηση ουσιαστικά της παραοικονομίας ή τουλάχιστον -ας το πούμε διαφορετικά- της τοκογλυφίας. Δηλαδή, οι τράπεζες τώρα πλέον αναλαμβάνουν και επίσημα με αυτήν τη διάταξη το ρόλο του τοκογλύ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να επισημάνω, είναι ότι ουσιαστικά αλλάζει ο χαρακτήρας της ίδιας της επιταγής, η οποία επιταγή παίζει το ρόλο ζεστού χρήματος. Τώρα, από εργαλείο πληρωμής γίνεται εργαλείο πίστης και μετατρέπεται ουσιαστικά σε πιστωτικό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εμείς θέλαμε ακόμη να τονίσουμε, είναι ότι στην έκθεση του Γενικού Λογιστηρίου του Κράτους αναφέρεται ότι τα έσοδα του δημοσίου θα ανέλθουν σε 30 δισ. δραχμές. Όμως, αυτά τα έσοδα δεν θα προέρχονται από κάποιο συνολικό εκσυγχρονισμό και εξυγίανση του χρηματοπιστωτικού συστήματος συνολικά και αν θέλετε και του τραπεζικού συστήματος, αλλά θα προέλθουν από τη νομιμοποίηση της τοκογλυφίας. Και έχουμε σοβαρότατες αμφιβολίες στο κατά πόσον αυτό θα σταματήσει τη ροή κάποιων ανθρώπων προς τους γνωστούς "Γούκους" και άλλους τοκογλύφους, γιατί αυτό το κύκλωμα θα υπάρχει πάντα, εφ` όσον αυτοί που θα καταφεύγουν εκεί δεν έχουν καλή πίστη και δεν θα μπορούν να καταφεύγουν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αναφέρθηκε στην Επιτροπή από τον κύριο Υπουργό, για κάποια κυκλώματα στις τράπεζες, νομίζουμε ότι με αυτήν τη ρύθμιση δεν θα σταματήσουν να υπάρχουν αυτά τα κυκλώματα. Πάλι θα ξαναδουλεύουν, γιατί πάντα θα υπάρχει το πρόβλημα να βρεθούν κάπο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διαφωνούμε ριζικά, γιατί αλλάζει και ο χαρακτήρας της επιταγής και γιατί έχουμε μία επίσημη τοκογλυφία από τις τράπεζες. Θα μπορούσαμε να συζητήσουμε ένα συνολικό εκσυγχρονισμό του τραπεζικού συστήματος, που φυσικά με τέτοιο εκσυγχρονισμό, θα μπορούσε να περιοριστεί αυτό το φαινόμενο της τοκογλυ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ελειώνοντας, θα ήθελα να πω ότι είναι συνδεδεμένη και η όξυνση της τοκογλυφίας από τη γενικότερη οικονομική κατάσταση και οικονομική πολιτική που ακολουθεί η Κυβέρνηση, που φέρνει πάρα πολλούς ανθρώπους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ονίζω ότι εμείς επιμένουμε ότι πρέπει να αποσυρθεί αυτό το άρθρο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διαβάζοντας την αιτιολογική έκθεση αυτής της τροπολογίας, που ενσωματώθηκε στο νομοσχέδιο, την αιτιολογία της μόνο ως χιουμοριστική παρατήρηση θα μπορούσα να την εκλάβω. Γιατί; Γιατί λέει ότι αποβλέπει στην "εξυγίανση του τρόπου λειτουργίας των επιταγών". Και ενώ αποβλέπει στην εξυγίανση και υποτίθεται ότι κάνει εκσυγχρονισμό, μόνον αναχρονισμό κάνει, πράγμα το οποίο έμμεσα πλην σαφώς δηλώθηκε και από τον ίδιο τον Υπουργό, όταν λέει ότι "δεν μας ενδιαφέρει ο ν. 5960/1933 αλλά ο νόμος του 1931". Βέβαια οι νομικές μου γνώσεις δεν μου επιτρέπουν να θυμάμαι νόμο του 1931. Ξέρω ότι υπήρξε ένας νόμος του 1918 περί τραπεζικής επιταγής, ξέρω ότι υπήρξε το 1933 στη Γενεύη η υπογραφή τριών διεθνών συμβάσεων με τις οποίες κατά κάποιο τρόπο καθιερώθηκε στα πλαίσια του ιδιωτικού διεθνούς δικαίου ένα σύστημα κανόνων λειτουργίας της επιταγής και από κει και πέρα γνωρίζω ότι μετά μερικούς μήνες, 6 με 7 μήνες περίπου, το ελληνικό Κράτος, η ελληνική Βουλή θεσμοθέτησε το ν. 5960/19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νη τη στιγμή και πέρα η επιταγή λειτουργεί ως όργανο πληρωμής. Διότι υπάρχει και το όργανο της πίστεως, που λέγεται συναλλαγ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ες βασικές διατάξεις κωδικοποιημένες στον εμπορικό νόμο, που τις γνωρίζουν όλοι οι νομικοί. Οι βασικές απ` αυτές είναι δυο. Είναι η διάταξη του άρθρου 28 που λέει ότι "η επιταγή είναι πληρωτέα εν όψει και κάθε αντίθετη συμφωνία, (μνεία) θεωρείται μη γεγραμμένη, επιταγή εμφανιζομένη προς πληρωμή προ της ημέρας της σημειουμένης ως χρονολογίας της εκδόσεως αυτής είναι πληρωτέα κατά την ημέρα της εμφαν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άρθρο σημαντικό πάνω στο οποίο στηρίζεται και ο μεγάλος τζίρος των επιταγών σήμερα, είναι το άρθρο 79 που ποινικοποιεί την ακάλυπτη επιταγή και λέει ότι "ο εν γνώσει εκδίδων επιταγή μη πληρωθείσα από πληρωτή τράπεζας στην οποία δεν έχει διαθέσιμα κεφάλαια -και η νομολογία λέει και προϋφιστάμενα - κατά το χρόνο της έκδοσης ή το χρόνο της πληρωμής, τιμ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ακόμη παρατήρηση που βγαίνει από το νόμο είναι, ότι οι επιταγές αυτές, που παρά το νόμο μπαίνανε στα πινάκια των τραπεζών και παρά την ερμηνεία που έδωσε και η νομισματική επιτροπή το 1979 όταν κλήθηκε να πει τη γνώμη της πάνω σε ένα παράνομο καθεστώς, αυτές οι επιταγές περνούν από τα γραφεία συμψηφισμών, τα οποία δεν μνημονεύονται στην παρούσα ρύθμιση. Και αναφέρει ο νόμος πάρα πολύ σαφώς ότι η εμφάνιση σε γραφείο συμψηφισμού της επιταγής ισοδυναμεί προς εμφάνιση, προς πληρωμή. Είναι τουλάχιστον αόριστη αυτή η διάταξη, όπως εισάγεται για να την ψηφίσουμε, γιατί έπρεπε να μνημονεύει σαφέστατα την τροποποίηση που εισάγει στον κώδικα, τον εμπορικό νόμο, έτσι ώστε να ξέρει ο κάθε συναλλασσόμενος ποιες διατάξεις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ι γίνεται με αυτό το σύστημα: Κατά την άποψή μας διασπάται η ενιαία η μια και μόνη νομική φύση της επιταγής. Εισάγετε, κύριε Υπουργέ, νομικό ερμαφροδιτισμό. Θα υπάρχουν δηλαδή επιταγές οι οποίες θα είναι μεταχρονολογημένες, με τις γνωστές αστικές και ποινικές συνέπειες και οι μη μεταχρονολογημένες, με τις γνωστές, επίσης, αστικές και νομικές συνέπειες. Και θα έχουμε πραγματικά ένα κομφούζιο όχι μόνο στην πράξη, όχι μόνο στη νομοθεσία, αλλά και στη νομολογία. Δεν θα ξέρουν πια οι δικαστές τι αποφάσεις να βγ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ένα σωρό προβλήματα, αλλά σας επισημαίνω και ένα ακόμη πρακτικό πρόβλημα. Το "σπάσιμο" της επιταγής, το τοκογλυφικό φαινόμενο, που συνδέεται και ακολουθεί την επιταγή θα εξακολουθήσει να γίνεται και το ξέρετε πολύ καλά, είτε υπάρχουν είτε δεν υπάρχουν τα πινάκια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ινάκια καταρτίζονται με επιταγές, που καταθέτει κάποιος ιδιώτης. Αυτός ο ιδιώτης έχει πάρει τις επιταγές από "σπ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φαινόμενο της τοκογλυφίας δεν αντιμετωπίζεται. Είναι παλαιό το φαινόμενο και αντιμετωπίζεται μόνο με την εξυγίανση της οικονομικής ζωής του Τόπου στο σύνολό της. Ξέρετε τι κάνετε εδώ; Απλούστατα, στον παράνομο τόκο που θα εξακολουθήσει να υπάρχει, προστίθεται και το 2,5%.. Και σας ερωτώ, πού μετακυλύεται αυτή η επιβάρυνση; Προφανώς στον εκάστοτε οφειλέτη, εκ της επιταγής. Άρα, τι κάνουμε; Ερχόμαστε ως Κράτος είτε να υποκαταστήσουμε τον τοκογλύφο είτε να σταθούμε παράλληλα με τον τοκογλύφο επιβαρύνοντας ακόμη περισσότερο τον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συμπληρώσω, γιατί αντιλαμβάνομαι τον κύριο Πρόεδρο να θέλει να μου αφαιρέσει το λό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Κύριε Πρόεδρε, νομίζω ότι η επιχειρηματολογία του προηγουμένου συναδέλφου και νέου στην Αίθου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πάρα πολύ πειστική. Λίγα πράγματα θ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κύριε Υπουργέ, υπάρχουν νόμοι στο ελληνικό Κράτος, που είναι κοσμήματα. Υπάρχει ο ν. 5960 περί επιταγής που πραγματικά είναι κόσμημα, αφού από το 1933 μέχρι σήμερα, δεν χρειάστηκε να τροπ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εσείς και με μια προσθήκη σ' ένα άσχετο νόμο μιλάτε περί επιταγής. Νομίζω ότι αυτό είναι τουλάχιστον έλλειψη σεβασμού προς τη νομοθετική ιστορ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σήμερα, οι επιταγές έχουν υποκαταστήσει τις συναλλαγματικές. Απ' αυτό το γεγονός, το ελληνικό Δημόσιο, χάνει νόμιμους πόρους, γιατί στην ουσία πρόκειται περί συναλλαγματικής και τύποις εμφανίζεται ως επιταγή για να μη γίνει η καταβολή του χαρτοσήμου. Αυτό επίσης γίνεται, για να χρησιμοποιηθεί το πλεονέκτημα της ποινικής ευθύνης. Συνεπώς, υπάρχει ένα πρόβλημα, διότι και πόροι χάνονται για το ελληνικό Δημόσιο και διαταράσσονται οι συναλλαγές, διότι η εικόνα των συναλλαγών δεν είναι αυτή που θέλει ο ν.5960 περί επιταγής. Η επιταγή, όπως είπε ο προηγούμενος συνάδελφος, είναι ελεύθερο χρήμα και άμα τη εμφανίσει 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κάνετε, θα δημιουργηθούν πολλά προβλήματα. Εγώ, χωρίς να είμαι νομικός, σας λέω ότι θα δημιουργηθεί πρόβλημα εάν μεταξύ της ημερομηνίας που πραγματικά εξεδόθη η επιταγή και της ημερομηνίας που είναι να πληρωθεί, συμβεί θάν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γνωρίζετε η επιταγή λέει "στην Αθήνα σήμερα, την τάδε του μηνός λ.χ. 28 Ιουλίου" και δεν έχει διαφορετική ημερομηνία εκδόσεως από την ημερομηνία της πληρωμής, όπως γίνεται με την συναλλαγματική. Λέει λοιπόν η επιταγή "στην Αθήνα σήμερον πληρώστε εις διαταγήν .... δραχμές τόσες". Αυτή η διαφορά της ημερομηνίας πώς θα καλυφθεί; Οπότε, όπως είπε πολύ καλά ο συνάδελφος κ. Ανθόπουλος, δημιουργείται ένα νομικό ερμαφρόδιτο πλάσμα. Με την διάταξη εμμέσως πλην σαφώς επισημοποιείτε την ύπαρξη δύο ημερομηνιών στην επιταγή. Αυτής της έκδοσης και εκείνη τη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ρόεδρε, νομίζω ότι είναι φανερό ότι αυτή η ρύθμιση δεν πρόκειται να βοηθήσει τις συναλλαγές. Αν θέλετε να εξυγιάνετε το κύκλωμα, υπάρχει τρόπος. Όπως γνωρίζετε, στο εξωτερικό, υπάρχει ο θεσμός των εγγυημένων επιταγών. Αφού θέλετε ν' απελευθερώσετε το τραπεζικό σύστημα, προχωρήστε στο θεσμό των εγγυημένων επιταγών, όπου οι τράπεζες δίδουν ανάλογα με την πιστωτική ικανότητα του καθενός, ένα μπλοκ επιταγών που κάθε μια έχει διαφορετικά χρώματα και λέει απάνω ότι αυτή η επιταγή μπορεί να είναι μέχρι ποσού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πορεί ο εκδότης να βάλει λιγότερα και 80 χιλιάδες και 70 χιλιάδες. Αλλά η Τράπεζα αναλαμβάνει την ευθύνη της εγγυημένης επιταγής μέχρι ποσού 100 χιλιάδων. Προχωρήστε λοιπόν σε ένα θεσμό τέτοιο. Αν θέλετε να μη γίνεται υποκλοπή χαρτοσήμου που πραγματικά δικαιούται το ελληνικό Δημόσιο και είναι πόρος εκ των συναλλαγών προχωρήστε στην χαρτοσήμανση γενικά όλων των επιταγών 2,5-3%.. .Σταμάτησε αυτή η ιστορία. Με τον τρόπο που έρχεσθε να ρυθμίσετε αυτό το ζήτημα, κύριε Υπουργέ, νομίζω ότι ούτε τον πόρο θα εισπράξετε ούτε τις συναλλαγές βοηθάτε και προβλήματα νομικά θα δημιουργηθούν πάρα πολλά, όπως αυτά που επεσήμανε ο συνάδελφος ο κ. Ανθόπουλος, όπως το πρόβλημα των κληρονομιών σε περίπτωση θανάτου μεταξύ ημερομηνίας εκδόσεως και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πρέπει να αποσύρετε το άρθρο και ελάτε με ένα άλλο άρθρο, με μια άλλη πιο σύγχρονη πρόταση, όπως αυτή των εγγυημένων επιταγών ή κάτι άλλο που θα βρείτε και εσείς να συμπληρώσουμε τον πολύ καλό νόμο τον 5960 για να έχουμε και μία ενότητα στο δίκαιό μας σε ό,τι αφορά το θέμα αυτό. Διαφορετικά, είναι πραγματικά νομικός ερμαφροδιτισμ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χαμε την ευκαιρία να συζητήσουμε πάρα πολύ και στην Επιτροπή και επί της αρχής για το συγκεκριμένο άρθρο των μεταχρονολογημένων επιταγών. Φαίνεται όμως ότι η Κυβέρνηση δεν ακούει τίποτα. Έχει πάρει την απόφασή της έστω και εάν αυτό το οποίο κάνει είναι έξω από κάθε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η απόφαση της νομισματικής επιτροπής, την οποία υπογράφει ο κ. Μιχάλης Κυριλόπουλος τον Ιούνιο του 1979 η οποία έδινε το δικαίωμα στους επιθεωρητές των Τραπεζών να ψάξουν ακόμη και τις θυρίδες των Τραπεζών που δεν είναι ενοικιασμένες, για να δούνε μήπως οι Τράπεζες έπαιρναν μεταχρονολογημένες επιταγές. Τόσο αυστηρός ήταν ο νόμος για να δείξει ότι απαγορεύεται στις Τράπεζες να παίρνουν τις μεταχρονολογημένες επιταγές. Και εσείς εδώ δημιουργείτε την επιταγή "τραβεστί" η οποία δεν είναι ούτε επιταγή ούτε συναλλαγματική. Γιατί το είπε πολύ κομψά ο συνάδελφός μου ο κ. Ανθόπουλος προηγουμένως, πρόκειται περί μιας ερμαφρόδιτης κατάστασης. Βεβαίως είναι ερμαφρόδιτη αυτή η κατάσταση. Εκτός από το να εισπράξετε τα 30 δισ., τι άλλο επιτυγχάνετε με αυτό το οποίο κάνετε; Εκτός από το να εισπράξετε και τα οποία, όπως σας είπα, αμφισβητώ αν θα τα εισπράξετε γιατί θα έχετε πτώση από τα έσοδα από τη χαρτοσήμανση των συναλλαγματικών ίσως περισσότερα από αυτά τα οποία θα εισπράξετε. Γιατί σας λέω σήμερα θα διατηρηθεί η ποινικοποίηση της επιταγής εφόσον μετατρέπεται σε πιστωτικό τίτλο και όχι σε χρήμα όπως είναι; Εάν διατηρηθεί η ποινικοποίηση της επιταγής, τότε να είσθε σίγουροι ότι θα σταματήσουν να κυκλοφορούν συναλλαγματικές στην αγορά. Ουδείς πλέον θα παίρνει συναλλαγματική γιατί θα έχει μια πρόσθετη εγγύηση στα χέρια του. Θα έχει μία μεταχρονολογημένη επιταγή την οποία θα μπορεί να την προεισπράξει. Θα έχει επιπλέον χαρτόσημο μειωμένο το 5 θα γίνεται 2,5 και θα έχει ακόμη το θέμα ότι θα υπάρχει η ποινικοποίηση. Όταν λοιπόν θα έχει τα 3 αυτά στοιχεία στα χέρια του ο οποιοσδήποτε πιστωτής, γιατί να πάρει συναλλαγματικές; Θα παίρνει επιταγές. Και η επιταγή πλέον χάνει το χαρακτήρα της. Δεν είναι χρήμα η επιταγή. Δεν είναι πληρωτέα επί τη εμφανίσει. Είναι ένας πιστωτικός τίτλος και αυτό είναι το σημείο που διαφοροποιείται και δημιουργεί αυτήν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Κοινοβουλευτική Επιτροπή να το συνοδεύσετε αυτό με τα τιμολόγια αγοράς. Και εάν δεν θέλετε, στο πινάκιο επάνω να αναγράφεται ο αντίστοιχος αριθμός τιμολογίου τον οποίο εξοφλεί η επιταγή, έτσι ώστε να κόψουμε τουλάχιστον από την αγορά τις συναλλαγματικές ευκολίες που θα γεμίσει κυριολεκτικά η αγορά. Εκτός εάν δεν έχετε αίσθηση της ελληνικής αγοράς και της ελληνικής πραγματικότητας και δεν αντιλαμβάνεσθε ότι θα γεμίσει με επιταγές ευκολίας η αγορά και οι Τράπεζες θα προεξοφλούν κανονικότατα τις επιταγές ευκολίας. Και επειδή δεν θέλετε να πείτε ούτε ότι είναι προεξόφληση ούτε οτιδήποτε, λέτε με πολύ κομψό τρόπο ότι η ρύθμιση αυτή δεν αφορά επιταγές ή πινάκια επιταγών προσκομιζομένων για άμεση εμφάνιση προς 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Επιτροπή το επαναλαμβάνω και το δέχεσθε γιατί γνωρίζετε πάρα πολύ καλά περισσότερο και καλύτερα από μένα ότι απλά ο αλληλόχρεος τρεχούμενος λογαριασμός που έχουν οι πελάτες των τραπεζών, βάζουν ως εγγύηση τις επιταγές, εισπράττουν το 80% του ποσού των επιταγών και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η τράπεζα κρατάει ένα 20% παραπάνω για επιπλέον εγγύηση και για τους τόκους και είναι καθαρή προεξόφληση. Γιατί, λοιπόν, καταστρέφετε το χαρακτήρα των επιταγών; Εδώ η αγορά ζητούσε να γίνουν πιο αυστηροί οι κανόνες για την εγγύηση των επιταγών και όχι με αυτόν τον τρόπο τον οποίο εσείς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υσιαστικά πιστεύω ότι δεν γίνεται τίποτε. Διευκολύνετε τους τοκογλύφους, διευκολύνετε τους μπαταξήδες και θα δημιουργηθούν τεράστια προβλήματα στην αγορά. Το μόνο το οποίο, όπως σας είπα, πιστεύετε ότι θα κάνετε είναι ότι θα εισπράξετε τα 30 δισ. Δυστυχώς, όμως, θα εισπράξετε 30 δισ. ίσως από τις επιταγές που θα προσκομίζονται προς είσπραξη στις τράπεζες, θα χάσετε, όμως, 50 δισ. από τις συναλλαγματικές οι οποίες θα μετατραπούν σε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υτέρη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ΈΡΗΣ ΠΑΠΑΓΕΩΡΓΟΠΟΥΛΟΣ: Κύριε Πρόεδρε, το συζητούμενο σχέδιο νόμου δίνει πράγματι την διαδικαστική ευκαιρία για να ψηφιστεί η εισαγομένη τροπολογία που πράγματι είναι ανάγκη να ψηφιστεί. Αποτελεί ρύθμιση σε ένα θέμα κατ` επείγον, σε ένα θέμα που δεν παίρνει άλλη αναβολή. Ήδη ετέθη ότι η προηγούμενη ρύθμιση του ζητήματος των επιταγών έχει γίνει το 1933 προ 58 χρόνων. Αντιλαμβάνεστε εάν η ταχύτατη εξέλιξη των συναλλαγών μπορεί να ρυθμιστεί με νομοθετικές ρυθμίσεις που ψηφίστηκαν π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ακριβώς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απαραίτητη αυτή η ρύθμιση. Εισάγει έναν εκσυγχρονισμό στο θέμα των τραπεζικών συναλλαγών και της τραπεζικής νομοθεσίας. Είναι ένα βήμα προς την εξυγίανση της τραπεζικής αγοράς. Σίγουρα δεν είναι αρκετό, πρέπει να ακολουθήσουν και άλλα. Είναι βέβαιο ότι καταπολεμά και την τοκογλυφία και τις παρατράπεζες και τα άνθη του κακού που τα τελευταία χρόνια άρχισαν και ανθίζουν όλο και περισσότερο. Σίγουρα με έναν εκσυγχρονισμό της τραπεζικής νομοθεσίας οι Γούκοι και οι Ζαχαρίδες και όλοι οι ομοεπαγγελματίες τους δεν θα έχουν τόσο πρόσφορο έδαφος για να ασκήσουν τις παράνομες δραστηρ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βαριές εκφράσεις περί "ερμαφροδιτισμού", περί νομοσχεδίου "τραβεστί" και δεν συμμαζεύεται. Ίσως δικαιολογείται το ότι όσοι μίλησαν μόνο δικηγόροι δεν ήσαν, γι` αυτό ποιητική αδεία να τους επιτρέψουμε να αναφερθούν σε αυτές τι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εισάγεται εκσυγχρονισμός στην διάταξη. Καθιερούται διπλή λειτουργία στην έννοια της επιταγής. Η βασική ότι η επιταγή που αφορά άμεση εμφάνιση είναι χρήμα - αυτό δεν αίρεται, δεν αναιρείται, ισχύει, και η άλλη, η εισαγομένη ότι αποτελεί παράλληλα και πιστωτικό τίτλο. Μα, ποιος επιλέγει; Επιλέγουν οι συναλλασσόμενοι. Η ελευθερία των συναλλαγών βρίσκει έδαφος εφαρμογής και στο κεφάλαιο των επιταγών και έχουν την διάθεση να επιλέξουν ποιο τρόπο λειτουργίας της επιταγής θέλουν. Τίποτε άλλο δεν γίνεται και όλα τα άλλα είναι βαριές εκφράσεις και εκτός πραγματικότητας και δεν νομίζω ότι έχουν σχέση με τη συζητ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έπεισαν οι αντιρρήσεις της Αντιπολίτευσης. Δεν αφορούν πιστεύω καν την τροπολογία. Μα, τώρα έγιναν εργαλείο πίστης οι επιταγές; Αγνοούμε την πραγματικότητα; Αγνοούμε τις παρατράπεζες, τους τοκογλύφους μέσα στις τράπεζες, τους διευθυντές με τα διπλά και τριπλά συρτάρια γεμάτα επιταγές χωρίς να είναι γραμμένες πουθενά σε κανένα πινάκιο; Όλα αυτά τώρα τα μαθαίνετε; Δεν τα έχετε ακούσει ποτέ; Δεν είναι βήμα προς τη σωστή διάταξη αυτό; Και τι μιλάμε για κράτος - τοκογλύφο; Αγνοούμε τη βασική έννοια της τοκογλυφίας, που είναι - πράγματα που διδάσκονται πρωτοετείς φοιτητές της νομικής - ή είσπραξη τόκου πάνω από το νόμιμο συμβατικό τόκο; το να εισπράξεις με οποιοδήποτε μέσο, τόκο πάνω από το 25% που είναι ο νόμιμος συμβατικός τόκος; Και λέγεται και ακούγεται σε αυτήν την Αίθουσα ότι το 2,5 τοις χιλίοις τέλος χαρτοσήμου αποτελεί κρατική τοκογλυφία. Μπορεί να ακούγονται αναπάντητα τέτοια πράγματα, ότι το 2,5 τοις χιλίοις είναι τοκογλυφία, όταν η τοκογλυφία είναι πάνω από το 25% σε ύψη που περνάνε και 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είναι προς τη σωστή κατεύθυνση. Κύριε Υπουργέ, πιστεύουμε αυτό το πρώτο βήμα να το ακολουθήσουν και άλλα προς τον εκσυγχρονισμό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γουρο είναι, όμως, ότι -και θα το λύσει η ερμηνεία αυτό- οι ποινικές διατάξεις, οι ποινικές ευθύνες κατά των εκδιδόντων ακάλυπτες επιταγές διατηρούνται στο ακέρ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με άρθρο το 79 και με τη σωστή ερμηνεία μετά την ψήφιση της τροπολογίας, εάν την πάρουμε σαν δεδομένη, σαν υπόθεση εργασίας, η έκδοση ή η εμφάνιση ακάλυπτης επιταγής δεν αρκεί πια για να στηρίξει ποινικά κολάσιμη πράξη. Χρειάζεται κατά το χρόνο πληρωμής και μόνο να υπάρχουν διαθέσιμα αίρεται το της εμφάνισης και μένει στο χρόνο πληρωμής να υπάρχουν διαθέσιμα κεφάλαια. Και αυτό είναι το ζητούμενο και αυτό ζητάει η ασφάλεια των συναλλαγών. Άλλωστε, ξεφεύγουμε και από έναν κίνδυνο, όπου πολλοί από τους συμπολίτες μας με διάστημα ωρών ή ημέρας και μόνο να βρίσκονται κατηγορούμενοι στα δικαστήρια, επειδή έτυχε τον (Χ) χρόνο να μην έχουν διαθέσιμα κεφάλαια. Άρα πιστεύω ότι και εδώ συρρικνώνεται η ποινική ευθύνη στη σωστή κατεύθυνση, στο χρόνο πληρωμής της μεταχρονολογημένης ή στην εμφάνιση επιταγής, να υπάρχουν τα διαθέσιμα κεφάλαια. Και αυτό ισχύει και λειτουργεί. Γι` αυτό ψηφίζω την εισαγ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τα επιχειρήματα που έχουν αναπτύξει οι συνάδελφοι που μίλησαν προηγουμένως, νομίζω ότι έχουν καλύψει το θέμα από την πλευρά των συναδέλφων του ΠΑΣΟΚ. Όμως, μένει αναπάντητο ένα ερώτημα για το οποίο οπωσδήποτε ο Υπουργός πρέπει να δώσει μία απάντηση για να διευκρινισθεί το ζήτημα, για να μπορέσουν να προσδιορίσουν και οι συνάδελφοι και εμείς τη στάση μας κατά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κύριε Υπουργέ, που αναπτύχθηκαν από την πλευρά μας, έθεσαν ένα κρίσιμο ερώτημα. Κατά πόσον αίρεται η ποινικοποίηση που αφορά τις μεταχρονολογημένες επιταγές. Και αυτό το ερώτημα μέχρι στιγμής δεν έχει πάρει απάντηση, κύριε Υπουργέ. Από την απάντηση σε αυτό το ερώτημα σίγουρα εξαρτώνται πολλά σε ό,τι αφορά τις συναλλαγές και σε ό,τι αφορά την πραγματοποίηση ή όχι του στόχου τον οποίο θέτετε με τη συγκεκριμένη διάταξη που φέρνετε στην Εθνική Αντιπροσωπεί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άρση της ποινικοποίησης αλλάζει ριζικά το χαρακτήρα των επιταγών. Ουσιαστικά μ' αυτό που είπε ο συνάδελφος ο κ. Παπαγεωργόπουλος προηγουμένως, εάν δεν υπάρχει η ποινικοποίηση και αρκεί η παρουσίαση του τίτλου την ημέρα την οποία λήγει και η ύπαρξη εκείνη την ημέρα του αντίστοιχου ποσού, δεν θα συντρέχει κανένας λόγος σε κανέναν πολίτη να υπογράφει συναλλαγματικές πληρώνοντας το 5%.. Είναι φυσικό ότι θα υποκαταστήσει πέρα για πέρα τον πιστωτικό τίτλο η επιταγή, τη συναλλαγματική δηλαδή, και είναι φυσικό όλοι οι πολίτες να καταφεύγουν στην υπογραφή των επιταγών, έχοντας την επιβάρυνση 2,5%.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κύριε Υπουργέ, την απάντηση στο θέμα της ποινικοποίησης να ξεκαθαρίσει το ζήτημα, για να μπορέσουμε τελικά να προσδιορίσουμε και τη στάση μας κατά τις δευτερολογ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εγγεγραμμένος για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ίτοι το θέμα εξαντλήθηκε κατά τη συζήτηση επί της αρχής, θα ήθελα να ξαναπώ τα επιχειρήματα επί των οποίων στηρίζεται αυτή η προτεινόμενη διάταξη. Πρώτον, στηρίζεται στην πραγματικότητα και στην πρακτική, γιατί κανείς απ` όσους μίλησαν δεν είπε ότι αυτό που λέμε να γίνεται εδώ νομίμως δε γίνεται στην πράξη. Στην πράξη γίνεται και γίνεται απ` όλες τις ελλην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επίσης δεν ανέφερε αυτό που ανέφερα στη Διαρκή Επιτροπή, ότι αυτή η διάταξη γίνεται μετά από πρόταση της Ένωσης Ελληνικών Τραπεζών η οποία είχε υποβληθεί ήδη από το Νοέμβριο του περασμένου έτους, αλλά επειδή θέλαμε να εξετάσουμε το ζήτημα σε βάθος δεν σπεύσαμε να νομοθετήσ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γινε εκτεταμένος διάλογος και με την Τράπεζα της Ελλάδος και με διακεκριμένους αρμόδιους καθηγητές του Πανεπιστημίου Αθηνών και με την Ένωση Ελληνικών Τραπεζών, η οποία μάλιστα υπέβαλε δύο τρία σχέδια μετά το διάλογο που έγινε και καταλήξαμε σ' αυτή 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ίγεται καθόλου με αυτή την τροπολογία ο χαρακτήρας της επιταγής, ούτε οι ποινικές της συνέπειες. Τι γίνεται μ' αυτή την τροπολογία; Ο νόμος ασφαλώς επιτρέπει την έκδοση μεταχρονολογημένης επι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λέει ο νόμος 5960. Το επιτρέπει λοιπόν ο νόμος. Άλλωστε και πρακ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Κεδίκογλου, έχετε μια κακή συνήθεια να πετάγεσθε στη συζήτηση. Δεν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στην πράξη τις περισσότερες φορές τις επιταγές και αυτές ακόμα που πάνε για άμεση πληρωμή τις εκδίδουν με μια-δύο μέρες καθυστέρηση γιατί υπολογίζει ο άλλος ότι θέλει κάποιο χρόνο μέχρι να πάει στον συμψηφισμό κ.λπ. Γίνεται λοιπόν κι' αυτό στην πράξη, αλλά ξεχάστε το, αυτό είναι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επιταγή η οποία εκδίδεται σήμερα και έχει ημερομηνία λήξης μετά από ένα μήνα ευλόγως δημιουργεί ένα κενό. Τι γίνεται αυτό το διάστημα; Τι είναι αυτή η επιταγή και γιατί την εκδίδει ο εκδότης; Την εκδίδει και την δίδει σε κάποιον άλλον ως ένα είδος υποσχετικής. Θα μπορούσε να του δώσει μια υποσχετική. Όλη η συζήτηση που έγινε απόψε είναι σαν τα χρηματικά όργανα που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λλάδα να είναι τρία: Η συναλλαγματική ή γραμμάτιο όπως λέγεται κοινά, η επιταγή και το χρήμα, το τραπεζογραμμάτιο. Υπάρχουν και πολλά άλλα όργανα τα οποία χρησιμοποιούνται, μεταξύ των οποίων και η υποσχετική. Επειδή όμως υπάρχει αυτή η ισχυρή ποινική κύρωση για την επιταγή, αυτό ανέδειξε την επιταγή και την μετέτρεψε στην πράξη σ' ένα ας το πούμε μικτό όργανο το οποίο είναι και χρηματικό και πιστωτικό. Την δίνει στον τρίτο ο εκδότης υποσχόμενος ότι την ημερομηνία λήξεως θα πληρώσει και γνωρίζοντας ο αποδέκτης της επιταγής ότι αν δεν πληρώσει θα πά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κτοπίσθηκε βαθμιαία η συναλλαγματική από την αγορά λόγω αυτού του πράγματος και αυτό δεν το αρνείται κανείς και ούτε το αλλάζουμε μ' αυτή τη διάταξη. Αν δείτε στις στατιστικές της Ένωσης Ελληνικών Τραπεζών πόσες είναι οι εκδιδόμενες συναλλαγματικές και πόσες είναι οι επιταγές -για τις επιταγές δυστυχώς δεν υπάρχει στατιστική, υπάρχει μόνο για τις επιταγές που πάνε μέσω γραφείου συμψηφισμού, εάν όμως υπολογίσετε ότι η Εθνική ελέγχει το μισό της αγοράς, οι επιταγές που είναι ανάμεσα σε υποκαταστήματα ή λογαριασμούς της Εθνικής δεν πάνε στο γραφείο συμψηφισμού και έτσι δεν ξέρουμε πόσο είναι το συνολικό ύψος, μόνο εικασίες μπορεί να κάνει κανείς γι' αυτό- θα δείτε ότι η συναλλαγματική χάνει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διαχρονικά αυτήν την εξέλιξη, θα διαπιστώσετε ότι η συναλλαγματική χάνει έδαφος συνεχώς και χάνει λόγω αυτής της ισχυρής ποινικής κύρωσης που συνοδεύει την επιταγή, την οποία δεν αλλάζουμε,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έρχεται να λύσει ένα θέμα: Ότι άπαξ και εκδόθηκε η επιταγή, μέχρις ότου εμφανιστεί στην Τράπεζα επί της οποίας σύρεται και όπου έχει το λογαριασμό του ο πελάτης που την εξέδωσε, μέχρις ότου δηλαδή εμφανιστεί, δημιουργεί ένα κενό το οποίο το χρησιμοποιούν διάφοροι άνθρωποι κατά διαφόρους τρόπους. Στην πράξη επεκράτησε εάν την πάρει ένας ιδιώτης ο οποίος δεν έχει ανάγκη χρημάτων, τη φυλάει ή, επειδή φοβάται ότι μπορεί να την χάσει, την πάει στην Τράπεζά του, τη βάζουν στο θησαυροφυλάκιο και όταν φθάσει η ημερομηνία λήξεώς της την πάνε στον συμψηφισμό ή προς είσπραξη. Αλλά εάν έχει ανάγκη χρημάτων πάει στην Τράπεζα και λέει κράτησέ την και δώσε μου εν τω μεταξύ κάποιο ποσό ως δάνειο για να διευκολυνθώ. Αυτό γίνεται στις περισσότερ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χρήμα, το τραπεζογραμμάτιο χάνει τον χαρακτήρα του ως χρήμα, ως όργανο συναλλαγής, όταν χρησιμοποιείται κατά τον ίδιο τρόπο; Διότι σας πληροφορώ ότι και το τραπεζογραμμάτιο χρησιμοποιείται κατά τον ίδιο τρόπο γιατί είναι πολύ συχνά τα δάνεια που δίδονται από τράπεζες και έναντι δεσμευμένου λογαριασμού. Αποβάλλει το τραπεζογραμμάτιο ή το χρήμα όψεως το χαρακτήρα του και μετατρέπεται σε πιστωτικό τίτλο, όταν χρησιμοποιηθεί ως ασφάλεια για τη χορήγηση δανείου; Η απάντηση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επιτρέπει αυτή η τροπολογία είναι ακριβώς αυτό: Να χρησιμοποιηθεί η επιταγή η μεταχρονολογημένη κατά 3 τρόπους: Να τη δώσει προς είσπραξη ή φύλαξη -ας πούμε ότι είναι ενιαίος ο τρόπος, προς φύλαξη είναι η μεταχρονολογημένη, για είσπραξη είναι αυτή που μπορεί να εμφανιστεί αμέσως- ή ενεχυρίαση, δηλαδή για χορήγηση κάποι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που παρουσιάζονται οι επιταγές και χρησιμοποιούνται κατ' αυτόν τον τρόπο, λέμε ότι η τράπεζα πρέπει να καταρτίζει ένα πινάκιο και στο πινάκιο αυτό να επιβάλλεται το τέλος χαρτοσήμου. Διευκρινίζουμε από κάτω ότι η ρύθμιση αυτή δεν αφορά επιταγές ή πινάκια επιταγών προσκομιζομένων για άμεση εμφάνιση προς πληρωμή, διότι στόχος μας δεν είναι να χαρτοσημανθούν που πάνε στην τράπεζα κατ' ευθείαν προς είσπραξη, στόχος μας είναι να πιάσουμε αυτές που χρησιμοποιούνται ως ασφάλεια για να χορηγηθεί κάποι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όλη η εξήγηση. Επαναλαμβάνω, ότι η πρόταση ήρθε από την Ένωση Ελληνικών Τραπεζών, έγινε συζήτηση δια μακρών, με την Τράπεζα της Ελλάδος, συμβουλευθήκαμε καθηγητάς των αρμοδίων ειδικοτήτων και καταλήξαμε σ' αυτήν την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ια πιο ριζοσπαστική πρόταση από μερικούς από αυτούς που συμβουλευθήκαμε να καταργηθούν οι ποινικές συνέπειες της επιταγής εάν εμφανιστεί χωρίς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ουμε ότι υπό τις παρούσες συνθήκες αυτό είναι σκόπιμο γιατί θα προκαλέσει αναστάτωση στην αγορά. Επαναλαμβάνω ότι είναι σωστή η ρύθμιση, δεν νομιμοποιεί καμία τοκογλυφία, γιατί όπως πολύ εύστοχα παρατήρησε ο κ. Παπαγεωργόπουλος, τοκογλυφία είναι αν χρεώνεις 5% το μήνα. Τοκογλυφία δεν είναι 2,5%.. Αντίθετα πιστεύω, όπως το είπα και στην Κοινοβουλευτική Επιτροπή, αυτή η ρύθμιση θα μειώσει τον αριθμό των ανθρώπων που καταφεύγουν σε τοκογλύφους, χωρίς βέβαια να εξαφανιστούν από την αγορά, γιατί εδώ που τα λέμε υπάρχει πλήθος συναλλασσομένων οι οποίοι δεν πρόκειται να χρηματοδοτηθούν από τράπεζες για άλλους λόγους, έστω και αν προσκομίζουν τέτοιε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ατήρηση του κ. Γεωργακόπουλου να συνοδεύεται από τιμολόγιο, το σκέφθηκα, αλλά είναι σίγουρο ότι πολλές φορές δεν υπάρχει τιμολόγιο που να καλύπτει την πραγματική πράξη που καλύπτει η επιταγή. Ένα παράδειγμα: Πολλές τέτοιες επιταγές δίδονται όταν αγοράζεις ένα περιουσιακό στοιχείο, ένα σπίτι. Εδώ δεν έχουμε τιμολόγιο, υπάρχει το συμβόλαιο. Θα παραήταν να λέγαμε ότι κάθε επιταγή που πληρώνεται πρέπει να συνοδεύεται από κάποιο παραστατικό. Μπορεί να αποδειχθεί κατ' άλλον τρόπο και επάνω σ' αυτό θα προχωρήσουμε όταν μελετηθεί όλο το σύστημ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Κύριε Υπουργέ, παρακολουθώντας τη σιγουριά με την οποία μιλήσατε για την επιταγή θα μπορούσαμε να αμφιβάλουμε για τα όσα μάθαμε μια ολόκληρ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υβέρνηση μπορείτε να νομοθετείτε και μπορείτε να φτιάχνετε ό,τι ακριβώς θέλετε. Δε μπορείτε όμως να αλλάξετε ούτε τη θεωρία του δικαίου, ούτε την επιστήμη. Και απορώ πως δεν ρωτήσατε τον παρακαθήμενό σας Υφυπουργό και παλιό μου συνάδελφο, ο οποίος τα ξέρει πολύ καλά αυτά τα ζητήματα. Αναπτύξατε απόψεις που αν τις παρακολουθούσαν φοιτητές δευτεροετείς στο Πανεπιστήμιο, που διδάσκονται αξιόγραφα, θα πήγαιναν στον καθηγητή τους και θα έβαζαν ζήτημα. Επιταγή, κύριε Υπουργέ, θα πει ένα υποσχετικό, έγγραφο ότι σήμερα σου δίνω αυτό το χαρτί, γιατί έχω το αντίστοιχο ποσό στην τράπεζα και πώς να το εισπράξεις. Υποσχετική δεν είναι η επιταγή, αλλά το γραμμάτιο και η συναλλαγματική, οι οποίοι είναι πιστωτικοί τίτλοι. Η επιταγή δεν είναι πιστωτικός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μια βασική αρχή του δικαίου, η νομική σχέση δεν εξαρτάται από το πως την ονομάζουμε αλλά από το ίδιο της το περιεχόμενο. Δηλαδή αν η μετακίνηση περιουσιακού στοιχείου χαρακτηρίζεται δωρεά, ο δικαστής θα την κρίνει από το τι ακριβώς συμβαίνει, και όχι από το πως την ονομάζουν οι διάδι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σεις ονομάζετε μεταχρονολογημένη επιταγή, είναι τελείως ανορθόδοξο και τελείως παράλογο. Τα δικαστήρια δεν πρόκειται να εκτιμήσουν σαν επιταγή αυτό που ονομάζετε σεις ως επιταγή, αλλά θα το εκτιμήσουν σαν πιστωτικό τίτλο, γραμμάτιο ή συναλλαγματική. Και λόγω του τρόπου με τον οποίο υπογράφεται, θα το χαρακτηρίσουμε γραμμ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άλλο ένα ακροβατικό νομικό συλλογισμό, ότι η επιταγή πήρε μεγάλο κύρος επειδή έχει ποινική κατοχύρωση. Το αντίθετο συμβαίνει, κύριε Υπουργέ. Επειδή είναι υπόσχεση ότι έχω χρήματα στην Τράπεζα, για να διασφαλιστεί η υπόσχεση, μπήκαν οι ποιν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ικές συνέπειες είναι επακόλουθο της ισχύος της υπόσχεσης που περιέχει μια επιταγή. Γι` αυτό και στο παρελθόν, οι λεγόμενες μεταχρονολογημένες επιταγές, ήταν μια παρανομία, και δικαζόταν στο δικαστήριο όταν εμφάνιζαν μια μεταχρονολογημένη επιταγή οποιαδήποτε στιγμή, προ της χρονολογίας που έφερε επάνω της. Τότε ήταν υποχρεωμένη η Τράπεζα ή να δώσει τα χρήματα ή να τη σφρα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έτε ότι διατηρείτε την επιταγή. Αυτό είναι όμως λάθος. Παραδέχομαι όμως μια αλήθεια που είπατε, ότι οι συναλλαγματικές και τα γραμμάτια έχουν φύγει από τις συναλλαγές και χρησιμοποιείται η επιταγή, γιατί έχει τις ποινικές συνέπειες. Αυτό όμως είναι μια απάτη που συμβαίνει στι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θέλετε να πετύχετε μπορεί να το πετύχετε με άλλο τρόπο, καταργώντας την επιταγή και αναγνωρίζοντας μόνο το γραμμάτιο και τη συναλλαγματική, έτσι που οποιαδήποτε συναλλα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έφτει στη χαρτοσήμανση και να μη χάνει το Υπουργείο Οικονομικών τα κέρδ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με τη ρύθμιση αυτή που κάνατε, ότι θα πάει στο δικαστήριο μεταχρονολογημένη επιταγή και θα υπάρξει κατηγορούμενος να δικαστεί; Σας βεβαιώνω όμως, απ` αυτό το Βήμα και καταγράφεται στα Πρακτικά, ότι μ` αυτή τη διάταξη κανένας κατηγορούμενος δεν πρόκειται να δικαστεί. Ο κατηγορούμενος δικάζεται σήμερα, διότι βεβαιώνει με την επιταγή ότι έχει τα αντίστοιχα κεφάλαια στην τράπεζα, πράγμα που ήταν ψε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μια μεταχρονολογημένη επιταγή, δύο μήνες μετά, ο κάθε κατηγορούμενος θα πει το εξής: "Κύριε Πρόεδρε, εγώ όταν υπέγραφα τη μεταχρονολογημένη επιταγή, είχα την πεποίθηση ότι μετά από δύο μήνες θα βάλω στην τράπεζα το αντίστοιχο κεφάλαιο. Όμως αυτούς τους δύο μήνες μου συνέβησαν γεγονότα, πέραν της θελήσεώς μου και δεν μπόρεσα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λοιπόν η πρόθεση και λείπει και ο ποινικός χαρακτήρα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λοιπόν συνεπείς και για να μην αλλοιώσουμε όλη την νομική επιστήμη, να καταργήσετε την επιταγή και το μόνο τίτλο, που θα αναγνωρίσετε να είναι η συναλλαγματική και το γραμμάτιο, όπου θα πάρετε και το χαρτόσημ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θα θυμίσω στον κύριο Υπουργό, ότι πριν ανακαλυφθεί η συναλλαγματική, οι άνθρωποι ήσαν υποχρεωμένοι να μεταφέρουν από τη μια πόλη στην άλλη εμπορεύματα για να ανταποδώσουν εκείνο το τίμημα που συνεφώνησαν. Και για να αποφύγουν αυτόν τον τρόπο βρήκαν τη μέθοδο της συναλλαγματικής. Αργότερα ανακαλύφθηκε ο τρόπος της επι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από την αρχή, κύριε Υπουργέ, εγγράφως τις επιφυλάξεις μου, γιατί είμαστε υποχρεωμένοι εδώ που νομοθετούμε, να μην ανατρέπουμε το ισχύον καθεστώς. Η επιταγή είναι πράγματι χρήμα και προκειμένου να διευκολυνθούμε στο να μη μετράμε δεσμίδες, βρήκαμε το μπλοκ των επιταγών, δίνουμε μια επιταγή που να μπορεί να την εισπράξει ο άλλος, όποτε θέλει από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ένας νόμος επί πολλά χρόνια, ο οποίος λέει ότι η επιταγή είναι όψεως και υποχρεούται η τράπεζα άμα τη εμφανίσει της, εφόσον υπάρχουν διαθέσιμα να την πληρώσει. Δεν έχει δικαίωμα η τράπεζα να παρακρατήσει μεταχρονολογημένη επιταγή και να κάνει οποιαδήποτε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 γίνεται όμως αυτό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Να σας πω όμως τώρα πώς μπορεί να γίνει. Την ουσία που θέλετε να πιάσετε, θα σας την υποδείξω αμέσως. Γιατί πολύ φοβάμαι ότι τώρα οι τοκογλύφοι ενδεχομένως, θα αναλαμβάνουν να κάνουν τις μεσιτικές εκείνες πράξεις στις τράπεζες, προσκομίζοντας επιταγές μεταχρονολογημένες, με πολύ περισσότερα χρήματα. Άρα λοιπόν για να αποφύγετε αυτή τη μεθόδευση, θα πρέπει να μετατρέψουμε και να τροποποιήσουμε το ισχύον καθεστώς, με το οποίο απαγορεύονται οι μεταχρονολογημένες επιταγές. Και δεν έχετε παρά να πείτε, ότι επιτρέπεται η εμφάνιση στις τράπεζες μεταχρονολογημένων επιταγών, κατά τροποποίηση του άρθρου τάδε του νόμου περί επιταγών, σε πινάκια, με συμψηφισμό, εφόσον παρουσιάζονται για ενεχυρίαση και όχι προς 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Τράπεζα υποχρεούται να τις πληρώσει, δεν έχει δικαίωμα να παρακρατήσει τις μεταχρονολογημένες επιταγές, για να κάνει οποιαδήποτε πράξη συναλλαγής. Θέλω λοιπόν να καταλήξω ότι πράγματι μπορείτε να φέρετε αυτή τη διάταξη, αλλά τροποποιώντας ρητά το υπάρχον άρθρο. Με αυτόν τον τρόπο αποφεύγουμε τη ποινικοποίηση της επιταγής. Διότι ποια ημερομηνία θα γράψει η Τράπεζα ότι δεν επληρώθη η επιταγή; Θα αναμένει φυσικά το χρόνο της πληρωμής. Δεν έχει το δικαίωμα να την κρατήσει την επιταγή, διότι υπάρχει άλλη διάταξη βάση της οποίας θα πουν στον τραπεζίτη, γιατί παρακράτησες την επιταγή; Επίσης υπάρχουν και οι δίγραμμες επιταγές. Υπάρχει όλο αυτό το κύκλωμα και θα γίνει μπέρδεμα. Προτείνω λοιπόν, κύριε Υπουργέ, να κρατήσετε αυτήν την τροπολογία και να την φέρετε πάλι αύριο, με τέτοιο τρόπο που να τροποποιούμε ρητά το νόμο περί επιταγών, με τον οποίο θα επιτρέπουμε, κατά παρέκκλιση των διατάξεων, εφόσον υπάρχουν μεταχρονολογημένες επιταγές, με αιτιολογικό την ενεχυρίαση, τη λήψη δανείου κλπ., και να πληρώνουν και το τέλος το οποίο θέλετε. Όσα είπε ο συνάδελφος κ. Παπαγεωργόπουλος είναι σωστά στην ουσία, αλλά δεν είναι σωστά με το άρθρο 79 περί επιταγών, το οποίο λέει ότι άμα τη εμφανίσει είναι πληρωτέες οι επιταγές. Θέλω λοιπόν να καταλήξω ότι όσα είπαν οι συνάδελφοι της Αντιπολιτεύσεως είναι πολύ σωστά από απόψεως θεωρίας. Και δεν είναι υποτιμητικό να δεχθούμε ότι πράγματι είναι λάθος. Εάν είχαμε τη γνωμοδότηση κάποιου νομικού, που θα έλεγε τα αντίθετα απ` όσα λέμε, να τη σεβασθούμε ή να την κρίνουμε, αλλά αυτή τη στιγμή σας λέω ότι δεν έχουμε δίκιο. Πρέπει λοιπόν να επαναφέρετε την τροπολογία αυτή αύριο, με τροποποίηση της οικείας διατάξεως, ούτως ώστε να επιτρέπεται κατά παρέκκλιση η εμφάνιση στις Τράπεζες, σαν τις συναλλαγματικές, με συμψηφισμό σε πινάκια μεταχρονολογημένων επιταγών, για να μην θεωρηθεί καταστρατήγηση των υπαρχουσών διατάξεων. Η διάταξη αυτή, όπως την φέρνετε, με την παρ. 2 τροποποιεί το νόμο περί επιταγών, διότι λέτε: "Κάθε διάταξη που απαγορεύει στις Τράπεζες να δέχονται εντολές, όπως σήμερα, καταργείται". Δηλαδή η διάταξη του οικείου άρθρου του νόμου περί επιταγών καταργείται. Δεν υπάρχει άλλη διέξοδος λοιπόν, κύριε Υπουργέ. Μιλώντας νομικά, σας το τόνισα από την αρχή, πρέπει να κρατήσετε την τροπολογία για να τη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Αμέσως,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δεν θέλει να πάρει το λόγο. Ο κ. Κουλούρης επίσης. Ο κ. Παφίλης, δεν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 Είσθε πάντα βιαστικός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είμαι βιαστικός κύριε Πρόεδρε, αλλά ξέρω να υπερασπίζομαι τα δικαιώμα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λησε και ξαναμίλησε ο κύριος Υπουργός, αλλά απαντήσεις δεν μας έδωσε. Κατ` αρχήν να ξεκαθαρίσουμε κάτι στην Αίθουσα. Με την ευθύνη τίνος πρέπει να δίνονται τα μπλοκ των επιταγών; Όταν δίνει η τράπεζα σε κάποιον ένα μπλοκ επιταγών, σημαίνει ότι του έχει εμπιστοσύνη, ότι τον ξέρει, ότι έχει συναλλαγές μαζί του και γνωρίζει πώς κινείται στην αγορά. Σε ποιον λοιπόν είναι η ευθύνη παράδοσης αυτού του μπλοκ των επιταγών; Σ` αυτόν που τις παίρνει ή σ` εκείνο που τις δίνει; Τι μας λέτε λοιπόν ότι είναι πρόταση των ελληνικών Τραπεζών; Θα μεταθέσουμε την ευθύνη των συναλλακτικών ηθών της πίστεως της Χώρας στους απλούς πολίτες; Αυτό το κακό κάνετε μ` αυτήν την εισαγωγή που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των Οικονομικών κ. Ι. Παλαιοκρασσάς κάθεται στα έδρανα των Βουλευτών και ο Βουλευτής κ. Κεδίκογλου διακόπτ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ο άλλος κύριος Υπουργός και σας ακούει. Θα μπορούσα να έχω φύγει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είναι έτσι κύριε Υπουργέ. Θα μπορούσατε να είχατε φύγει, αλλά όταν είσθε εδώ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σαλάκωμα εγώ, κύριε Υπουργέ, δεν δέχομαι απ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τσαλάκ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ταματώ, κύριε Πρόεδρε. Τσαλάκωμα δεν μπορεί να γίνεται, κύριε Πρόεδρε, εγώ έχω εντολή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Κεδίκογλου, θα σας παρακαλέσω να συνεχίσετε. Νομίζω ότι σας ακούει και σας παρακολουθεί ο κύριος Υφ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Να καθίσει στη θέση του ο κύριος Υπουργός. Μπορεί να μην με ακούει, αλλά δεν μπορεί να μιλάει μ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εί να ορίσουμε τη θέση που θα καθίσει ο κάθε Υπουργός. Θα σας παρακαλέσω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Όχι δεν γίνετα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θα έχετε να προτείνετε κάτ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σφαλώς και έχω σημαν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Υπουργέ, παρακαλείσθε να δώσετε προσοχή σ` αυτά τα οποία θα πει ο κ. Κεδίκογλου, από τη θέση που κά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πορώ να τον υποχρεώσω να με προσέχει, με ενδιαφέρει όμως να είνα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Επομένως δεν επιθυμείτε να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τους όρους αυτούς όχι. Έχω εντολή του Λαού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πραγματικά με συγκίνησε η επιστημονική ειλικρίνεια και η υπευθυνότητα του συναδέλφου της Πλειοψηφίας, του κ. Καραμάριου, ο οποίος διαφοροποιήθηκε σε σχέση με τις θέσεις του Υπουργού, οι οποίες κάθε άλλο παρά μας έπ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δεχόμουν να αποτελέσει αντικείμενο ειδικής επιστημονικής εξέτασης αυτή η τροπολογία, σύμφωνα με την πρόταση του συναδέλφου, αλλά δεν μπορώ να δεχτώ τη νομική συλλογιστική του. Γιατί πρέπει να ξεκινήσουμε από το νομικό τρίγωνο που υπάρχει στο θέμα της επιταγής, εκδότης επιταγής, δικαιούχος, αποδέκτης ή κομιστής επιταγής και πληρώτρια τράπεζ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της κατάθεσης για είσπραξη, ενεχυρίαση ή φύλαξη σε μια τράπεζα επιταγών, τι γίνεται; Δεν πάει στην τράπεζα αυτός ο οποίος έχει το μπλοκ των επιταγών, ο εκδότης δηλαδή, αλλά πάει στην τράπεζα αυτός ο οποίος έχει πάρει μια επιταγή από κάποιον εκδότη. Γι' αυτό εγώ προηγουμένως είπα ότι δεν πατάσσεται η τοκογλυφία. Γιατί αυτός ο οποίος παίρνει το σώμα της επιταγής, το παίρνει βάσει μιας αφανούς αιτίας, αλλά είναι σε όλους φανερό, ότι έχει εισπράξει ή προεισπράξει και τον τόκο. Και αυτός παίρνει την επιταγή και πηγαίνει στην τράπεζα, απ' όπου προεισπράττει τ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ηγουμένως, που είπα εγώ, ότι πλάι στον τοκογλύφο στέκεται και ένα οιονεί τοκογλυφικό κράτος, είναι αλήθεια γιατί προσθέτει ένα βάρος 2,5 τοις χιλίοις που μετακυλύεται στις πλάτες, ποιου; Του οφειλέτη εκ της επιταγής. Αυτό είναι ξεκάθαρο. Δεν αμφισβητεί κανείς ότι αυτή είναι η πραγματικότητα. Είναι όμως μια πραγματικότητα που ποτέ δεν αναγνωρίσθηκε, δε νομιμοποιήθηκε "ως αυθαίρετο κτίσμα". Είναι μια πραγματικότητα, που αν απέδειξε το ατελέσφορο του νόμου, να έχουμε το θάρρος να καταργήσουμε πια το νόμο. Αλλά να τον καταργήσουμε με συνέπεια, να καταργήσουμε διατάξεις του νόμου και να αλλάξουμε τελείως το νομικό καθεστώς που διέπει την έκδοση και τη λειτουργία της επι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μερική συναλλαγματοποίηση της επιταγής, εγώ δεν την αντιλαμβάνομαι. Γι' αυτό είπα προηγουμένως για "τραβεστί επιταγές". Διότι έτσι οδηγούμαστε σε ένα ερμαφροδιτισμό του συστήματος των επιταγών. Θα υπάρχουν άλλες επιταγές οι οποίες θα επισύρουν συγκεκριμένες αστικές και νομικές συνέπειες από τον ισχύοντα νόμο περί επιταγών, το ν. 5960/1933 και θα υπάρχουν άλλες με ειδ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άρξει αυτό που είπα προηγουμένως ένα κομφούζιο στη νομολογία. Θα υπάρχουν δηλαδή αποφάσεις διαφορετικές από δικαστήριο σε δικαστήριο και αναρωτιέμαι αν το Ανώτατο Δικαστήριο, ο Άρειος Πάγος θα μπορέσει τελικά να καταλήξει σε μια νομολογία, που θα ρυθμίζει επιτέλους το σύστημα της λειτουργίας τω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και ένα άλλο θέμα. Τόνισα προηγουμένως ότι ο νόμος 5960/1933 ισχύει στην Ελλάδα, από το Δεκέμβριο του 1933 και στηρίζεται σε τρεις διεθνείς συμβάσεις που υπογράφηκαν στη Γενεύη το Μάρτιο του 1933. Η ανατροπή του νομικού καθεστώτος που δημιουργήθηκε από το ν. 5960/1933 σημαίνει ότι εμείς παραβιάζουμε τις διεθνείς συμβάσεις που συνυπογράψαμε με κάποιες άλλες χώρες. Γιατί δημιουργείται ανωμαλία στη λειτουργία της επιταγής, ακόμα και στα πλαίσια του ιδιωτικού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λύση κατά την άποψή μου, χωρίς να πειράξουμε καθόλου το νομικό καθεστώς της επιταγής. Αν θέλει το σημερινό Κράτος -το οποίο ενώ και κατά την πρωθυπουργική υπόσχεση πρόκειται να γίνει λιγότερο κράτος εμείς το βλέπουμε να γίνεται περισσότερο εισπρακτικό κράτος- να αυξήσει τα έσοδά του με αυτόν τον τρόπο, ας το κάνει. Ας το κάνει όμως ενιαία για όλες τις επιταγές, ενσωματώνοντας αυτό το χαρτόσημο μέσα στις επιταγές, στα μπλοκ των επιταγών, όπως έγινε τελικά με την ενσωμάτωση του χαρτοσήμου μέσα στις συναλλαγματικές. Να υπάρξει και ποσόστωση του χαρτοσήμου ανάλογα με τις επιταγές των 100.000, των 500.000, του 1.000.000 κ.λπ. Είναι μια λύση που δεν ανατρέπει το νομικό καθεστώς της επιταγής. Και αυτή βέβαια είναι εξετασ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κύριε Υπουργέ, μετά από τις παρατηρήσεις των κυρίων συναδέλφων, για να χρησιμοποιήσω μια τρέχουσα έκφραση, πάμε να φτιάξουμε επιταγή "μαϊμού".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ομίζω ότι η έκφραση, κύριε Πρόεδρε,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Χρησιμοποίησα τρέχουσα έκφραση, μετά τις παρατηρ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παναλαμβάνω, κύριε Πρόεδρε, ότι η έκφραση ήταν ατυ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στο Σώμα τις ενέργειες που έκανα. Το θέμα το έχω μελετήσει με τη συνεργασία όλων των παραγόντων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υπάρχει διαφορετική λύση. Αλλά για να μην εκληφθεί ότι είμαι αδιάλλακτος, μια και γίνεται η έκκληση να το αφήσουμε για αύριο, δέχομαι ευχαρίστως να το ξαναεξετάσουμε. Δε νομίζω όμως ότι μέχρι αύριο το πρωί είναι αρκετός ο χρόνος για να ξαναμελετήσουμε το θέμα. Αν αυτό γινόταν κατά τη συζήτηση στη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γι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εν έγινε, κύριε συνάδελφε. Εάν πάρουμε τα πρακτικά της Κοινοβουλευτικής Επιτροπής θα διαπιστώσουμε ότι δεν υπήρξε εποικοδομητική πρόταση. Η πρόταση ήταν να αποσυρθεί. Επιπλέον εκεί δεν αναλύθηκαν τα επιχειρήματα έτσι όπως αναλύθηκαν απόψε. Εάν, επαναλαμβάνω, γινόταν εκεί αυτή η πρόταση, ίσως να είχαμε το χρόνο. Πάντως μέχρι αύριο δεν ξέρω αν έχουμε το χρόνο. Εν πάση περιπτώσει όμως, ας μείνει για το τέλος το εν λόγω άρθρο και εγώ παράλληλα θα κάνω πάλι μια επαναβεβαίωση αυτών των πραγμάτων, εάν φυσικά προλαβαίνω να το κάνω μέχρι αύριο το πρωί, διότι πού θα βρω την ένωση Ελληνικών Τραπεζών, πού θα βρω τον Διοικητή της Τράπεζας της Ελλάδος, πού θα βρω όλους αυτούς να τους συγκεντρώσω στις λίγες ώρες που είναι μεταξύ 8.30` το πρωί και 10.00` η ώρα που αρχίζει η συνεδρίαση. Παρά ταύτα να κάνω αυτήν την προσπάθεια και να το συζητήσουμε στο τέλος. Ή κρατείται προς το παρόν το άρθρο και όταν είμαστε έτοιμοι το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ο κύριος Υπουργός επιδεικνύει όλη τη καλή διάθεση για να ευρεθεί η καλυτέρα δυνατή λύση για τ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ομίζω, κύριε Πρόεδρε, ότι έγινε μια δημιουργική συζήτηση και εξετέθησαν απόψεις οι οποίες έχουν σοβαρά επιχειρήματα προς την κατεύθυνση να δοθεί ο χρόνος να εξεταστεί και αύριο το πρωί με βάση τις εποικοδομητικές παρατηρήσεις οι οποίες έχουν γίνει, ώστε να έλθει προς ψήφιση το άρθρο στο τέλος της συζητήσεως που θα κλείσει και η συζήτηση αυτού του νομοσχεδίου. Από αυτήν την άποψη και η δική μας Πλευρά είναι σύμφωνη να κρατηθεί το άρθρο για αύριο, ώστε να γίνει αυτό που είπε πριν από λί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μφωνούμε, κύριε Πρόεδρε και εμείς με την πρόταση αυτή. Άλλωστε δύο παρατηρήσεις που έχω να κάνω, θα τις κάνω αύριο μετά την τελική θέ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 διαδικασία με την οποία προχωρούμε, θα ήθελα να κάνω την εξής πρόταση. Μια και δεν ολοκληρώνεται η συζήτηση και η ψήφιση του εν λόγω άρθρου απόψε, τα υπόλοιπα άρθρα από το άρθρο 10 μέχρι το 18 ή ενδεχόμενα και το 19, θα μπορούσαμε να τα συζητήσουμε σε μια ενότητα, να τα ψηφίσουμε απόψε και στη συνέχεια να διακόψουμε, αρχίζοντας αύριο από το άρθρο 19 ή 20 ανάλογα με το τι προτιμ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υμφωνώ. Μόνο αύριο να αρχίσουμε από το 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ιούφα, συμφωνείτε εσείς με την πρόταση του κ. Ποττάκη, να συζητήσουμε τα άρθρα 10 ως 19 σε μια ενότητα, να τα ψηφίσουμε και στη συνέχεια να διακόψουμε για αύριο αρχίζοντας τη συζήτηση με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αυτήν τη στιγμή Εκπρόσωπος του Συνασπισμού για να έχουμε την άποψή του πάνω σ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κρατείται το συζητούμενο άρθρο 9 για αύριο. Θεωρείται δε περαιωμένη και η συζήτηση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ύμφωνοι, κύριε Πρόεδρε, με δικαίωμα φυσικά οι Κοινοβουλευτικοί Εκπρόσωποι αύριο να πουν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ύμφωνοι,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αίνουμε στη συζήτηση της ενότητας των άρθρων 10 έως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 επί της ενότητας των άρθρων 10 έως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θα είμαι πολύ σύντομος, μιας που εθίγησαν τα περισσότερα και στην Κοινοβουλευτική Επιτροπή, αλλά και εδώ στη συζήτηση που έγινε στην ολότη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κύριε Πρόεδρε, από το άρθρο 10, το οποίο έχει σχέση με απαλλαγή φόρου επί των τόκων ομολόγων τραπεζ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βάση το άρθρο 21 του ν. 1921/91, υπάρχει η εξαίρεση από την παρακράτηση φόρου κατά 10% όσον αφορά τις καταθέσεις μεταξύ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προτείνεται, είναι να ισχύσει κάτι ανάλογο και για τα ομόλογα των τραπεζών επενδύσεων. Πρόκειται για ελληνικές τράπεζες επενδύσεων και για ομόλογα, τα οποία αγοράζονται από τράπεζες μόνιμα εγκατεστημένες στην Ελλάδα. Υπάρχει, όμως, μια προϋπόθεση γι` αυτό το πράγμα και η προϋπόθεση είναι ότι αυτή η συναλλαγή, αυτή η διαπραγμάτευση, προέρχεται από ειδική έκδοση αποκλειστικά διαπραγματεύσιμη στη διατραπεζική αγορά. Συνεπώς είναι κάτι το οποίο εφαρμόζεται για καταθέσεις, επεκτείνεται και στα ομόλογα τραπεζών, που αφορού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ύριε Πρόεδρε, που αφορά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ακρηγορήσω, για να πάμε σε γρήγορες διαδικασίες. Είναι άρθρα, τα οποία δεν έχουν ιδιαίτερο ενδιαφέρον μέχρι το άρθρο 19. Θα σταματήσω εδώ, κύριε Πρόεδρε, για να μη χάσουμ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λούρης έχει το λόγο επί της ενότητος των άρθρων 10 έως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ένα-ένα άρθρο θα πιάσω και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μιλάει και για τα ομόλογα πια, που εκδίδονται από τις ελληνικές τράπεζες επενδύσεων, να τύχουν της ειδικής μεταχείρισης, όπου τίθενται και όλα τα άλλ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αρχής για μας και διαφωνούμε ασφαλώς με αυτήν τη ρύθμιση. Γιατί και όταν συζητούσαμε για τη φορολόγηση του τόκου κατά 10%, είχαμε πει ότι θα συμφωνούσαμε σ` αυτήν την επιλογή, σ` αυτήν τη διάταξη, σ` αυτήν τη ρύθμιση, εφ` όσον βεβαίως καλύπτεται ο πληθωρισμός και πέραν από αυτό να φορολογούνται οι κατ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αν θέμα αρχής θα διαφωνήσουμε και με το άρθρο 10 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11 δεν έχουμε αντίρρηση. Μιλάει για τα δικαιώματα του δανειστή και λέει πως υποχρεούται να σημειώνει ατελώς και χωρίς οποιαδήποτε άλλη επιβάρυνση υπέρ του δημοσίου. Σ` αυτό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2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όπου μιλάει για την κατάσταση εκτελεστού διαθήκης, κύριε Πρόεδρ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4 είπαμε και στη Διαρκή Επιτροπή Οικονομικών Υποθέσεων πως συμφωνούμε με αυτήν τη ρύθμιση. Όταν σε ένα άρθρο πετρελαιοειδών συζητάμε για ιεροψάλτες, πραγματικά προκαλεί και λίγο θυμηδία, αλλά εν πάση περιπτώσει, είναι ένας συμπαθής κλάδος και δεν θα θέλαμε εμείς, το ΠΑΣΟΚ, να είμαστε αρνητικοί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με στην παράταση προθεσμίας για μονιμοποίηση συμβασιούχ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αι στη Διαρκή Επιτροπή Οικονομικών Υποθέσεων πως στο αμέσως προηγούμενο νομοσχέδιο για τα πετρελαιοειδή είχε κατατεθεί τροπολογία από την Αντιπολίτευση, από το ΠΑΣΟΚ, από το Συνασπισμό και τους Οικολόγους με την οποία εζητείτο η ρύθμιση του θέματος της μονιμοποίησης των 25 περίπου καθαριστριών, οι οποίες εκαλύπτοντο από το άρθρο 34, και που έχασαν την προθεσμία και είχε τότε ο Υπουργός δεσμευθεί πως σε νέο άρθρο θα προχωρούσε σ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φέρνει σήμερα αυτήν τη ρύθμιση και συμφωνούμε. Είχαμε ζητήσει όμως, κύριε Υπουργέ, να μη εξαιρεθεί από αυτήν τη ρύθμιση ένας και μόνο ένας διοικητικός υπάλληλος της τελωνειακής υπηρεσίας πτυχιούχος της Ανωτάτης Βιομηχανικής Πειραιώς, ο οποίος πληρούσε την ουσιαστική προϋπόθεση του άρθρου 34. Δηλαδή, αυτός ο υπάλληλος είχε τρία χρόνια προϋπηρεσία, είχε προσληφθεί στις 5.2.85 και είχατε δεσμευθεί στη Διαρκή Επιτροπή πως θα δείτε το θέμα με συμπάθεια και θα λύνατε αυτό το ζήτημ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ουμε να περάσει ομόφωνα αυτό το άρθρο, δεν νομίζουμε ότι θα πρέπει έστω και με οποιαδήποτε διαφωνία συναδέλφου σας Υπουργού να μη δώσετε τη χαρά σε ένα μόνο υπάλληλο, να αντιμετωπίσει αυτό το ζήτημα που συνδέεται με την καριέρα του. Γι` αυτό, κύριε Υπουργέ, παρακαλούμε και με αυτήν την ευκαιρία να ενσωματώσουμε και την τύχη αυτού του υπαλλήλου με τις 25 καθαρίστριες που ρυθμίζει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6 μιλάει περί κατάργησης και ανασύστασης των τελωνειακών περιφερειών. Είχα επισημάνει και στην Επιτροπή ότι εμείς χαιρόμαστε που ο κ. Παλαιοκρασσάς αναγνωρίζει το λάθος του κ. Σαμαρά ο οποίος κατάργησε περιφέρειες, τις ανασύστασε και ήθελε να πείσει το Σώμα πως είναι μια επιλογή που θα εξυπηρετούσε τα τελ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ο κύριος Υπουργός και ουσιαστικά φέρνει πίσω το παλιό καθεστώς. Χαιρόμαστε γι' αυτήν την επιλογή και επισημαίνουμε την ενέργεια του κ. Σαμαρά, ο οποίος δεν εξέτασε τις συνέπειες της επιλ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δίνει τη δυνατότητα να αποζημιώνονται καταπατητές που διεκδικούν ανίκητο του δημοσίου, αν κατάλαβα καλά. Φοβάμαι μήπως τέτοιες κραυγαλέες περιπτώσεις αντιμετωπίζουν και τα γνωστά προβλήματα του Νάστου της Ηλιούπολης και τα γνωστά προβλήματα στο κτήμα Ηλιόπουλου στα βόρεια προάστια. Φοβάμαι ότι έτσι θα εισπράττουν κάποιοι επιτήδειοι από το Κράτος χρήματα, επειδή μόνο και μόνο διεκδικούν κρατικά ακίνητα. Και όταν κάποτε μετά από χρόνια τα δικαστήρια θα αποφανθούν ότι τα δημόσια ακίνητα ανήκαν στο δημόσιο, τότε θα κληθούν οι άνθρωποι αυτοί να επιστρέψουν τις αποζημιώσεις, αφού στο μεταξύ θα έχουν εκμεταλλευτεί και θα έχουν αξιοποιήσει τα τεράστια ποσά που τα έχουν πάρει ήδη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ρύθμιση που μας βάζει σε πολλές σκέψεις και ανησυχίες και ασφαλώς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18 δεν μπορούμε να συμφωνήσουμε πάλι για θέματα αρχής. Αναφέρεται κυρίως στις πολεμικές βιομηχανίες ΕΑΒ και ΕΒΟ. Ουσιαστικά δίνει και σ` αυτές τη δυνατότητα μέσα από τις αυξήσεις του μετοχικού τους κεφαλαίου και της διάθεσης των μετοχών να ιδιωτικοποιηθούν και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που δεν μας βρίσκουν ασφαλώς καθόλου σύμφωνους και καταψηφίζουμε και αυτό το άρθρο. Για το άρθρο 19, ίσως χρειασθεί στη δευτερολογία του κυρίου Υπουργού να κάνω κάποι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για το άρθρο 10 εμείς διαφωνούμε όπως διαφωνήσαμε και προηγούμενα, για τους τόκους των δανείων της διατραπεζικής αγοράς. Τελικά, απαλλάσσονται από τη φορολογία των τόκων τα ομόλογα του δημοσίου, τα ομόλογα των τραπεζών επενδύσεων και σε τελευταία ανάλυση εκείνοι που θα πληρώνουν φόρο, θα είναι οι καταθέτες. Εμείς διαφωνήσαμε και διαφωνούμε και πολύ περισσότερο , όταν μιλάμε για τράπεζες που έχουν τεράστια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ενώ γενικά είναι τεχνικά σωστό, έχουμε κάποια επιφύλαξη. Ότι ίσως μπορεί να οδηγήσει σε απαιτήσεις του δημοσίου απέναντι σε εμπράγματα δικαιώματα των ασφαλιστικών ταμείων, όπως του ΙΚΑ, του ΝΑΤ κ.λπ., γενικά βλέπω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εκλεκτή Θεσσαλική ομήγυρις η διευρυμένη και με συναδέλφους εξ άλλων περιοχών, παρακαλώ, λίγο σ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το άρθρο 12 συμφωνούμε. Βέβαια, έχουμε κάποιες επιφυλάξεις και εδώ είναι συγκεκριμένες περιπτώσεις, όπως για παράδειγμα, τα ναυπηγεία, που πρέπει να εισπράξουν κάποια χρήματα και δεν μπορούν να τα εισπράξουν. Μ' αυτή την έννοια, συμφωνούμε και θέλουμε να διευκολύνουμε πραγματικά, ώστε να απλοποιηθεί αυτή η διαδικασία. Δεν ξέρουμε εάν υπάρχει κάποιος κίνδυνος φοροαποφυγής, το ένα σημείο είναι αυτό και αν μπορούν οι ιδιωτικές επιχειρήσεις να έχουν τέτοιες ελαφρύνσεις. Φυσικά με τις διευκρινήσεις που δόθηκαν στην επιτροπή, αν δεν κάνω λάθος, ότι δεν δημιουργείται πρόβλημα να σβηστούν τα χρέη προς τα ασφαλιστικά ταμεία,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συμφωνούμε. Στο άρθρο 15, συμφωνούμε με την προσθήκη που έκανε ο κ. Κουλούρης, ότι υπάρχει ένας υπάλληλος από το Υπουργείο Οικονομικών του οποίου το πρόβλημα πρέπει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δεν συμφωνούμε και εμείς με τη λογική ότι μπορούν να αποζημιωθούν αμφισβητούμενες εκτάσεις από το δημόσιο που τις διεκδικούν κάποιοι ιδιώτες και στην πορεία να αποδειχθεί ότι τελικά αυτές οι εκτάσεις ήταν του δημοσίου, άρα θα δημιουργηθεί πραγματικά ένας φαύλος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είμαστε αντίθετοι. Φυσικά εδώ, θα έλεγα ότι είναι η χαριστική βολή για τις ιδιωτικοποιήσεις και της πολεμικής βιομηχανίας, την οποία η Νέα Δημοκρατία έχει διακηρύξει σε όλους τους τόνους, ότι δεν πρόκειται τουλάχιστον να την ιδιωτικοποιήσει. Βέβαια σήμερα, η ιδιωτικοποίηση των πολεμικών βιομηχανιών και ειδικά της ΕΑΒ, είναι σχεδόν μια πραγματικότητα. Ήδη, έχει μπει η LOCKHEED μέσα στην ΕΑΒ και με την τροπολογία αυτή που γίνεται άρθρο, ουσιαστικά βαδίζουμε προς πλήρ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9 αν δεν κάνω λάθος, είχαμε συμφωνήσει ομόφωνα στην Επιτροπή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αι ήμουν σύντομος όπω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 το άρθρο 10, ενώ φορολογείται το εισόδημα από τόκους των μικροκαταθετών, αφήνουμε απέξω τις Τράπεζες. Είναι και εδώ ένα καινούριο μπόνους προς τις τράπεζες της τάξεως των 500 εκατομμυρίων, παράλληλα με το προηγούμενο μπόνους που είχε γίνει, που είχε αφαιρεθεί από το νόμο, οι τόκοι από την διατραπεζική αγορά είχαν βγ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ηλαδή, ενώ ληστεύουμε κυριολεκτικά το εισόδημα των μικροκαταθετών οι οποίοι παίρνουν κάτω από τον πληθωρισμό, τις τράπεζες με τα δισεκατομμύρια κέρδη, τις αφήνουμε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πιστεύω ότι είναι περιττό, δεν χρειάζεται, προβλέπεται από τις αποφάσεις της Νομισματικής Επιτροπής και από το νόμο. Απλά και μόνο οι Τράπεζες δεν έκαναν καλά τη δουλειά τους. Και οι υπηρεσίες, μία διεύθυνση του Υπουργείου Οικονομικών είχε άγνοια περί αυτών, πως έπρεπε να εισπράξει μέσα από τις εγγυήσεις τις οποίες είχαν οι τράπεζες, και ερχόμαστε τώρα και το νομοθετούμε. Μακάρι να υπάρξει η είσπραξη από τις εγγυήσεις τις οποίες έχει δώσει στα βιοτεχνικά και σε άλλα δάνεια ή και σε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δεν το ψηφίσαμε στην Κοινοβουλευτική Επιτροπή, δεν έχω να κάνω ιδιαίτερα σχόλια εδώ. Μια και συζητάμε 10 άρθρα μαζί, είμαστε υποχρεωμένοι να τα πούμε όλα σε πάρα πολύ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ερίπτωση που γίνεται αλλαγή του εκτελεστού κληρονομιάς, είχαμε ρωτήσει ποιες περιπτώσεις αφορά, γιατί κάποια συγκεκριμένη περίπτωση θα είχατε και δεν μας απαντήσατε και έμεινε στο γενικό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ιεροψάλτες και τους νεοκόρους, κύριε Υπουργέ, εγώ πιστεύω ότι δεν θα είναι λίγα τα χρήματα, θα είναι αρκετά. Εσείς υποστηρίξατε ότι θα είναι λίγα. Μακάρι να είναι λίγα. Εσείς θα βγείτε έξω από τον προϋπολογισμό πάλι, γιατί η έκθεση του λογιστηρίου εδώ λέει ότι δε μπορούμε να τα υπολογίσουμε και το αφήνει έτσι. Μακάρι να είν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πανέρχομαι και εγώ σε αυτά που είπε ο κ. Κουλούρης. Έχω πει πάρα πολλές φορές ότι πρόκειται για μία και μοναδική περίπτωση που είναι στο Υπουργείο Οικονομικών, για έναν εργαζόμενο ο οποίος μέσα σε αυτό το χρονικό διάστημα των δύο μηνών που ήταν η παράταση. Είπαμε να διατυπωθεί η τροπολογία έτσι ώστε να τον συμπεριλαμβάνει και αυτόν, να υπάρξει μία δεύτερη παράγραφος που να λέει: "Η παράγραφος 1 του άρθρου 34 του νόμου 1828/89", και μετά τη λέξη "οικονομικών" προστίθεται η φράση που έχει ως εξής: "Κατά την δημοσίευση του παρόντος νόμου, ή διαρκούσης της διμήνου προθεσμίας της παρ. 2 του άρθρου αυτού". Όταν γίνει αυτό, καλύπτεται ό ένας και μοναδικός υπάλληλος ο οποίος μένει απέξω. Ενώ το ρυθμίζετε για τις 25 καθαρίστριες μένει ένας υπάλληλος απέξω, όπου δεν δημιουργεί κανένα θέμα σε άλλα υπουργεία, γιατί αναφέρει σαφώς η ρύθμιση αυτή του Υπουργείου Οικονομικών. Είχατε υποσχεθεί, κύριε Υπουργέ, ότι θα εξετάζατε με ιδιαίτερο ενδιαφέρον το θέμα αυτό. Περιμένουμε να ακούσουμε τελικώς,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6 είχαμε επισημάνει τον τρόπο με τον οποίο νομοθετούσε η Κυβέρνηση το καλοκαίρι του 1989 που επανασύστησε τα καταργημένα στις τελωνειακές περιοχές, για να τις καταργήσετε εσεί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7, κύριε Υπουργέ, και θα ήθελα εδώ την προσοχή σας και μία σαφ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όπως έγινε η συζήτηση και όπως αφήσατε να εννοηθεί, είναι ότι δεν έρχεται να αποζημιώσει το κράτος με την απαλλοτρίωση που κάνει στις διεκδικούμενες εκτάσεις, αλλά γίνεται η απαλλοτρίωση, δηλαδή παίρνει τα κτήματα και αν αυτοί αποδείξουν ότι είναι δικά τους, τους πληρώνει το κράτος. Εδώ, όμως από ό,τι άκουσα από τους συναδέλφους -και θα ήθελα διευκρίνιση εδώ- εάν πάει το κράτος να αποδείξει ότι είναι δικά του, για να επιστραφούν τα χρήματα, τότε αλλάζει το πράγμα. Θα πρέπει εκ των προτέρων να γνωρίζουμε ότι γίνεται η απαλλοτρίωση όταν πρόκειται για κοινωφελείς σκοπούς και θα πρέπει να αποδείξει αυτός ο οποίος φαίνεται να διεκδικεί από το κράτος κάποια περιουσιακά στοιχεία, κάποια οικόπεδα ότι είναι δικά του. Και όταν αποδειχθεί με δικαστική έρευνα ότι είναι δικά του, τότε βεβαίως το Κράτος δεν θα έχει λόγους να μην τον αποζημιώσει. Όχι να τον αποζημιώσουμε εκ των προτέρων και αν αποδειχθεί ότι δεν είναι δικά του, τότε να επιστρέφει τα χρήματα. Ποτέ δεν θα αποδειχθεί ότι δεν είναι δικά του τότε, γιατί μιλάμε για εκατοντάδες εκατομμυρίων. Ποτέ δεν θα αποδειχθεί! Εξαγορά συνειδήσεων θα γίνεται όταν θα έχει πάρει τα χρήματα αυτός για να κρατήσει τα χ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λός θα είναι να επιστρέψει δεκάδες ή εκατοντάδες εκατομμύρια; Εάν πρόκειται περί αυτής της ρύθμισης είναι απαράδεκτη η τροπολογία γιατί στην Κοινοβουλευτική Επιτροπή, για την οποία εγώ μάλιστα είχα πει ότι είμαστε υπέρ είχα μείνει με την εντύπωση αυτή, όπως σας τη λέω. Εάν, όμως, η διάταξη είναι έτσι όπως την ανέλυσαν οι συνάδελφοι, τότε θα πρέπει βεβαίως να την αποσύρετε εδώ και τώρα. Δεν πρέπει σε καμία περίπτωση να περάσει αυτή η διάταξη, γιατί ουσιαστικά ανοίγουμε την όρεξη σε όλους τους καταπατητές να παρουσιαστούν διεκδικητές κάποιας κτηματικής περιουσίας του δημοσίου και να τους την πληρώσει το δημόσιο. Και μετά σου λέει "έλα να αποδείξεις ότι δεν είμαι ελέφαντας"! Αυτό θα συμβ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8 εγώ πίστευα ότι δεν θα έπρεπε να συζητηθεί σήμερα με τη διαδικασία του επείγοντος, έτσι όπως γίνεται, γιατί όταν ήλθε ο κ. Τσιπλάκος εδώ μας είπε ότι θα συζητήσουμε μέχρι το άρθρο 18, όχι και το άρθρο 18. Βλέπω, όμως, ότι συζητάμε και το άρθρο 18 και το άρθρο 19. Εδώ πρόκειται περί της ιδιωτικοποίησης, η οποία περνάει από την πίσω πόρτα, γιατί δεν είχε περάσει η ιδιωτικοποίηση, διότι δεν ανήκαν ουσιαστικά όλες οι μετοχές της ΕΑΒ και της ΕΒΟ στο δημόσιο, αλλά ήταν μετοχές οι οποίες ανήκαν και στην ΕΤΒΑ και δεν μπορούσαν να ιδιωτικοποιηθούν. Ιδιωτικοποιούμε ουσιαστικά και την πολεμική βιομηχανία. Ένα μέρος της δημόσιας βιομηχανίας, εάν έπρεπε να μείνει στο δημόσιο, αυτό είναι η Πολεμική Βιομηχανία. Και έρχεσθε με αυτό τον τρόπο και την ιδιωτικοποιείτε. Εμείς είμαστε αντίθετοι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ν κατεύθυνση, γιατί η πολεμική βιομηχανία αποτελεί στρατηγικής σημασίας θέμα για την οικονομία μας, αλλά και για την εθνική μας άμυνα. Όχι, στους ιδιώτες η εθνική άμυνα, όχι στους ιδιώτες η Εθνική Πολεμική Βιομηχανία. Θα έπρεπε να μείνει στο δημόσιο και μπορούσε να εξυγιανθεί και να λειτουργήσει επικερδέστερα. Εάν είναι "μέσα" σήμερα η ΕΑΒ, είναι από την ΛΟΓΚΧΙΝΤ το 1978 και το 1979. Μην ξεχνάτε ότι μέχρι και τα καροτσάκια που έβαζαν τα εργαλεία τα χρέωσε υπέρμετρα τότε η ΛΟΓΚΧΙΝΤ και μπήκε μέσα από τα δάνεια τα οποία είχε πάρει η ΕΑΒ και γι` αυτό βρίσκεται σε αυτή την κατάσταση. Δεν οφείλεται στο ότι ήταν δημόσια η ΕΑΒ. Και έρχεσθε τώρα να παραδώσετε και την ΕΑΒ και την ΕΒΟ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ώτον, μία λέξη στο προηγούμενο θέμα. Εάν ο κύριος Υπουργός φέρει αύριο διαφορετική διατύπωση του άρθρου 9 εννοείται ότι είναι νέο άρθρο και θα χρειαστεί νέα συζήτηση. Αυτό λέει ο Κανονισμός. Αυτά δια όση αξία έχ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κηρυχθεί περαιωμένη η συζήτηση με μόνο δικαίωμα των Κοινοβουλευτικών Εκπροσώπων να κάνουν τις παρατηρήσεις τους επί της νέας διατυπώσεως του άρθρου. Είναι παλαιά πρακτική αυτή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γώ επισημαίνω τι λέει ο Κανονισμός. Εάν υπάρξει διαφορετική διατύπωση, ή τίποτε άλλο είναι άλλο άρθρο και θα έχουμε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αυτό που είπε ο κύριος Υπουργός ότι αύριο θα δει τους εκπροσώπους της Ένωσης Τραπεζών να σημειώσουμε, κύριε Υπουργέ, τούτο: Οι τράπεζες είναι έμποροι και παραγωγοί χρήματος, είναι έμποροι και παραγωγοί ενός προϊόντος. Εμείς, η κοινωνία, είμαστε καταναλωτές. Δεν μπορεί για τη διαδικασία της συναλλαγής που είναι παραγωγοί, έμποροι και καταναλωτές να έχουν τον κύριο λόγο οι παραγωγοί και οι έμποροι του προϊόντος. Λάβετέ το αυτό σοβαρά υπόψη σας, γιατί είδα ότι δίνετε πολύ μεγάλο βάρος στο τι λένε οι τράπεζες. Οι τράπεζες, πρέπει να αναλάβουν την ευθύνη της πίστεως και των συναλλαγών. Αυτό πρέπει να το έχουμε υπόψη μας. Και επισημαίνεται το μεγάλο πρόβλημα που δημιουργείται ότι με την προηγούμενη τροπολογία που εισάγεται αναγνωρίζεται ημερομηνία έκδοσης διαφορετική από την ημερομηνία πληρωμής και αυτό είναι το βασ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ενότητα των άρθρων που συζητάμε, να μην ταλαιπωρώ το Σώμα, ο εισηγητής και ο κ. Γεωργακόπουλος σχεδόν με κάλυψαν. Το άρθρο 10 νομίζω ότι δίνει κάποιο προνόμιο σε ιδιωτικές επιχειρήσεις επενδύσεων, σε επενδύσεις που θα κάνουν ελληνικές τράπεζες και θέλε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άλυψε ο κ. συνάδελφος και στο θέμα των ιεροψαλτών και των υπαλλήλων που ξαναπροσλαμβάνονται, αλλά θέλω να ασχοληθώ περισσότερο με την αναγκαστική απαλλοτρίωση αμφισβητουμένων ακινή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νουμε απαλλοτρίωση τι λέμε; Κάνουμε ένα σχεδιάγραμμα και βγάζουμε μία απόφαση που λέει ότι σ` αυτό το σχεδιάγραμμα που αποτελείται από τις 1, 2, 3, 5, 6, 7, 8, 10 ιδιοκτησίες αγνώστων ιδιοκτητών, απαλλοτριώνονται υπέρ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μια απόφαση του δικαστή και λέει "αυτές οι ιδιοκτησίες κάνουν τόσα λεφτά, κατάθεσε στο ελληνικό δημόσιο τα λεφτά υπέρ των δικαιούχων και μπες μέσα και κάνε την δουλειά σου". Αυτό είναι η διαδικασία τη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αστής, όταν κάνει την πράξη της απαλλοτρίωσης δεν αποφαίνεται τίνος είναι και τίνος δεν είναι, του δημοσίου ή του άλφα ή του βήτα οι ιδιοκτησίες. Απαλλοτριώνεται υπέρ του ελληνικού δημοσίου και κάνει όλο τόσα λεφτά. Και ας υποθέσουμε ότι εκεί μέσα είναι και ένα κομμάτι του δημοσίου. Το ελληνικό δημόσιο καταθέτει πάλι τα λεφτά στη δική του τράπεζα, στην Τράπεζα της Ελλάδος και κανένα πρόβλημα δεν υπάρχει. Απλούστατα, από το ταμείο του Υπουργού των Οικονομικών πάνε στο ταμείο της Τράπεζας της Ελλάδος και πάλι δικά του είναι τα λεφτά. Ποιος ο λόγος αυτή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οί οι κύριοι έχουν τίτλους να παρουσιάσουν εκκαθαρισμένους, θα πάρουν τα λεφτά. Δεν παρουσίασαν; Δεν παίρνουν τα λεφτά. Είναι δικά σας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ο λόγος να κάνουμε αυτή τη ρύθμιση, "ξέρετε εάν είναι αμφισβητούμενο εγώ σας το απαλλοτριώνω και μετά κάνω αγωγή για να το ξαναπάρω". Δεν το καταλαβαίνω αυτό. Δεν εννοώ κύριε Πρόεδρε, την χρησιμότητα αυτής της διάταξης. Δεν μας εμποδίζει να κάνουμε τις απαλλοτριώσεις. Όλη την διαδικασία που θέλει να κάνει το δημόσιο, μπορεί να την κάνει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θα βγει μία απόφαση που θα λέει "κηρύσσεται η έκταση άλφα , βήτα, γάμα, δέλτα, έψιλον κ.λπ. απαλλοτριωμένη, οι ιδιοκτησίες έχουν αριθμούς και κατατίθε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δικαιούχος, που νομίζει ότι είναι δικό του, θα πάει τίτλο εκκαθαρισμένο στο δικαστή, θα βγει η ανακήρυξη των δικαιούχων και θα πάρουν τα λεφτά. Γιατί να γίνει αυτή η ρύθμιση; Αυτό δεν το εννοώ και θα παρακαλούσα να είχα μία εξήγ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στο άρθρο 17 παρατηρούμε ότι το Κράτος δείχνει βιασύνη και έφεση να κατοχυρώσει με το καθεστώς των αναγκαστικών απαλλοτριώσεων, εκτάσεις που το ενδιαφέρουν συνήθως για τα περιβόη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μου βέβαια είναι, έστω και εάν μείνει αναπάντητη, πως ενδιαφέρεται για αυτές τις εκτάσεις και από την άλλη δείχνει αδιάφορο για τα δάση που καταπατούνται χρόνο με το χρόνο από ημετέρους και όχι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5, έχω να κάνω μία μικρή παρατήρηση και εγώ, να επανεξετάσει εάν γίνεται το θέμα ο κύριος Υπουργός. Και θα συμφωνούσα να μην γίνονται διακρίσεις για ένα και μόνο άτομο , όπως και οι προηγούμεν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άρθρο 10 ήδη αναπτύχθηκε από τους κυρίους συναδέλφους . Είμαστε αντίθετοι και αυτή τη στιγμή υπάρχει τεράστιο πρόβλημα στα έσοδα και δεν μπορούμε να επεκτείνουμε αυτές τις μειώσεις των εσόδων και να διευρύνουμε τις απαλλαγές, οι οποίες πέρα από όλα τα άλλα στρεβλώνουν το όλο σύστημα το φορολογικό και το κάνουν πιο αν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για τους ιεροψάλτες, είμαστε σύμφωνοι, όπως το είπαμε άλλωστε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που είναι για την μονιμοποίηση των συμβασιούχων είμαστε σύμφωνοι. Μόνο που το συνδέουμε - και παρακαλούμε τον κύριο Υπουργό να δώσει απάντηση- με ένα θέμα που θέσαμε, που αφορά έναν και μόνο. Είχαμε καταθέσει τροπολογία και είχε επιφυλαχθεί ο κύριος Υπουργός να το εξετάσει με τις υπηρεσίες μήπως υπάρχει θέμα για να μας απαντήσει σήμερα. Εμείς προτείνουμε να μπει στο άρθρο 15 και η δική μας τροπολογία που αναφέρεται ειδικά στο Υπουργείο Οικονομικών, άρα δεν υπάρχει το πρόβλημα που φοβόταν ο κύριος Υπουργός, μήπως επεκταθεί και σε άλλους φορείς. Πιστεύω ότι θα είναι έτοιμος ο κύριος Υπουργός να μας δώσ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7 είμαστε αντίθετοι. Αφορά την αναγκαστική απαλλοτρίωση αμφισβητουμένων ακινήτων του δημοσίου. Εδώ, κύριε Υπουργέ, θέλουμε να μας πείτε εάν περιλαμβάνεται η υπόθεση αδελφών Ηλιόπουλου -πρόκειται για μεγάλες εκτάσεις χιλιάδων στρεμμάτων - επίσης του Νάστου. Ξέρετε ότι όταν ήμασταν εμείς στην κυβέρνηση, δώσαμε μεγάλες μάχες γι’ αυτά. Είχαμε δικαστικούς αγώνες κ.λπ.. Πολύ φοβάμαι ότι αυτή η διάταξη γίνεται ακριβώς γι’ αυτές τις περιπτώσεις ή πιάνει και αυτές τις περιπτώσεις, οπότε το δημόσιο για εκτάσεις που ανήκουν σε αυτό , θα αναγκαστεί να καταβάλει αποζημιώσεις τεραστίων ποσών, οι οποίες, όταν ξεκαθαριστεί το θέμα της κυριότητας, είναι αμφίβολο εάν θα μπορέσει να τα ξαναπάρ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ίμαστε αντίθετοι με το άρθρο 17, το οποίο ζητάμ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8, επίσης τονίσθηκε ότι είναι στα πλαίσια της ιδιωτικοποίησης και αφορά ΕΑΒ και τις άλλες πολεμικές βιομηχανίες και δεν συμφωνούμε. Άλλωστε εδώ πρέπει να γίνει κατανοητό και αποδείχθηκε από τη μέχρι σήμερα πορεία. Το έχω ξαναπεί ότι το πρόβλημα δεν είναι όπως το εμφανίζει η Κυβέρνηση, αποκρατικοποίησης με αυτές τις ρυθμίσεις που πήγε να κάνει και με το νόμο και που τις επεκτείνει. Πρόκειται καθαρά για ιδιωτικοποίηση, κύριε Υπουργέ. Διότι όταν λέμε αποκρατικοποίηση,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ούμε -και συμφωνούμε εκεί- να μην υπάρχει ο εναγκαλισμός με τη μορφή της παρέμβασης της κεντρικής διοίκησης στη διαχείριση, στη λειτουργία, στις αποφάσεις των δημοσίων επιχειρήσεων και οργανισμών, ώστε να λειτουργήσουν -και αυτή είναι και δική μας πρόταση- με ιδιωτικοοικονομικά κριτήρια οι δημόσιες επιχειρήσεις και οι οργανισμοί. Και όταν το κράτος θα επιβάλει για λόγους κοινωνικής πολιτικής ή γενικότερης αναπτυξιακής πολιτικής, αποφάσεις που δεν θα παίρνονταν αν λειτουργούσαν με ιδιωτικοοινομικά κριτήρια, τότε το κράτος θα κοστολογεί και θα καταβάλει την δαπάνη. Εδώ δεν είναι το πρόβλημα, λοιπόν, να μεταβάλουμε το ιδιοκτησιακό καθεστώς και να λύσουμε τα προβλήματα της οικονομίας. Εμείς πιστεύουμε ότι με αυτόν τον τρόπο αντίθετα επιτείνουμε τα προβλήματα της οικονομίας και αποδιαρθρώνουμε τη παραγωγική βάση της χώρας με προεκτάσεις προοπτικά σε σχέση με την ανάπτυξη και τον εκσυγχρονισμό γενικά της οικονομίας. Γιατί τα επίσημα στοιχεία του ΟΟΣΑ, τι λένε, κύριε Υπουργέ; Λένε τα επίσημα στοιχεία του ΟΟΣΑ του Δεκεμβρίου 1987 ότι στην Ελλάδα ο δημόσιος τομέας δεν είναι μεγαλύτερος από τον δημόσιο τομέα των άλλων χωρών της ΕΟΚ. Αντίθετα είναι μικρότερος από τις περισσότερες χώρες και μάλιστα τις χώρες που εφαρμόζουν τον νεοφιλελευθερισμό. Ούτε ο αριθμός των εργαζομένων στο δημόσιο τομέα σε σχέση με τον ενεργό πληθυσμό στην Ελλάδα είναι μεγαλύτερος. Είναι 17,6% έναντι 17,3% που είναι ο μέσος όρος της ΕΟΚ. Αν δε πάρουμε και αναλύσουμε την κάθε μία χώρα τι θα δούμε; Στην Αγγλία, τη μητρόπολη του νεοφιλελευθερισμού, οι απασχολούμενοι στο δημόσιο τομέα είναι 21,5%, στη Γερμανία είναι 23,5%, στη Δανία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είναι ψευτοδίλημμα αυτό. Αυτό κρύβει μία δογματική θέση ή και μία δικαιολογία από την πλευρά της Κυβέρνησης, η οποία στοχεύει στην απόλυση προσωπικού που δεν είναι "ημέτεροι" στη Νέα Δημοκρατία, και στην τοποθέτηση από το παράθυρο, όπως έγινε αυτούς τους 15 μήνες, ανθρώπων με κομματική ταυτότητα ή και στο ξεπούλημα όπως παρατηρείται δημοσίων επιχειρήσεων και οργανισμών με αδιαφανείς διαδικασίες, χωρίς αυτό να διευκολύνει την προοπτική του εκσυγχρονισμού και της ανάπτυξης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9 ήδη ειπώθηκε, σ' αυτό δεν θα έχουμε αντίρρηση, αν και αυτό θα οδηγήσει σε παραπέρα μείωση των εσόδων του ελληνικού δημοσίου. Αλλά μια και μας είπατε ότι στο τέλος του έτους θα δούμε και είναι αυτά που είπαμε το Δεκέμβριο του 90, κύριε Υπουργέ εγώ καταλαβαίνω τη δύσκολη θέση που βρίσκεστε. Καταλαβαίνω ότι αυτά που λέμε εμείς τα υιοθετείτε, τα ζείτε. Ήδη έχει περάσει το 6μηνο και ξέρετε η εκτέλεση του προϋπολογισμού πως πάει. Εσείς οι ίδιοι μας δώσατε τα στοιχεία ότι στο πρώτο 5μηνο ο ρυθμός αύξησης των εσόδων είναι 24,3%. Και έχετε προβλέψει ετήσιο αριθμό αύξησης στον προϋπολογισμό σας 47% με τη νέα βάση που διαμορφώθηκαν τα απολογιστικά στοιχεία του 1990. Είστε το πρώτο 6μηνο επί έλαττον κατά 24 περίπου μονάδες. Θα πάτε το λιγότερο 800 δισ. διεύρυνση του ελλείμματος απ` ό,τι έχετε προβλέψει. Οι αναλύσεις που έχουμε εμείς λένε για 900 και πλέον δισ. αλλά κάνουμε συντηρητικούς υπολογισμούς ότι θα διευρυνθεί το έλλειμμά σας τουλάχιστον 800 δισ. Γι` αυτό είμαστε βέβαιοι ότι θα πάτε σε νέα μέτρα εκτός και αν -και το πιστεύουμε θα πάτε σε εκλογές, οπότε δεν παίρνετε τα μέτρα αυτά και το έλλειμμα θα διογκωθεί τρομ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για να πρωτολογήσου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αρχίσω από το τελευταίο. Έχει καθιερώσει ο κ. Τσοβόλας στη συζήτηση κάθε άρθρου κάθε νομοσχεδίου να επαναλαμβάνει τα περί κατακλυσμιαίων ελλειμμάτων και για τις αποκλείσεις που θα συμβούν. Κάθε φορά δε που μιλάει ανεβάζει τις προβλέψεις του. Τώρα δε ακούσαμε και περί 9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Τσοβόλα νομίζω ότι το καλύτερο που θα είχατε να κάνετε, λαμβανομένων υπόψιν αυτών που είχαν συμβεί όταν είσαστε εσείς υπουργός, είναι να αποφεύγετε τέτοιες εκφράσεις. Εγώ δεν ακολουθώ την δική σας τακτική, που όταν σας λέγαμε αντίστοιχα πράγματα σ' αυτήν την αίθουσα μέχρι το τέλος Αυγούστου ή και το Σεπτέμβριο, λέγατε ότι ο προϋπολογισμός εκτελείται πιστά χωρίς καμία απόκλιση. Εγώ αντίθετα σας δίνω και τα στοιχεία τα οποία δείχνουν τι συμβαίνει. Δεν επαναλαμβάνω την δική σας τακτική, αλλά δεν μπορώ να μην υπογραμμίσω ότι αυτά που λέτε εσείς είναι τελείως φανταστικά και έξω από κάθ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ου προϋπολογισμού φαίνεται και δεν κρατιέται κρυφή. Όταν πλησιάζουμε προς το τέλος θα είμαστε σε θέση να κάνουμε κάποια σωστότερη πρόβλεψη ως προς το πού θα πάνε τα έσοδα. Ως προς τις δαπάνες να είσθε βέβαιος ότι συγκρατούνται, όπως συγκρατήθηκαν και πέρυσι, ακριβώς στο επίπεδο που είχαμε προβλέψει. Φέτος ακολουθείται ακριβώς ίδια πορεία και οι δαπάνες δεν πρόκειται να ξεφύγουν. Ως προς τα έσοδα επειδή πράγματι εκτός από τα φορολογικά προβλέπονται και άλλα έσοδα, υπάρχει μια εγγενής αβεβαιότης η οποία θα ξεκαθαρίσει όταν θα πλησιάσουμε προς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ρθρα. Το άρθρο 10 γίνεται για την ΕΤΒΑ, την ΕΤΕΒΑ, την Τράπεζα Επενδύσεων και για καμία άλλη, διότι αυτές είναι που λέγονται τράπεζες επενδύσεων. Και επειδή το δίλημμα ήταν ή να ανεβάσουν τα επιτόκια προκειμένου να καλύψουν τη διαφορά από την επιβάρυνση του φόρου ή να τα αφήσουν και να απαλλαγούν από το φόρο, δεδομένου ότι το ύψος των εκδιδομένων αυτών ομολόγων δεν είναι σημαντικό και δεν έχει μεγάλη απώλεια για το Δημόσιο, προτιμήσαμε το δεύτερο, εφόσον πρόκειται για τράπεζε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1 νομίζω ότι όλοι σχεδόν συνεφώνησαν και επομένως δεν το σχολιάζω. Το ίδιο ισχύει για το άρθρ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δεν είδα σοβαρές αντιρρήσεις και βεβαίως δεν μπορούσαν να υπάρξουν. Απλώς απαντώ στο ερώτημα που τέθηκε και λέω ότι δεν πρόκειται για κάποια συγκεκριμένη περίπτωση, αλλά για μια περίπτωση που επαναλαμβάνεται συχνά. Γι' αυτό ερχόμαστε να συμπληρώσουμε ένα νομοθετικό κενό. Δηλαδή, όταν αυτός που ορίζεται εκτελεστής από τον διαθέτη της διαθήκης αποποιηθεί ή πεθάνει και δεν υπάρχει διαδικασία αντικαταστάσεώς του δημιουργείται ένα κενό. Στην περίπτωση αυτή ερχόμαστε και το καλύπτουμε. Συμβαίνουν πάρα πολλές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νομίζω ότι όλοι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πράγματι είχα πει ότι θα εξετάσω ευμενώς την περίπτωση. Όμως το Υπουργείο Προεδρίας με έγγραφο παρέμβασή του δεν μας επιτρέπει να ρυθμίσουμε αυτήν την υπόθεση, γιατί λέει ότι θα συμπαρασύρει και άλλες περιπτώσεις τις οποίες εξετάζει για να τις ρυθμίσει όλες μαζί νομοθετικά, ανάλογα με το τι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δεν νομίζω, ότι υπάρχει θέμα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7 νομίζω ότι όλοι γνωρίζουμε τη διαδικασία απαλλοτρίωσης πως λειτουργεί. Γίνεται η απαλλοτρίωση, παρακατατίθενται τα χρήματα στο Ταμείο Παρακαταθηκών και Δανείων και ο έχων νομίμους τίτλους μπορεί να τα πάρει. Όποιος δεν έχει τίτλους, δεν τα παίρνει. Επειδή συμβαίνει σε εκτάσεις που πάμε να αξιοποιήσουμε -γι' αυτό η αναφορά δεν είναι ούτε στου Νάστου ούτε στου Άλφα ούτε στου Βήτα, ούτε του Ηλιόπουλου. Είναι εκτάσεις που πάνε είτε με τη μέθοδο των κτηματικών ομολόγων είτε με την άλλη μέθοδο του 1947 της εκποιήσεως με πλειοδοτικό δι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Όχι. Δεν είναι για δημόσια έργα είναι, μόνο γι' αυτές τις δύο περιπτώσεις. Επειδή λοιπόν σε μερικές περιπτώσεις μέσα σ' αυτήν την έκταση υπάρχει και ένα κομμάτι επί του οποίου κάποιος προβάλει δικαιώματα, εμείς δεν μπορούμε να το δώσουμε στον άνθρωπο που θα πάει να αγοράσει το κτηματικό ομόλογο για να πάρει το οικοπεδάκι του με αμφισβήτηση. Και τι κάνουμε εδώ; Το απαλλοτριώνουμε. Είναι ξεκάθαρο, ότι αυτός που αγοράζει έχει τίτλο ατράνταχτο. Δεν υπάρχει αβεβαιότης ή αμφισβήτηση και εάν αυτός που προβάλει δικαιώματα έχει τίτλους, ας έλθει να το αποδείξει. Αλλά είναι βέβαιο, ότι σε όλες αυτές τις περιπτώσεις δεν έχουν τίτλους. Και είναι ένας τρόπος να ξεκαθαρίσει η ιδιοκτησία του Δημοσίου χωρίς ταλαιπωρία και χωρίς δαπάνη. Διότι τα χρήματα και εάν παρακατατεθούν, εφόσον δεν χρησιμοποιηθούν, δεν πρόκειται να δημιουργηθ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 άρθρο 18 δεν πρόκειται για άρθρο που βοηθάει την ιδιωτικοποίηση όπως λέχθηκε. Το αντίθετο συμβαίνει. Σας υπενθυμίζω τι λέει το άρθρο 25. Το άρθρο 25 για την κεφαλαιακή δομή των επιχειρήσεων του Δημοσίου, λέει ότι επιτρέπεται αντίθε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ό,τι συμβαίνει σε οποιαδήποτε άλλη επιχείρηση, να κάνουν επανεκτίμηση των παγίων τους, χωρίς να πληρώνουν φόρους, διότι είναι επιχειρήσεις του Δημοσίου και να αυξάνουν κατ' αυτόν τον τρόπο το μετοχικό τους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ες εγγυήσεις του Δημοσίου έχουν καταπέσει σε δάνεια που είχαν πάρει αυτές οι επιχειρήσεις να μετατρέπονται και αυτές σε μετοχικό κεφάλαιο άρα να αυξάνεται ακόμη περαιτέρω το μετοχικό τους κεφάλαιο και αντί να έχουν μια μετοχή να εκδίδουν όπως όλες οι ανώνυμες εταιρίες ένα αριθμό μετοχών. Εξακολουθεί και ισχύει γι' αυτές τις επιχειρήσεις ο περιορισμός του άρθρου 25 που λέει ότι δεν μπορεί να εκποιηθούν παραπάνω από το 49%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λέει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ο. Λέει "μέχ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αυξάνουμε το μετοχικό τους κεφάλαιο κάνουμε πιο δύσκολο το να αγοράσουν συμμετοχή άλλοι ξένοι. Επειδή αναφέρθηκε η ΕΑΒ, να πάρω την ΕΑΒ. Η ΕΑΒ είχε 70 δισ. κεφάλαιο. Τώρα με τις ρυθμίσεις αυτές που κάνουμε θα πάει τουλάχιστον 150 δισ. το κεφάλαιο τη ΕΑΒ. Όλο του Δημοσίου. Εάν έλθει να πάρει συμμετοχή σ' αυτό 20% κάποιος -λέω στην τύχη τώρα ένα νούμερο, δεν υπάρχει όπως ξέρετε καμία συγκεκριμένη πρόταση ακόμη- το μεν 20% χωρίς τη ρύθμιση θα του κόστιζε 14 δισ. ενώ το 20% μετά την ρύθμιση που λέμε θα του κοστίσει 30 δισ. Γίνεται πιο δύσκολη αν θέλετε η συμμετοχή τρίτων στις επιχειρήσεις αυτές μετά από την αναδιάρθρωση του κεφαλαίου τους που προτείνεται από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νομίζω, ότι υπήρχε περίπου ομοφωνία και επομένως κλείνω τις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παφιλίπ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παμε τις απόψεις μας και επιμένουμε όταν τοποθετήθηκα στα άρθρα 10, 11, 12, 1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5 και πιστεύω, ότι είναι μικρόψυχη η αντιμετώπιση που γίνεται για το συγκεκριμένο υπάλληλο. Επικαλέστηκε επιστολή, σημείωμα του Υπουργού Προεδρίας. Δεν ξέρω, αν άκουσα καλά, πως δεσμεύεται ο Υπουργός Προεδρίας μέσα σ' αυτήν την επιστολή να ρυθμίσει αυτό το ζήτημα και με άλλους υπαλλήλους. Εμείς με την τροπολογία που κάναμε ξεκαθαρίσαμε -και νομίζω ότι σ' αυτό δεν υπάρχει αντίρρηση- ότι αφορά μόνο έναν υπάλληλο και μάλιστα του Υπουργείου Οικονομικών και δεν επεκτείνεται σε καμιά περίπτωση σε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και επανέρχομαι ότι είναι πραγματικά μικρόψυχη αυτή 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ρθρο 17, όπως το παρουσίασε ο κύριος Υπουργός, είναι πραγματικά αθώο, αλλά δεν είναι δυστυχώς καθόλου αθώο. Θα ήθελα, κύριε Υπουργέ, να μας πείτε από πού και ως πού αποκλείεται ο Ηλιόπουλος ή ο Νάστος να μπουν μέσα σ' αυτήν τη ρύθμιση, όπως εσείς σήμερα θέλετε να ψηφίσουμε αυτό το άρθρο; Πώς αποκλείεται; Δεν πρόκειται, δηλαδή, για ένα κομματάκι, όταν θα δώσετε τους τίτλους όπου αυτό το κομματάκι μέσα σε μία σειρά άλλα οικόπεδα το διεκδικεί κάποιος και τον αποζημιώνετε και ας πάει στα δικαστήρια να βρει το δίκιο του. Εγώ λέω: Δικαιούται ο Ηλιόπουλος και ο Νάστος αυτήν τη διάταξη να την επικαλεστούν και να δυσκολέψουν το Δημόσιο; Αυτό είναι το ζητούμενο και αυτό το θέμα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απάντησ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μπορεί να επικα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μπορεί, διότι η διάταξη αναφέρεται σε περιοχές που επιλέγονται από το Δημόσιο για αξιοποίηση, ως κτημ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ού το είδατε αυτό; Εγώ διαβάζω το άρθρο και πουθενά δεν τ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ιαβάστε το, το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πιτρέπεται η αναγκαστική απαλλοτρίωση ακινήτων υπέρ και με δαπάνες του ελληνικού Δημοσίου για την πραγματοποίηση των σκοπών, που προβλέπουν...εφόσο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υ προβλέπεται" από αυτά, είναι αυτά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δηλαδή, μόνο για τα κτημ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στο θέμα που ανέφερε ο κύριος Υπουργός θέλω να πω το εξής. Είπε, ότι οι δαπάνες δεν θα ξεπεράσουν τις προβλέψεις, ενώ ομολόγησε -και είναι γεγονός- ότι τα έσοδα θα υστερήσουν σε σχέση με τις προβλ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πα, ότι θα υστερήσουν. Άλλη φορά να είμαστε πιο προσεκτικοί. Εγώ είπα, ότι υπάρχει κάποια αβεβαιότητα, η οποία θα ξεκαθαρίσει προς το τέλος του χρόνου. Δεν είπα ότι θα υστερήσουν. Δεν ξέρω τι θα συμβεί μέχρι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με συγχωρείτε. Όταν υποστηρίζουμε κάτι, πρέπει να το στηρίζουμε σε κάποια επιχειρήματα, τα οποία να στέκουν στη κοινή λογική, αλλά και στην οικονομ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έχω πει κατ' επανάληψη, όχι με διάθεση να κάνω αντιπολίτευση, αλλά είναι πραγματικότητα, όταν το πρώτο πεντάμηνο ο ρυθμός αύξησης των εσόδων είναι 24,3%, πως θα πιάσετε το 47% δεδομένου ότι η βάση του πρώτου τετραμήνου του 1990 ήταν χαμηλότερη, γιατί οι καινούριοι φόροι, Φ.Π.Α., εισφορά κλπ. εισπράχθηκαν από το Μάιο και μετά. Για να πιάσετε το 47%, ξέρετε τι ρυθμό πρέπει να πιάσετε από τον Ιούνιο, αυτό το μήνα και όλους τους άλλους μήνες; Πρέπει να πιάσετε γύρω στο 60% κάθε μήνα. Μα, όταν έχουμε ύφεση, όταν έχουμε μείωση της ζήτησης, άρα μείωση της κατανάλωσης, είναι δυνατόν να πιάσετε αυτό τ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βλεψη, η προσωπική μου πρόβλεψη είναι, ότι ο ρυθμός των εσόδων σε ετήσια βάση μέχρι τέλος του έτους θα είναι πολύ κάτω από το 25%. Άρα, θα υπολείπεται τουλάχιστον 22 και θα φθάνει μέχρι 25 μονάδες. Άλλωστε για την υπέρβαση των δαπανών από τη στιγμή που η πρόβλεψη για το δολάριο ήταν 155 δρχ. και το δολάριο κινείται στο ύψος των 200 δρχ. και παραπάνω, επί αρκετό διάστημα, έχετε αμέσως υπέρβαση των δαπανών εξυπηρέτησης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ετε -500 δισ. τουλάχιστον θα έχετε μείωση εσόδων- κάλυψη του ανοίγματος αυτού των εσόδων με έντοκα γραμμάτια και ομόλογα και θα πληρώσετε επιτόκιο 24%-25%. Μόνο από την εξυπηρέτηση του δημόσιου χρέους -έχουμε κάνει και μεις αναλύσεις όπως έχετε κάνει και σεις- θα έχετε τελικά υπέρβαση δαπανών τουλάχιστον 300 δισ. και υστέρηση εσόδων τουλάχιστον 500 δις. Εκτός αν πάρετε καινούργια μέτρα σε βάρος πάλι των φορολογουμένων, σε βάρος των εργαζομένων, σε βάρος των λαϊκών στρωμάτων, οπότε τότε αλλάζει η εκτί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μπορεί να τα αντικρούσει κανείς με την οικονομική λογική. Είχατε προβλέψει 350 δισ. ή ρυθμό αύξησης 35% στο ΦΠΑ. Και είχαμε πει από το Δεκέμβριο του 1990 -τη στιγμή που εσείς λέγατε ότι η πολιτική σας είναι η μείωση της ζήτησης- ότι επειδή ο ΦΠΑ είναι φόρος κατανάλωσης, πώς είναι δυνατόν να αυξηθεί 35% το 1991 σε σχέση με το 1990, όταν ο στόχος της πολιτικής σας είναι η μείωση της ζήτησης, η μείωση της κατανάλωσης. Γι` αυτό μη λέμε πράγματα που δεν στέκουν. Είναι δυνατόν να πιάσετε από δω και πέρα 60% αύξηση κάθε μήνα; Είναι αδιανόητο σ` αυτήν την κατάσταση που βρίσκεται η οικονομία. Γι` αυτό λοιπόν το 800 είναι συντηρητικοί υπολογισμοί. Και γι` αυτό αναφέραμε το 800, παρ` ότι οι δικοί μας υπολογισμοί λένε 900 και κάτι. Θα βγει, προεκτείνοντας τα νούμερα του πρώτου πενταμήνου. Ξέρετε πολύ καλά, ότι πάντα τα έσοδα, κύριε Υπουργέ, το μήνα Ιούλιο και Αύγουστο, όλες τις χρονιές, δεκαετίες, είναι με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ν κάνετε πρόβλεψη για 2.900 να είναι καλύτερα! Μα, είναι σοβαρά πράγματα αυτά! Βάλτε όσο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Τα ίδια μου λέγατε το Δεκέμβριο του 1990 για τα έσοδ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Θα φέρουμε άλλη φορά τα στοιχεία για να δείτε τι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κύριε Υπουργέ,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αι το νούμερο των εσόδων είναι αυτό που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Ήταν 150 οι δαπάνες. Το θυμ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Είχατε μείωση 120 δισ. το 1990, ενώ λέγατε 30 δισ. στην έκθ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Θα φέρουμε τα Πρακτικά να τα δια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αι τελικά έγινε ό,τι είπα εγώ. Γιατί θέλατε απλά να λέτε αυθαίρετα κάποια νούμερα όταν δεν βγαίνουν με 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οττάκ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ύριε Πρόεδρε θέλω να κάνω μία παρατήρηση στη διατύπωση του άρθρου 17. Ποιο είναι το πρόβλημα που θέλει να λύσει αυτό το άρθρο. Το ελληνικό Δημόσιο θέλει να προχωρήσει σε αναγκαστική απαλλοτρίωση υπέρ του ελληνικού Δημοσίου και με δαπάνες του σε εκτάσεις που προορίζονται για κτηματικά ομόλογα, στις οποίες, σε ολόκληρο ή σε ποσοστό ή σε ιδανικό μερίδιο, διεκδικούν τρίτοι δικαιώματα κυριότητας. Αυτό είν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πό την ώρα που το ελληνικό Δημόσιο εμφανίζεται να απαλλοτριώνει την έκταση, υπολαμβάνει κανείς ότι δεν την θεωρεί δική του και γι` αυτό την απαλλοτριώνει. Διότι αν τη θεωρούσε δική του, θα προχωρούσε κατ` ευθείαν στη ρύθμιση που επιθυμεί, δηλαδή στην εκποίηση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επιλυθεί λοιπόν το πρόβλημα της αμφισβήτησης της κυριότητας, έρχεται ο Υπουργός και λέει: "Δε θέλω να έχω μία μακρά αντιδικία μέχρι να αποκτήσω την κυριότητα. Σ` αυτό το στάδιο θέλω να κάνω τομή, να διευκολυνθώ, να προχωρήσω το πρόγραμμά μου περί κτηματικών ομολόγων". Σύμφωνοι μέχρι εδώ στη συλλογιστικ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το Δημόσιο έχει τεκμήριο κυριότητας, από την παρέμβαση που κάνει η Πολιτεία, ο Υπουργός μ` αυτήν τη ρύθμιση, δεν πρέπει σε καμία περίπτωση να αποδυναμώνεται το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παλλοτρίωση πρέπει να γίνεται σε όποια νομική κατάσταση τελεί το ακίνητο και το δικαίωμα του ελληνικού Δημοσίου να διατηρείται πάνω στο τίμημα της αναγκαστικής απαλλοτρίωσης. Έτσι θα πρέπει ο δικαιούχος για να εισπράξει το τίμημα να αποδείξει κυριότητα και κατά του ελληνικού Δημοσίου, δηλαδή το Δημόσιο να διατηρεί το τεκμήριο κυριότητας που είχε στο ίδιο τ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είναι το περιεχόμενο της διάταξης. Όπως όμως είναι διατυπωμένη η διάταξη πολύ φοβάμαι, ότι δεν αποδίδει την αληθή βούληση του Υπουργού, αν αυτή είναι η αληθής βούλησή του, όπως εγώ τουλάχιστον μπόρεσα να την ερμηνεύσω από τις δηλώσεις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οστηρίζω, ότι η διατύπωση μπορεί να δημιουργήσει προβλήματα και να μην υπηρετήσει το σκοπό τον οποίο φαίνεται να θέλει ο Υπουργός; Διότι έχει μια αρνητική διατύπωση. Λέει δηλαδή:Από την κατά την παρ. 1 του παρόντος απαλλοτρίωση δεν στοιχειοθετείται κανένα απολύτως τεκμήριο σε βάρος του Δημοσίου. Δεν είναι αυτό το πρόβλημα. Το πρόβλημα είναι ότι διατηρείται το τεκμήριο του Δημοσίου, όχι δηλαδή ότι το Δημόσιο δεν χάνει κανένα δικαίωμά του, αλλά ότι το Δημόσιο διατηρεί το δικαίωμά του. Συνεπώς η διατύπωση όπως είναι μπορεί να δημιουργήσει πρόβλημα. Μια θετική διατύπωση που θα έλεγε πιο καθαρά "το τεκμήριο κυριότητας διατηρείται και τα δικαιώματα του Δημοσίου καταλαμβάνουν το τίμημα της αναγκαστικής απαλλοτρίωσης", δεν θα άφηνε καμιά διέξοδο σε μείωση, σε φαλκίδευση των δικαιω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τήρηση ήθελα να κάνω και ελπίζω, ότι ο Υπουργός θα τη λάβει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μιλήσει επί της ενότητας των άρθρων 1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αμιά τελ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έλαβα υπόψη την παρατήρηση που έκανε ο κ. Ποττάκης και νομίζω ότι πρέπει να κρατήσουμε και αυτό το άρθρο μέχρι αύριο, με περαιωμένη τη συζήτηση για να βρούμε μια άλλη διατύπωση, γιατί νομίζω ότι έχει δίκιο σ` αυτό που λέε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ς προβλημάτισ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άρθρων 10 έως 19 και τίθενται σε ψηφοφορί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1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άρθρο 15 έγινε ομόφωνα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6 έγινε ομόφω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7 είπαμε, ότι κρατείται για να κάνει την τελική του διατύπωση αύρι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ρωτάται το Τμή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άρθρο 1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υθεί η συνεδρίαση παρακαλείται το Τμήμα να κυρώσει τα Πρακτικά της 11ης,12ης και 13ης Ιουν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πικυρώθησαν τα Πρακτικά της 11ης, 12ης και 13ης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30` λύεται η συνεδρίαση για αύριο Τετάρτη 3 Ιουλίου 1991 και ώρα 10.00`, με αντικείμενο ημερήσιας διάταξης συνέχιση της συζητήσεως επί των άρθρων του νομοσχεδί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